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Bài 1</w:t>
      </w:r>
    </w:p>
    <w:p>
      <w:pPr>
        <w:pStyle w:val="Normal"/>
        <w:jc w:val="center"/>
        <w:rPr>
          <w:b w:val="false"/>
          <w:b w:val="false"/>
          <w:color w:val="000000"/>
          <w:sz w:val="24"/>
          <w:szCs w:val="24"/>
        </w:rPr>
      </w:pPr>
      <w:r>
        <w:rPr>
          <w:bCs/>
          <w:color w:val="000000"/>
        </w:rPr>
        <w:t>THIỀN HỌC ĐẠI CƯƠNG</w:t>
      </w:r>
    </w:p>
    <w:p>
      <w:pPr>
        <w:pStyle w:val="Normal"/>
        <w:rPr>
          <w:b w:val="false"/>
          <w:b w:val="false"/>
          <w:color w:val="000000"/>
          <w:sz w:val="24"/>
          <w:szCs w:val="24"/>
        </w:rPr>
      </w:pPr>
      <w:r>
        <w:rPr>
          <w:b w:val="false"/>
          <w:color w:val="000000"/>
          <w:sz w:val="24"/>
          <w:szCs w:val="24"/>
        </w:rPr>
        <w:drawing>
          <wp:inline distT="0" distB="0" distL="0" distR="0">
            <wp:extent cx="88836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888365" cy="19050"/>
                    </a:xfrm>
                    <a:prstGeom prst="rect">
                      <a:avLst/>
                    </a:prstGeom>
                  </pic:spPr>
                </pic:pic>
              </a:graphicData>
            </a:graphic>
          </wp:inline>
        </w:drawing>
      </w:r>
    </w:p>
    <w:p>
      <w:pPr>
        <w:pStyle w:val="Normal"/>
        <w:spacing w:before="280" w:after="280"/>
        <w:jc w:val="center"/>
        <w:rPr>
          <w:b w:val="false"/>
          <w:b w:val="false"/>
          <w:color w:val="000000"/>
          <w:sz w:val="24"/>
          <w:szCs w:val="24"/>
        </w:rPr>
      </w:pPr>
      <w:r>
        <w:rPr>
          <w:bCs/>
          <w:color w:val="000000"/>
        </w:rPr>
        <w:t xml:space="preserve"> </w:t>
      </w:r>
      <w:r>
        <w:rPr>
          <w:bCs/>
          <w:color w:val="000000"/>
        </w:rPr>
        <w:t>Dẫn nhập</w:t>
      </w:r>
    </w:p>
    <w:p>
      <w:pPr>
        <w:pStyle w:val="Normal"/>
        <w:spacing w:before="280" w:after="280"/>
        <w:jc w:val="both"/>
        <w:rPr>
          <w:b w:val="false"/>
          <w:b w:val="false"/>
          <w:color w:val="000000"/>
          <w:sz w:val="28"/>
          <w:szCs w:val="28"/>
        </w:rPr>
      </w:pPr>
      <w:r>
        <w:rPr>
          <w:b w:val="false"/>
          <w:color w:val="000000"/>
          <w:sz w:val="28"/>
          <w:szCs w:val="28"/>
        </w:rPr>
        <w:t>Thiền học là một môn học về Thiền Phật giáo bao gồm Thiền quán hạnh và Thiền trực chỉ, bên cạnh đó, có những loại thiền không phải của đạo Phật.  Chúng ta cần phải giản trạch pháp thiền nào không phải của Phật dạy và pháp thiền nào của Phật dạy, để có cái nhìn chính xác, để tu và đạt được kết quả tốt đúng với giáo lý mà mình đã tôn thờ.</w:t>
      </w:r>
    </w:p>
    <w:p>
      <w:pPr>
        <w:pStyle w:val="Normal"/>
        <w:jc w:val="center"/>
        <w:rPr>
          <w:bCs/>
          <w:color w:val="000000"/>
          <w:sz w:val="24"/>
          <w:szCs w:val="24"/>
        </w:rPr>
      </w:pPr>
      <w:r>
        <w:rPr>
          <w:bCs/>
          <w:color w:val="000000"/>
        </w:rPr>
        <w:t xml:space="preserve"> </w:t>
      </w:r>
      <w:r>
        <w:rPr>
          <w:bCs/>
          <w:color w:val="000000"/>
        </w:rPr>
        <w:t>Nội dung</w:t>
      </w:r>
    </w:p>
    <w:p>
      <w:pPr>
        <w:pStyle w:val="Normal"/>
        <w:jc w:val="center"/>
        <w:rPr>
          <w:bCs/>
          <w:color w:val="000000"/>
          <w:sz w:val="24"/>
          <w:szCs w:val="24"/>
        </w:rPr>
      </w:pPr>
      <w:r>
        <w:rPr>
          <w:bCs/>
          <w:color w:val="000000"/>
        </w:rPr>
        <w:t>A. Thiền không phải của đạo Phật</w:t>
      </w:r>
    </w:p>
    <w:p>
      <w:pPr>
        <w:pStyle w:val="Normal"/>
        <w:spacing w:before="280" w:after="280"/>
        <w:jc w:val="both"/>
        <w:rPr/>
      </w:pPr>
      <w:r>
        <w:rPr>
          <w:b w:val="false"/>
          <w:bCs/>
          <w:color w:val="000000"/>
          <w:sz w:val="28"/>
          <w:szCs w:val="28"/>
        </w:rPr>
        <w:t>1- Thiền chuyển luân xa, 2- Thiền xuất hồn, 3- Thiền thai tức, 4- Thiền luyện tinh hóa khí, luyện khí hóa thần, 5- Thiền Yoga hay Du già</w:t>
      </w:r>
    </w:p>
    <w:p>
      <w:pPr>
        <w:pStyle w:val="Normal"/>
        <w:spacing w:before="280" w:after="280"/>
        <w:jc w:val="both"/>
        <w:rPr>
          <w:b w:val="false"/>
          <w:b w:val="false"/>
          <w:color w:val="000000"/>
          <w:sz w:val="28"/>
          <w:szCs w:val="28"/>
        </w:rPr>
      </w:pPr>
      <w:r>
        <w:rPr>
          <w:b w:val="false"/>
          <w:color w:val="000000"/>
          <w:sz w:val="28"/>
          <w:szCs w:val="28"/>
        </w:rPr>
        <w:t>Năm loại thiền kể trên thuộc thiền ngoại đạo, không phải thiền của đạo Phật.</w:t>
      </w:r>
    </w:p>
    <w:p>
      <w:pPr>
        <w:pStyle w:val="Normal"/>
        <w:spacing w:before="280" w:after="280"/>
        <w:jc w:val="center"/>
        <w:rPr>
          <w:b w:val="false"/>
          <w:b w:val="false"/>
          <w:color w:val="000000"/>
          <w:sz w:val="24"/>
          <w:szCs w:val="24"/>
        </w:rPr>
      </w:pPr>
      <w:r>
        <w:rPr>
          <w:bCs/>
          <w:color w:val="000000"/>
        </w:rPr>
        <w:t>B. Thiền của đạo Phật</w:t>
      </w:r>
    </w:p>
    <w:p>
      <w:pPr>
        <w:pStyle w:val="Normal"/>
        <w:spacing w:before="280" w:after="280"/>
        <w:rPr/>
      </w:pPr>
      <w:r>
        <w:rPr>
          <w:color w:val="000000"/>
          <w:sz w:val="28"/>
          <w:szCs w:val="28"/>
        </w:rPr>
        <w:t>DHYANA</w:t>
      </w:r>
      <w:r>
        <w:rPr>
          <w:b w:val="false"/>
          <w:color w:val="000000"/>
          <w:sz w:val="28"/>
          <w:szCs w:val="28"/>
        </w:rPr>
        <w:t xml:space="preserve"> (Sankrit),  </w:t>
      </w:r>
      <w:r>
        <w:rPr>
          <w:color w:val="000000"/>
          <w:sz w:val="28"/>
          <w:szCs w:val="28"/>
        </w:rPr>
        <w:t>JHANA</w:t>
      </w:r>
      <w:r>
        <w:rPr>
          <w:b w:val="false"/>
          <w:color w:val="000000"/>
          <w:sz w:val="28"/>
          <w:szCs w:val="28"/>
        </w:rPr>
        <w:t xml:space="preserve"> (Pali), </w:t>
      </w:r>
      <w:r>
        <w:rPr>
          <w:color w:val="000000"/>
          <w:sz w:val="28"/>
          <w:szCs w:val="28"/>
        </w:rPr>
        <w:t>CHANA</w:t>
      </w:r>
      <w:r>
        <w:rPr>
          <w:b w:val="false"/>
          <w:color w:val="000000"/>
          <w:sz w:val="28"/>
          <w:szCs w:val="28"/>
        </w:rPr>
        <w:t xml:space="preserve"> (Trung Quốc), gọi tắt </w:t>
      </w:r>
      <w:r>
        <w:rPr>
          <w:color w:val="000000"/>
          <w:sz w:val="28"/>
          <w:szCs w:val="28"/>
        </w:rPr>
        <w:t>CHAN</w:t>
      </w:r>
      <w:r>
        <w:rPr>
          <w:b w:val="false"/>
          <w:color w:val="000000"/>
          <w:sz w:val="28"/>
          <w:szCs w:val="28"/>
        </w:rPr>
        <w:t xml:space="preserve"> = </w:t>
      </w:r>
      <w:r>
        <w:rPr>
          <w:color w:val="000000"/>
          <w:sz w:val="28"/>
          <w:szCs w:val="28"/>
        </w:rPr>
        <w:t>ZEN = TỊNH (CHỈ=ĐỊNH) LỰ (QUÁN=HUỆ), MEDITATION (</w:t>
      </w:r>
      <w:r>
        <w:rPr>
          <w:b w:val="false"/>
          <w:color w:val="000000"/>
          <w:sz w:val="28"/>
          <w:szCs w:val="28"/>
        </w:rPr>
        <w:t>Anh</w:t>
      </w:r>
      <w:r>
        <w:rPr>
          <w:color w:val="000000"/>
          <w:sz w:val="28"/>
          <w:szCs w:val="28"/>
        </w:rPr>
        <w:t xml:space="preserve">). </w:t>
      </w:r>
      <w:r>
        <w:rPr>
          <w:b w:val="false"/>
          <w:color w:val="000000"/>
          <w:sz w:val="28"/>
          <w:szCs w:val="28"/>
        </w:rPr>
        <w:t>Trạng thái định huệ đồng đều, tâm chuyên chú vào một đối tượng nào đó, vắng lặng tư duy.</w:t>
      </w:r>
    </w:p>
    <w:p>
      <w:pPr>
        <w:pStyle w:val="Normal"/>
        <w:spacing w:before="280" w:after="280"/>
        <w:rPr>
          <w:b w:val="false"/>
          <w:b w:val="false"/>
          <w:color w:val="000000"/>
          <w:sz w:val="28"/>
          <w:szCs w:val="28"/>
        </w:rPr>
      </w:pPr>
      <w:r>
        <w:rPr>
          <w:b w:val="false"/>
          <w:color w:val="000000"/>
          <w:sz w:val="28"/>
          <w:szCs w:val="28"/>
        </w:rPr>
        <w:t>Thiền của đạo Phật trọng tâm phát huy trí tuệ, phá si mê chấp ngã chấp pháp, để giải thoát sanh tử luân hồi đau khổ. Tạm chia ra: THIỀN QUÁN HẠNH và THIỀN TRỰC CHỈ.</w:t>
      </w:r>
    </w:p>
    <w:p>
      <w:pPr>
        <w:pStyle w:val="Normal"/>
        <w:spacing w:before="280" w:after="280"/>
        <w:rPr>
          <w:color w:val="000000"/>
          <w:sz w:val="28"/>
          <w:szCs w:val="28"/>
        </w:rPr>
      </w:pPr>
      <w:r>
        <w:rPr>
          <w:color w:val="000000"/>
          <w:sz w:val="28"/>
          <w:szCs w:val="28"/>
        </w:rPr>
        <w:t>I. THIỀN QUÁN HẠNH:</w:t>
      </w:r>
    </w:p>
    <w:p>
      <w:pPr>
        <w:pStyle w:val="Normal"/>
        <w:spacing w:before="280" w:after="280"/>
        <w:ind w:left="360" w:hanging="0"/>
        <w:rPr>
          <w:b w:val="false"/>
          <w:b w:val="false"/>
          <w:color w:val="000000"/>
          <w:sz w:val="24"/>
          <w:szCs w:val="24"/>
        </w:rPr>
      </w:pPr>
      <w:r>
        <w:rPr>
          <w:color w:val="000000"/>
          <w:sz w:val="24"/>
          <w:szCs w:val="24"/>
        </w:rPr>
        <w:t xml:space="preserve">1.THIỀN QUÁN HẠNH của Hiển giáo: </w:t>
      </w:r>
    </w:p>
    <w:p>
      <w:pPr>
        <w:pStyle w:val="Normal"/>
        <w:spacing w:before="280" w:after="280"/>
        <w:ind w:firstLine="720"/>
        <w:rPr>
          <w:b w:val="false"/>
          <w:b w:val="false"/>
          <w:color w:val="000000"/>
          <w:sz w:val="28"/>
          <w:szCs w:val="28"/>
        </w:rPr>
      </w:pPr>
      <w:r>
        <w:rPr>
          <w:bCs/>
          <w:color w:val="000000"/>
          <w:sz w:val="28"/>
          <w:szCs w:val="28"/>
        </w:rPr>
        <w:t xml:space="preserve"> </w:t>
      </w:r>
      <w:r>
        <w:rPr>
          <w:bCs/>
          <w:color w:val="000000"/>
          <w:sz w:val="28"/>
          <w:szCs w:val="28"/>
        </w:rPr>
        <w:t xml:space="preserve">Thiền Phật giáo Đại thừa hay Y Giáo tu tâm thiền: </w:t>
      </w:r>
    </w:p>
    <w:p>
      <w:pPr>
        <w:pStyle w:val="Normal"/>
        <w:spacing w:lineRule="auto" w:line="288" w:before="144" w:after="144"/>
        <w:jc w:val="both"/>
        <w:rPr/>
      </w:pPr>
      <w:r>
        <w:rPr>
          <w:b w:val="false"/>
          <w:color w:val="000000"/>
          <w:sz w:val="28"/>
          <w:szCs w:val="28"/>
        </w:rPr>
        <w:t>Loại thiền y giáo Tu tâm có trước Thiền Tông, cho nên thiền y giáo tu tâm, vẫn chẳng phải là Thiền Tông “giáo ngoại biệt truyền”. Thiền y giáo tu tâm này, chia làm bốn đoạn để thuyết minh:</w:t>
      </w:r>
    </w:p>
    <w:p>
      <w:pPr>
        <w:pStyle w:val="Normal"/>
        <w:numPr>
          <w:ilvl w:val="0"/>
          <w:numId w:val="4"/>
        </w:numPr>
        <w:spacing w:lineRule="auto" w:line="288" w:before="144" w:after="144"/>
        <w:jc w:val="both"/>
        <w:rPr>
          <w:color w:val="000000"/>
          <w:sz w:val="28"/>
          <w:szCs w:val="28"/>
        </w:rPr>
      </w:pPr>
      <w:r>
        <w:rPr>
          <w:color w:val="000000"/>
          <w:sz w:val="28"/>
          <w:szCs w:val="28"/>
        </w:rPr>
        <w:t>An – ban – thiền.</w:t>
      </w:r>
    </w:p>
    <w:p>
      <w:pPr>
        <w:pStyle w:val="Normal"/>
        <w:spacing w:lineRule="auto" w:line="288" w:before="144" w:after="144"/>
        <w:jc w:val="both"/>
        <w:rPr>
          <w:b w:val="false"/>
          <w:b w:val="false"/>
          <w:color w:val="000000"/>
          <w:sz w:val="28"/>
          <w:szCs w:val="28"/>
        </w:rPr>
      </w:pPr>
      <w:r>
        <w:rPr>
          <w:b w:val="false"/>
          <w:color w:val="000000"/>
          <w:sz w:val="28"/>
          <w:szCs w:val="28"/>
        </w:rPr>
        <w:tab/>
        <w:t>An Ban Thiền ở trên một phần đặc điểm mà lập. Ngài An Thế Cao dịch có An Ban Thủ ý, Ấm Trì Nhập kinh, Chuyên Minh Thiền Định; thành phương pháp thiền định tu tập đầu tiên của thời Hán, Nguỵ và tấn. Kinh này nói về tu thiền rỗ tức, ngoài ra cũng bao gồm các thứ Thiền pháp khác, nhưng tối yếu là ở điều hoà hơi thở. (ấm tức là ấm cảu ngũ ấm do giữ ý mà nhiếp tâm).</w:t>
      </w:r>
    </w:p>
    <w:p>
      <w:pPr>
        <w:pStyle w:val="Normal"/>
        <w:spacing w:lineRule="auto" w:line="288" w:before="144" w:after="144"/>
        <w:jc w:val="both"/>
        <w:rPr>
          <w:b w:val="false"/>
          <w:b w:val="false"/>
          <w:color w:val="000000"/>
          <w:sz w:val="28"/>
          <w:szCs w:val="28"/>
        </w:rPr>
      </w:pPr>
      <w:r>
        <w:rPr>
          <w:b w:val="false"/>
          <w:color w:val="000000"/>
          <w:sz w:val="28"/>
          <w:szCs w:val="28"/>
        </w:rPr>
        <w:tab/>
        <w:t xml:space="preserve">Sau khi ngài An Thế Cao truyền vao kinh này, ngài tự tu và cũng dạy cho người khác tu. ngài An Thế Cao đã do tu Thiền định mà hiện các thứ thần thông, trí huệ cũng lớn, khiến cho mọi người đối với ngài ngưỡng mộ tin tưởng và sùng kính, kinh này bèn là pháp căn bản tu thiền của thời đó. Vào thời Tam Quốc ngài Khương Tăng Hội, từng làm chú giải và tu tập An Ban Thiền, thời Đông Tấn ngài Khương Tăng Hội được các sĩ phu suy tôn trọng vong Chi Đạo Lâm cũng để ý đến Thiền, có chú giải An Ban Thủ ý, Đạo An cũng từ nơi ngài Trúc Pháp Tế và ngài Chi Đàm thọ nhận pháp thiền Ấm Trì Nhập, Chú giải các kinh Bát Nhã, Đạo Hạnh, Mật Tích, An Ban. Nhưng mà, ở thời của Đạo An, Kinh Di Lặc Thượng Sanh cũng đã truyền vào Trung Quốc, bèn có người đệ tử Pháp Ngộ thệ nguyện sanh về Đâu Suất, đây là do Thiền và hồi hướng về cõi Tịnh Độ vậy. Người bạn của ngài Đạo An, là Ẩn Sĩ Vương Gia luyện khí tu Thiền; do đó, người đời sau cho rằng thiền của Phật giáo xuất phát từ đạo Tiên; thật sự thì thiền điều tức của Đạo An thời đó, tuy gần giống với pháp tu Tiên, nhưng nguyên là các của Phật giáo truyền đến. </w:t>
      </w:r>
    </w:p>
    <w:p>
      <w:pPr>
        <w:pStyle w:val="Normal"/>
        <w:spacing w:lineRule="auto" w:line="288" w:before="144" w:after="144"/>
        <w:jc w:val="both"/>
        <w:rPr>
          <w:b w:val="false"/>
          <w:b w:val="false"/>
          <w:color w:val="000000"/>
          <w:sz w:val="28"/>
          <w:szCs w:val="28"/>
        </w:rPr>
      </w:pPr>
      <w:r>
        <w:rPr>
          <w:b w:val="false"/>
          <w:color w:val="000000"/>
          <w:sz w:val="28"/>
          <w:szCs w:val="28"/>
        </w:rPr>
        <w:tab/>
        <w:t>Trước ngài Đạo An còn có ngài Bạch Tăng Quang, ở núi Thạch Thành tập định, mỗi lần trải qua bảy ngày mới xã định; về sau trải qua bảy ngày mà chưa xã định, đệ tử xem kỷ mới biết ngài nhập định mà tịch. Lại như ngài Trúc Đàm Du ở núi Thạch Thành, nhập thiền định trong thất đá. Có ngài Tăng Hiển cũng nhập thiền mấy ngày cũng không có vẻ gì đói khát, ở trong định lại còn thấy Phật A Di Đà, lúc mạng chung niệm Phật sanh về Tây Phương. Phong trào thiền nầy, đều nhận các Kinh An Ban Thủ ý và Ấm Trì Nhập làm điểm phát xuất, do đó, gọi là An Ban Thiền.</w:t>
      </w:r>
    </w:p>
    <w:p>
      <w:pPr>
        <w:pStyle w:val="Normal"/>
        <w:numPr>
          <w:ilvl w:val="0"/>
          <w:numId w:val="4"/>
        </w:numPr>
        <w:spacing w:lineRule="auto" w:line="288" w:before="144" w:after="144"/>
        <w:jc w:val="both"/>
        <w:rPr/>
      </w:pPr>
      <w:r>
        <w:rPr>
          <w:color w:val="000000"/>
          <w:sz w:val="28"/>
          <w:szCs w:val="28"/>
        </w:rPr>
        <w:t>Ngũ môn thiền.</w:t>
      </w:r>
    </w:p>
    <w:p>
      <w:pPr>
        <w:pStyle w:val="Normal"/>
        <w:spacing w:lineRule="auto" w:line="288" w:before="144" w:after="144"/>
        <w:jc w:val="both"/>
        <w:rPr>
          <w:b w:val="false"/>
          <w:b w:val="false"/>
          <w:color w:val="000000"/>
          <w:sz w:val="28"/>
          <w:szCs w:val="28"/>
        </w:rPr>
      </w:pPr>
      <w:r>
        <w:rPr>
          <w:b w:val="false"/>
          <w:color w:val="000000"/>
          <w:sz w:val="28"/>
          <w:szCs w:val="28"/>
        </w:rPr>
        <w:tab/>
        <w:t>Phật Đà Mật dịch quyển Ngũ Môn Thiền Pháp Yếu Lược, gần với Pháp Ngũ Đình Tâm Quán. Ngũ Đình Tâm Quán là quán bất tịnh đối trị đa tham; quán từ bi đối trị đa sân; quán nhân duyên đối trị đa si, quán sổ tức đối trị tán loạn, quán vô ngã đối trị phân tích ngũ ấm, thập nhị nhập, thập bát giới, để đối trị ngã mạn. Nhưng môn thứ năm nầy, thời đó đã sửa đổi là Niệm Phật Quán của Đại Thừa.</w:t>
      </w:r>
    </w:p>
    <w:p>
      <w:pPr>
        <w:pStyle w:val="Normal"/>
        <w:spacing w:lineRule="auto" w:line="288" w:before="144" w:after="144"/>
        <w:jc w:val="both"/>
        <w:rPr>
          <w:b w:val="false"/>
          <w:b w:val="false"/>
          <w:color w:val="000000"/>
          <w:sz w:val="28"/>
          <w:szCs w:val="28"/>
        </w:rPr>
      </w:pPr>
      <w:r>
        <w:rPr>
          <w:b w:val="false"/>
          <w:color w:val="000000"/>
          <w:sz w:val="28"/>
          <w:szCs w:val="28"/>
        </w:rPr>
        <w:tab/>
        <w:t>Trong quyển Thiền Pháp Yếu Lược đều có giảng đến năm môn, nhưng đối với các môn niệm Phật đặc biệt nói rõ ràng, quán ở trên đảnh hoặc giữa rún xuất ra một Phật hai Phật cho đến ngũ phương Phật. Quán Phật cầu Mật pháp. Ngoài ra cùng với năm môn Thiền Pháp này gần giống nhau, có ngài Tăng Hộ trước tác kinh Toạ Thiền Tam Muội, được ngài La Thập dịch, ngài La Thập lại tự biên tập có quyển Thiền Pháp Yếu Lược. Ngài Tam Tạng Giác Hiền cũng dịch Kinh Đạt Ma La Thiền (Giác Hiền và La Thập đồng một thời). Còn có một vị cư sĩ An Dương Hầu tên là Thư Cừ Trinh Thanh dịch Kinh Di Lặc Thượng Sanh lại có dịch quyển Thiền Bí Yếu Trị Bệnh Pháp của Phật Đại Tiên. Loại Phật điển này, đại khái gần giống nhau; do đó, quy nạp về một mới, nhưng cũng có chút ít khác, vì Ngũ Môn thì trong Niệm Phật Thiền, mà quyển Thiền Pháp Yếu Lược của ngài La Thập thì trọng về Thật Tướng Thiền.</w:t>
      </w:r>
    </w:p>
    <w:p>
      <w:pPr>
        <w:pStyle w:val="Normal"/>
        <w:spacing w:lineRule="auto" w:line="288" w:before="144" w:after="144"/>
        <w:jc w:val="both"/>
        <w:rPr>
          <w:b w:val="false"/>
          <w:b w:val="false"/>
          <w:color w:val="000000"/>
          <w:sz w:val="28"/>
          <w:szCs w:val="28"/>
        </w:rPr>
      </w:pPr>
      <w:r>
        <w:rPr>
          <w:b w:val="false"/>
          <w:color w:val="000000"/>
          <w:sz w:val="28"/>
          <w:szCs w:val="28"/>
        </w:rPr>
        <w:tab/>
        <w:t>Bài tựa của quyển Ngũ Môn Thiền Pháp nói: “Ba nghiệp khởi, Thiền trí là trọng yếu: Thiền không có trí thì không làm sao đi sâu vào chỗ vắng lặng, trí mà không có Thiền thì không được tịch để chiếu”. Đây là yếu chỉ tu thiền của thời đó, tức về sau Thật Tướng Thiền và Tông Môn Thiền chỗ gọi là “tức tịch mà chiếu, tức chiếu mà tịch”, cũng vẫn không ra ngoài mấy câu tóm tắc này.</w:t>
      </w:r>
    </w:p>
    <w:p>
      <w:pPr>
        <w:pStyle w:val="Normal"/>
        <w:spacing w:lineRule="auto" w:line="288" w:before="144" w:after="144"/>
        <w:jc w:val="both"/>
        <w:rPr>
          <w:b w:val="false"/>
          <w:b w:val="false"/>
          <w:color w:val="000000"/>
          <w:sz w:val="28"/>
          <w:szCs w:val="28"/>
        </w:rPr>
      </w:pPr>
      <w:r>
        <w:rPr>
          <w:b w:val="false"/>
          <w:color w:val="000000"/>
          <w:sz w:val="28"/>
          <w:szCs w:val="28"/>
        </w:rPr>
        <w:tab/>
        <w:t>Vào đương thời có ngài Huyền Cao học đạo từ Thiền Sư Phật Đà  Phật Đà hoặc gọi là Phật Đà Phiến Đa, hoặc là Phật Đà Bạt Đà La  công phu tu thiền rất cao, và được Thiền Sư Phật Đà ấn chứng khen là ít có, được Vua thời đó kính trọng tin tưởng, ngài đã hiện thần thông khá nhiều. Ngài Giác Hiền tuy từ việc Phiên dịch, dùng sự truyền bá Thiền Pháp làm chính yếu.</w:t>
      </w:r>
    </w:p>
    <w:p>
      <w:pPr>
        <w:pStyle w:val="Normal"/>
        <w:spacing w:lineRule="auto" w:line="288" w:before="144" w:after="144"/>
        <w:jc w:val="both"/>
        <w:rPr>
          <w:b w:val="false"/>
          <w:b w:val="false"/>
          <w:color w:val="000000"/>
          <w:sz w:val="28"/>
          <w:szCs w:val="28"/>
        </w:rPr>
      </w:pPr>
      <w:r>
        <w:rPr>
          <w:b w:val="false"/>
          <w:color w:val="000000"/>
          <w:sz w:val="28"/>
          <w:szCs w:val="28"/>
        </w:rPr>
        <w:tab/>
        <w:t>Thời Nguỵ Hiếu Văn Đế sùng kính Phật Đà Phiến Đa, tạo chùa Thiếu Lâm truyền dạy môn đồ tu Thiền, còn có ngài Đàm Ma Da Xá cũng ở Giang Lăng truyền bá rộng rải thiền nghiệp. Ngài Tăng Trì học thiền từ đệ tử của Phật Đà là ngài Đạo không, chỗ tu Thiền của ngài là chùa Thiếu Lâm, Phật đà Tổ Sư khen núi Thông Lãnh là chỗ tu thiền bậc nhất ở Đông Độ. Quốc Vương của thời đó, từng yêu cầu Thiền sư Tăng Trì hiện thần thông, Trù đáp Phật Pháp không cho phép Vua nài nĩ cầu ngài, ngài bèn dùng chiếc y ca sa để dưới đất, vua sai nhiều người lại lấy mà chẳng động, Trù bảo một thị giả cầm lên không phí một chút sức lực.</w:t>
      </w:r>
    </w:p>
    <w:p>
      <w:pPr>
        <w:pStyle w:val="Normal"/>
        <w:spacing w:lineRule="auto" w:line="288" w:before="144" w:after="144"/>
        <w:jc w:val="both"/>
        <w:rPr>
          <w:b w:val="false"/>
          <w:b w:val="false"/>
          <w:color w:val="000000"/>
          <w:sz w:val="28"/>
          <w:szCs w:val="28"/>
        </w:rPr>
      </w:pPr>
      <w:r>
        <w:rPr>
          <w:b w:val="false"/>
          <w:color w:val="000000"/>
          <w:sz w:val="28"/>
          <w:szCs w:val="28"/>
        </w:rPr>
        <w:tab/>
        <w:t>Sau này Lương Võ Đế thờ Phật bỏ đạo giáo, Đạo Sĩ Lục Tu Tịnh dẫn chúng đi Bắc Tề, yêu cầu Quốc Vương cho thi tài để thí nghiệm hơn thua, để xem kỷ là thiệt hoặc giả, giả sử Phật Giáo không đủ khả năng thì tôn thờ lại Đạo giáo. Bên gom hết đồ đạt của chư tăng và Đạo Sĩ lại, mà vị đạo sĩ có công năng phù chú, đem hết vật như Ca Sa, bát cơm của Hoà Thượng bay vọt lên Không Trung, các vị tăng đều Kinh sợ hoảng hốt. Khi đó, trong chúng có đệ tử của Thiền Sư Tăng Trù là ngài Đảm Hiển, ra lấy y ca sa của thầy mình thường dùng, khiến cho phù chú của đạo sĩ không động được. Như thế thuật chú của Đạo sĩ mất sự linh nghiệm, Vua vẫn tin Phật, nên thấy Thiền lực của ngài Tăng Trù rất vĩ đại.</w:t>
      </w:r>
    </w:p>
    <w:p>
      <w:pPr>
        <w:pStyle w:val="Normal"/>
        <w:spacing w:lineRule="auto" w:line="288" w:before="144" w:after="144"/>
        <w:jc w:val="both"/>
        <w:rPr>
          <w:b w:val="false"/>
          <w:b w:val="false"/>
          <w:color w:val="000000"/>
          <w:sz w:val="28"/>
          <w:szCs w:val="28"/>
        </w:rPr>
      </w:pPr>
      <w:r>
        <w:rPr>
          <w:b w:val="false"/>
          <w:color w:val="000000"/>
          <w:sz w:val="28"/>
          <w:szCs w:val="28"/>
        </w:rPr>
        <w:tab/>
        <w:t>Vào thời ngài Tăng Trù nhà vua muốn chuyên dùng Thiền Pháp, Phế bỏ hết kinh luật, ngài Tăng Trù đem thiền và luật hội thông với nhau, và can gián nhà vua bỏ ý định kia. Càng thấy Thiền Pháp thuở đó có sự phát triển kinh người. Đây là giai đoạn thứ hai của Thiền trước thời kỳ Thiền Tông.</w:t>
      </w:r>
    </w:p>
    <w:p>
      <w:pPr>
        <w:pStyle w:val="Normal"/>
        <w:numPr>
          <w:ilvl w:val="0"/>
          <w:numId w:val="4"/>
        </w:numPr>
        <w:spacing w:lineRule="auto" w:line="288" w:before="144" w:after="144"/>
        <w:jc w:val="both"/>
        <w:rPr/>
      </w:pPr>
      <w:r>
        <w:rPr>
          <w:color w:val="000000"/>
          <w:sz w:val="28"/>
          <w:szCs w:val="28"/>
        </w:rPr>
        <w:t>Niệm  Phật thiền.</w:t>
      </w:r>
    </w:p>
    <w:p>
      <w:pPr>
        <w:pStyle w:val="Normal"/>
        <w:spacing w:lineRule="auto" w:line="288" w:before="144" w:after="144"/>
        <w:jc w:val="both"/>
        <w:rPr>
          <w:b w:val="false"/>
          <w:b w:val="false"/>
          <w:color w:val="000000"/>
          <w:sz w:val="28"/>
          <w:szCs w:val="28"/>
        </w:rPr>
      </w:pPr>
      <w:r>
        <w:rPr>
          <w:b w:val="false"/>
          <w:color w:val="000000"/>
          <w:sz w:val="28"/>
          <w:szCs w:val="28"/>
        </w:rPr>
        <w:tab/>
        <w:t>Đây nói Niệm Phật Thiền, là từ nơi Pháp môn chuyên trì danh niệm Phật mà Phát Xuất, nhưng nó chẳng đồng, thờ đó người tu Niệm Phật Thiền phần nhiều chú trọng thiền định mà Niệm Phật, do đó, sự niệm Phật của họ cũng thành tựu được pháp môn tu tập Thiền định.</w:t>
      </w:r>
    </w:p>
    <w:p>
      <w:pPr>
        <w:pStyle w:val="Normal"/>
        <w:spacing w:lineRule="auto" w:line="288" w:before="144" w:after="144"/>
        <w:jc w:val="both"/>
        <w:rPr>
          <w:b w:val="false"/>
          <w:b w:val="false"/>
          <w:color w:val="000000"/>
          <w:sz w:val="28"/>
          <w:szCs w:val="28"/>
        </w:rPr>
      </w:pPr>
      <w:r>
        <w:rPr>
          <w:b w:val="false"/>
          <w:color w:val="000000"/>
          <w:sz w:val="28"/>
          <w:szCs w:val="28"/>
        </w:rPr>
        <w:tab/>
        <w:t>Xưa nay trong Ngũ Môn Thiền, đã có pháp niệm Phật Tam Muội rồi, nhưng niệm Phật Thiền này là tiến thêm một bước nữa là chuyên trọng về thực hành pháp môn Niệm Phật. Mở đầu của Niệm Phật Thiền này, lại chẳng phải ở sau năm môn; y cứ theo lịch sử của Trung Quốc mà xem, ở cuối thời Hậu Hán đồng thời với ngài An Thế Cao có ngài Chi Lâu Cu Sấm, phiên dịch kinh Bát Chu Tam Muội. Ngài Chi Lâu Ca Sấm dịch kinh Thủ Lăng Nghiêm Tam Muội, cũng thuộc về Niệm Phật Tam Muội. Có liên quan với Kinh điển nói về Phật A Di Đà, có Kinh A Di Đà hiện tại chúng ta thường tụng niệm, là do ngài La Thập dịch, nhưng trước đây đã có dịch ra, lại có Kinh Quán Di Lặc Thượng Sanh, hai thứ Kinh này đều là Chủ trương Niệm Phật Sanh Tịnh Độ.</w:t>
      </w:r>
    </w:p>
    <w:p>
      <w:pPr>
        <w:pStyle w:val="Normal"/>
        <w:spacing w:lineRule="auto" w:line="288" w:before="144" w:after="144"/>
        <w:jc w:val="both"/>
        <w:rPr>
          <w:b w:val="false"/>
          <w:b w:val="false"/>
          <w:color w:val="000000"/>
          <w:sz w:val="28"/>
          <w:szCs w:val="28"/>
        </w:rPr>
      </w:pPr>
      <w:r>
        <w:rPr>
          <w:b w:val="false"/>
          <w:color w:val="000000"/>
          <w:sz w:val="28"/>
          <w:szCs w:val="28"/>
        </w:rPr>
        <w:tab/>
        <w:t>Từ ngài Đạo An trở về trước đã có Thiền Sư Tăng Hiển ở trong Thiền Định trông thấy Phật A Di Đà vãng sanh Tịnh Độ. Pháp Sư Đạo An lúc đầu tu A Na Ban Na Thiền, về sau lại trì danh hiệu Bồ Tát Di Lặc, nguyện sanh về cõi trời Đâu Xuất. Do đó Niệm Phật Thiền trước thời kỳ của ngài Huệ Viễn đã manh nha.</w:t>
      </w:r>
    </w:p>
    <w:p>
      <w:pPr>
        <w:pStyle w:val="Normal"/>
        <w:spacing w:lineRule="auto" w:line="288" w:before="144" w:after="144"/>
        <w:jc w:val="both"/>
        <w:rPr>
          <w:b w:val="false"/>
          <w:b w:val="false"/>
          <w:color w:val="000000"/>
          <w:sz w:val="28"/>
          <w:szCs w:val="28"/>
        </w:rPr>
      </w:pPr>
      <w:r>
        <w:rPr>
          <w:b w:val="false"/>
          <w:color w:val="000000"/>
          <w:sz w:val="28"/>
          <w:szCs w:val="28"/>
        </w:rPr>
        <w:tab/>
        <w:t>Niệm Phật Thiền tuy ở trước ngài Đạo An đã manh nha, mà người chủ xướng ấy là Pháp Sư Huệ viễn ở Lô Sơn. Trong Kinh Tiểu Di Đà có pháp môn tu trì danh niệm Phật, pháp sư Huệ viễn chính đã y theo pháp môn này mà Khai sáng Liên Xã ở Lô Sơn. Pháp Sư Huệ Viễn tuy chuyên trọng Kết xã Niệm Phật, mà niệm phật của ngài vẫn là tu Thiền, cho nên ngài lại chẳng đồng với người niệm Phật trong các phái Thiền sau này. Tóm lại, niệm Phật của ngài mới chính là Niệm Phật Thiền. Cho nên Pháp Sư Huệ Viễn lúc lâm chung ngài nói: “Ta ở trong định ba phen thấy cõi Tịnh Độ và thánh chúng”. Đã nói ở trong định thấy cõi Tịnh Độ và thánh chúng, như vậy ngài đã tu Pháp Môn Niệm Phật, chẳng cần nói là “tức Thiền”. Pháp Sư Huệ Viễn đã Kết Xã Niệm Phật, những người thông thái thời đó phần nhiều đều tu học, cho nên có Kết tập “mười tám vị hiền ở Lô Sơn”. Chư hiền thời đó như: Ngài Huệ Vĩnh, Huệ Trì, Da Xá . . . đều là tu Thiền định và Kiêm tu cả Tịnh Độ. Pháp Môn Tịnh Độ đã được chư hiền bấy giờ hoằng truyền bèn nhơn nơi đó mà xác định ở đời, do đó, nói Niệm Phật Thiền chính thức là do Pháp Sư Huệ Viễn chủ xướng tu, đây là có căn cứ vào lịch sử hiện thực vậy.</w:t>
      </w:r>
    </w:p>
    <w:p>
      <w:pPr>
        <w:pStyle w:val="Normal"/>
        <w:spacing w:lineRule="auto" w:line="288" w:before="144" w:after="144"/>
        <w:jc w:val="both"/>
        <w:rPr>
          <w:b w:val="false"/>
          <w:b w:val="false"/>
          <w:color w:val="000000"/>
          <w:sz w:val="28"/>
          <w:szCs w:val="28"/>
        </w:rPr>
      </w:pPr>
      <w:r>
        <w:rPr>
          <w:b w:val="false"/>
          <w:color w:val="000000"/>
          <w:sz w:val="28"/>
          <w:szCs w:val="28"/>
        </w:rPr>
        <w:tab/>
        <w:t>Sau đó, như Pháp Sư Đàm Loan nhơn giảng kinh Đại Tập mà bị bệnh, bèn muốn tu được trường sanh để hoằng truyền Đại Tập. Ngài vốn là người Bắc Nguỵ, nhơn vì muốn cầu được trường sanh; do đó, đi đến đất Nam Triều nhà Lương. Lúc bấy giờ người Nam Triều cho rằng ngài là người do thám, liền báo cho Lương Võ Đế biết, Đế nhơn đây thỉnh ngài Thuyết Pháp, bèn hỏi ý đi đến Phương Nam. Loan nói Phương Nam có Đào Ẩn Quân chuyên về luyện khí tu Tiên, tôi muốn theo ông ta để tu trường sanh. Võ Đế cho phép ngài đi. Pháp Sư Đàm Loan đã gặp Đào Ẩn Quân, liền được thuật trường sanh, ngài bèn trở về phương Bắc ở Lạc Dương gặp Bồ Đề Lưu Chi, hỏi trong giáo pháp của Phật giáo Ấn Độ có thuật trường sanh không. Bồ Đề Lưu Chi chê thuật của tiên ở Trung Quốc và trao cho ngài Đàm Loan Kinh Quán Vô Lượng Thọ Phật, lại bảo y theo đây mà tu ắt được Chân chánh trường thọ, Pháp Sư Đàm Loan nhơn đây mà nhận lời chỉ dạy của Bồ Đề Lưu Chi, bèn đốt sách của Tiên, trở về Hà Tây chuyên tu pháp Vô Lượng Thọ Phật, hoằng truyền rộng rãi Pháp môn này.</w:t>
      </w:r>
    </w:p>
    <w:p>
      <w:pPr>
        <w:pStyle w:val="Normal"/>
        <w:spacing w:lineRule="auto" w:line="288" w:before="144" w:after="144"/>
        <w:jc w:val="both"/>
        <w:rPr>
          <w:b w:val="false"/>
          <w:b w:val="false"/>
          <w:color w:val="000000"/>
          <w:sz w:val="28"/>
          <w:szCs w:val="28"/>
        </w:rPr>
      </w:pPr>
      <w:r>
        <w:rPr>
          <w:b w:val="false"/>
          <w:color w:val="000000"/>
          <w:sz w:val="28"/>
          <w:szCs w:val="28"/>
        </w:rPr>
        <w:tab/>
        <w:t>Khi ấy ba Kinh, một luận của Tịnh Độ, đó là Kinh Tiểu Bản A Di Đà Kinh Vô Lượng Thọ, Kinh Quán Vô Lượng Thọ Phật, và Tịnh Độ Luận của ngài Thế Thân đã hoàn bị. Pháp Sư Đàm Loan chuyên môn hoằng giản ba Kinh một luận; do đó, giáo nghĩa căn bản của Tịnh Độ Tông, chính là xác lập ở Pháp Sư Đàm Loan.</w:t>
      </w:r>
    </w:p>
    <w:p>
      <w:pPr>
        <w:pStyle w:val="Normal"/>
        <w:spacing w:lineRule="auto" w:line="288" w:before="144" w:after="144"/>
        <w:jc w:val="both"/>
        <w:rPr>
          <w:b w:val="false"/>
          <w:b w:val="false"/>
          <w:color w:val="000000"/>
          <w:sz w:val="28"/>
          <w:szCs w:val="28"/>
        </w:rPr>
      </w:pPr>
      <w:r>
        <w:rPr>
          <w:b w:val="false"/>
          <w:color w:val="000000"/>
          <w:sz w:val="28"/>
          <w:szCs w:val="28"/>
        </w:rPr>
        <w:tab/>
        <w:t>Về sau có Thiền Sư Đạo Xước, đây đại khái đến đời nhà Tuỳ. Thiền Sư Đạo Xước nguyên là tu tập Thiền định, về sau nhơn vì xem thấy lời trước tác để lại của Pháp Sư Đàm Loan, ngài bèn quyết tâm chuyên tu Tịnh Độ. Các ngài này đều là tu Thiền Định, nhưng mà Thiền Sư Đạo Xước cũng chuyên trọng trì danh Niệm Phật, do đó, lấy “mỗi ngày niệm bảy muôn câu Phật” làm thời khoá hằng ngày, và dạy mọi người lấy đâu để ghi số niệm danh hiệu Phật.</w:t>
      </w:r>
    </w:p>
    <w:p>
      <w:pPr>
        <w:pStyle w:val="Normal"/>
        <w:spacing w:lineRule="auto" w:line="288" w:before="144" w:after="144"/>
        <w:jc w:val="both"/>
        <w:rPr>
          <w:b w:val="false"/>
          <w:b w:val="false"/>
          <w:color w:val="000000"/>
          <w:sz w:val="28"/>
          <w:szCs w:val="28"/>
        </w:rPr>
      </w:pPr>
      <w:r>
        <w:rPr>
          <w:b w:val="false"/>
          <w:color w:val="000000"/>
          <w:sz w:val="28"/>
          <w:szCs w:val="28"/>
        </w:rPr>
        <w:tab/>
        <w:t>Những vị Thiền Sư ở trên đây, thì có thể dùng làm đại biểu cho Niệm Phật Thiền ở Trung Quốc. Về sau đến đời Nhà Đường, lại có Pháp Sư Thiện Đạo hoằng dương rất là thạnh hành. Tịnh Độ Tông của Nhật Bản là truyền thừa giáo hệ của ngài Đàm Loan, Đạo Xước và Thiện Đạo. Từ ngài Thiện Đạo trở về sau, đợi đến khi giảng về Tông Tịnh Độ tôi sẽ nói lại.</w:t>
      </w:r>
    </w:p>
    <w:p>
      <w:pPr>
        <w:pStyle w:val="Normal"/>
        <w:numPr>
          <w:ilvl w:val="0"/>
          <w:numId w:val="4"/>
        </w:numPr>
        <w:spacing w:lineRule="auto" w:line="288" w:before="144" w:after="144"/>
        <w:jc w:val="both"/>
        <w:rPr>
          <w:color w:val="000000"/>
          <w:sz w:val="28"/>
          <w:szCs w:val="28"/>
        </w:rPr>
      </w:pPr>
      <w:r>
        <w:rPr>
          <w:color w:val="000000"/>
          <w:sz w:val="28"/>
          <w:szCs w:val="28"/>
        </w:rPr>
        <w:t>Thật  tướng  thiền.</w:t>
      </w:r>
    </w:p>
    <w:p>
      <w:pPr>
        <w:pStyle w:val="Normal"/>
        <w:spacing w:lineRule="auto" w:line="288" w:before="144" w:after="144"/>
        <w:jc w:val="both"/>
        <w:rPr>
          <w:b w:val="false"/>
          <w:b w:val="false"/>
          <w:color w:val="000000"/>
          <w:sz w:val="28"/>
          <w:szCs w:val="28"/>
        </w:rPr>
      </w:pPr>
      <w:r>
        <w:rPr>
          <w:b w:val="false"/>
          <w:color w:val="000000"/>
          <w:sz w:val="28"/>
          <w:szCs w:val="28"/>
        </w:rPr>
        <w:tab/>
        <w:t>Thật Tướng Thiền cũng không nhất định ở sau Ngũ Môn Thiền và Niệm Phật Thiền, chẳng qua là lấy lúc nó thanh hành để nói, là ở sau Niệm Phật Thiền mà thôi. Danh từ Thật Tướng Thiền và Thật Tướng Tam Muội, được Xuất Phát từ bộ Thiền pháp Yếu Lược của ngài La Thập. Từ ngài La Thập trở về trước, đã có người y cứ theo Kinh Bát Nhã, Kinh Pháp Hoa tu không quán, tức là Thật Tướng Quán vậy. Trung Quán Luận, Trí Độ Luận, Pháp Hoa, Duy Ma Cật . . . của ngài La Thập dịch, đều nói rõ về Thật Tướng, nhơn đó làm nguồn gốc của Thật Tướng Thiền. Nhưng mà ngài La Thập là hoằng truyền Kinh luận, chỉ là trọng ở việc nghiên cứu giác lý, lại không có chuyên môn của chủ xướng tu Thiền định, cho nên quyển Thiền Pháp Yếu Lược của ngài La Thập, chẳng qua là truyền thuật về quán pháp mà thôi. Về sau dùng làm chỗ căn bản để tu hành, là những vị như: Ngài Huệ Văn, Huệ Tư, Trí Giả. . . Từ ngài Huệ Văn Chư sư truyền thừa nhau đến giờ, mới chính thức là thành lập trung đạo Thật Tướng Thiền.</w:t>
      </w:r>
    </w:p>
    <w:p>
      <w:pPr>
        <w:pStyle w:val="Normal"/>
        <w:spacing w:lineRule="auto" w:line="288" w:before="144" w:after="144"/>
        <w:jc w:val="both"/>
        <w:rPr>
          <w:b w:val="false"/>
          <w:b w:val="false"/>
          <w:color w:val="000000"/>
          <w:sz w:val="28"/>
          <w:szCs w:val="28"/>
        </w:rPr>
      </w:pPr>
      <w:r>
        <w:rPr>
          <w:b w:val="false"/>
          <w:color w:val="000000"/>
          <w:sz w:val="28"/>
          <w:szCs w:val="28"/>
        </w:rPr>
        <w:tab/>
        <w:t>Thiền Sư Huệ Văn, trong Cao Tăng Truyện không có truyền ký về ngài ở trong truyện Thiền Sư Huệ Tư đại Khái nói: “Ở Bắc Tề có Thiền Sư Huệ Văn, đồ chúng đến học mấy trăm người, chúng pháp Thanh Tịnh, đạo thuật cao thượng, Huệ Tư bèn đi đến đó y chỉ tu hành. Trong Cao Tăng Truyện nói về những việc quan hệ đến ngài Huệ Văn chữ phụ ghi một vài câu như thế. Mà ở trên truyện ký của các tổ Tông Thiên Thai, ghi chép về ngài Huệ Văn thì rõ ràng Kỹ lưỡng hơn.</w:t>
      </w:r>
    </w:p>
    <w:p>
      <w:pPr>
        <w:pStyle w:val="Normal"/>
        <w:spacing w:lineRule="auto" w:line="288" w:before="144" w:after="144"/>
        <w:jc w:val="both"/>
        <w:rPr>
          <w:b w:val="false"/>
          <w:b w:val="false"/>
          <w:color w:val="000000"/>
          <w:sz w:val="28"/>
          <w:szCs w:val="28"/>
        </w:rPr>
      </w:pPr>
      <w:r>
        <w:rPr>
          <w:b w:val="false"/>
          <w:color w:val="000000"/>
          <w:sz w:val="28"/>
          <w:szCs w:val="28"/>
        </w:rPr>
        <w:tab/>
        <w:t>Thiền Sư Huệ Văn y theo Trung Luận, và Trí Luận mà tu, tu quán trên lý và cảnh của bài kệ nhơn duyên sanh các chu pháp, ta nói tức là không, cũng gọi là giả danh, cũng là nghĩa Trung Đạo “trong bộ Trung Luận, đây tức là ở ngay nơi pháp nhơn duyên sanh mà thấy lý Tam Đế. Mà chỗ tâm yếu tối quan trọng của ngài, là ba trí trong một tâm mà được của Trí Luận”. Ba trí là: Nhất Thiết Trí là biết khắp Pháp tánh, đạo chủng trí là tự tu hành và hoá độ người khác, Nhất Thiết Chủng Trí là rõ biết các pháp không hai. Nhất Thiết Trí là do quán không mà tạo thành, Đạo Chủng Trí là quán giả mà tạo thành Nhất Thiết Chủng Trí là quán Trung đạo như chẳng phải không chẳng phải giả, tức không tức giả mà tạo thành. Mà ba trí một tâm của Trí Luận, chính là dùng tam quán của một tâm mà quán ba đế của một cảnh tạo thành. Một cảnh ba đế tức là Thật Tướng của các pháp, một tâm ba quán tức là Thật Tướng Thiền; do đó, Thiền Sư Huệ Văn mới là người tu Thật Tướng Thiền.</w:t>
      </w:r>
    </w:p>
    <w:p>
      <w:pPr>
        <w:pStyle w:val="Normal"/>
        <w:spacing w:lineRule="auto" w:line="288" w:before="144" w:after="144"/>
        <w:jc w:val="both"/>
        <w:rPr>
          <w:b w:val="false"/>
          <w:b w:val="false"/>
          <w:color w:val="000000"/>
          <w:sz w:val="28"/>
          <w:szCs w:val="28"/>
        </w:rPr>
      </w:pPr>
      <w:r>
        <w:rPr>
          <w:b w:val="false"/>
          <w:color w:val="000000"/>
          <w:sz w:val="28"/>
          <w:szCs w:val="28"/>
        </w:rPr>
        <w:tab/>
        <w:t>Thiền Sư Huệ Tư lúc đầu theo ngài Huệ Văn tu học phát khỏi tám thứ xúc mà được Sư Thiền. Về sau buông thân dựa vách thân chưa đến vách, liền hốt nhiên ngộ nhập Pháp Hoa Tam Muội, thâm đạt tướng bèn hoằng pháp ở Nam Triều. Khi đó liền thành cao đức “Thiền Tông”. Nam Bắc ít có ai mà không theo cái mối này, do đây cũng có thể thấy tình trạng Thiền Pháp hưng thịnh vào thời của Thiền Sư Huệ Tư hoằng truyền.</w:t>
      </w:r>
    </w:p>
    <w:p>
      <w:pPr>
        <w:pStyle w:val="Normal"/>
        <w:spacing w:lineRule="auto" w:line="288" w:before="144" w:after="144"/>
        <w:jc w:val="both"/>
        <w:rPr>
          <w:b w:val="false"/>
          <w:b w:val="false"/>
          <w:color w:val="000000"/>
          <w:sz w:val="28"/>
          <w:szCs w:val="28"/>
        </w:rPr>
      </w:pPr>
      <w:r>
        <w:rPr>
          <w:b w:val="false"/>
          <w:color w:val="000000"/>
          <w:sz w:val="28"/>
          <w:szCs w:val="28"/>
        </w:rPr>
        <w:tab/>
        <w:t>Đương lúc Thiền Sư Huệ Tư hoằng truyền Thạnh hành Thiền Pháp, có Pháp Sư Trí Giả theo tu học. Ngài Huệ Tư ngoài thiền quán xa, ngài cũng thường giảng kinh luận, về sau được Trí Giả thay thế vì chúng giảng thuyết, ngài Trí Giả giảng Kim Kinh (Đại phẫn) đến câu “Nhất tâm đầy đủ muôn hạnh” bèn khởi nghi hỏi, ngài Huệ Tư liền dạy tu Pháp Hoa Tam Muội. Về sau ngài Trí Giả đọc Pháp Hoa đến chỗ “Chân tinh tấn ấy, đây gọi là chân pháp cúng dường” trong phẩm Dược Vương, bèn xem thấy một hội Linh Sơn sờ sờ chưa tan cùng với Thiền Sư Huệ Tư đồng ở trong hội LinhSơn nghe thuyết pháp. Đem việc này đến cầu huệ tư Ấn Chứng, ngài Huệ Tư liền bảo: “Ông đã được Tiền Phương Tiện Pháp Hoa Tam Muội, dẫu cho trăm ngàn vạn văn tự nghĩ bàn, cũng chẳng đủ để biện biệt chỗ huyền diệu của ông đã chứng”. Về sau Trí Giả nhơn Trần Đế thỉnh, truyền thiền giảng kinh ở chùa Ngã Quan thuộc đất Nam Kinh, Công án “cữu tuần đàm diệu” (chín tuần đàm diệu luận lý diệu huyền) công án ấy lưu truyền đến ngày nay. Đến đời nhà Tuỳ, ngài lại nhơn vua nhà Tống là Vương Đế, thình để truyền Bồ Tát giới. Ngài tuỵ nhơn sự thỉnh cầu của các vị vua mà vào Kinh Đô hoằng truyền và giảng Kinh luận, nhưng không bao lâu ngài lại trở về núi, cuối cùng ngài lâm chung ở núi Thiên Thai. Lặng lẽ như nhập định, ngồi ngay thẳng như lúc còn sống.</w:t>
      </w:r>
    </w:p>
    <w:p>
      <w:pPr>
        <w:pStyle w:val="Normal"/>
        <w:spacing w:lineRule="auto" w:line="288" w:before="144" w:after="144"/>
        <w:jc w:val="both"/>
        <w:rPr>
          <w:b w:val="false"/>
          <w:b w:val="false"/>
          <w:color w:val="000000"/>
          <w:sz w:val="28"/>
          <w:szCs w:val="28"/>
        </w:rPr>
      </w:pPr>
      <w:r>
        <w:rPr>
          <w:b w:val="false"/>
          <w:color w:val="000000"/>
          <w:sz w:val="28"/>
          <w:szCs w:val="28"/>
        </w:rPr>
        <w:tab/>
        <w:t>Từ phương diện ở trên mà xem, Pháp Thật Tướng Thiền do ngài Huệ Tư đến ngài Trí Giả mới hoằng truyền thạnh hành, mà Thiền Sư Trí Giả lại là người kết tập đại thành tất cả Thiền Pháp. Như ngài đã trước tác: Tiểu Chỉ Quán; Lược Thuật Tu Thiền Tiền Phương Tiện; Lục Diệu Môn là giảng về An Na Ban Na Thiền, Thiền Sư Trí Giả nói An Na Ban Na Thiền là Bất Định Thiền, nhơn vì Tiểu Đại Thiên Viên đều có thể ……………..người nào; thứ lớp của Pháp môn Thiền Ba La Mật, thì bao gồm rất rộng, từ An Ban Thiền cho đến Niệm Phật Thật Tướng Thiền, đều bao quát ở trong phương diện này; Ma Ha Chỉ Quán và Đại Thừa ChỉQuán của ngài Huệ Tư, thì là chuyên môn giảng về Thật Tướng Thiền. Do đó Thiền Sư Trí Giả, thật là người Kết Tập Thành tất cả Thiền Pháp.</w:t>
      </w:r>
    </w:p>
    <w:p>
      <w:pPr>
        <w:pStyle w:val="Normal"/>
        <w:spacing w:lineRule="auto" w:line="288" w:before="144" w:after="144"/>
        <w:jc w:val="both"/>
        <w:rPr>
          <w:b w:val="false"/>
          <w:b w:val="false"/>
          <w:color w:val="000000"/>
          <w:sz w:val="28"/>
          <w:szCs w:val="28"/>
        </w:rPr>
      </w:pPr>
      <w:r>
        <w:rPr>
          <w:b w:val="false"/>
          <w:color w:val="000000"/>
          <w:sz w:val="28"/>
          <w:szCs w:val="28"/>
        </w:rPr>
        <w:tab/>
        <w:t>Ở trên đã nói, là bốn thứ Thiền Y giáo Tu Tâm. Bốn thứ thiền này chẳng những là đương thời lưu hành, chính sau này mặc dù là có Tông Môn Thiền, cũng vẫn lưu hành ở đời. Như Luật Sư Đạo Tuyên vào đời Đường, trước khi sáng tác tập Cao Tăng truyện ngài đã có tu Thiền, cho nên từng giảng đến câu “Tập định như thế, chẳng phải trí chẳng phải thiền. . . Núi Hoành Nhạc và núi Thiên Thai là nơi truyền bá tông phong của các ngài”. Có thể thấy tuy có đối lập với Tông Môn Thiền, nhưng một số người tu Thiền vẫn cho rằng ngài Huệ Tư và Trí Giả . . . chủ trương y giáo tu thiền là hơn hết.</w:t>
      </w:r>
    </w:p>
    <w:p>
      <w:pPr>
        <w:pStyle w:val="Normal"/>
        <w:spacing w:lineRule="auto" w:line="288" w:before="144" w:after="144"/>
        <w:jc w:val="both"/>
        <w:rPr>
          <w:b w:val="false"/>
          <w:b w:val="false"/>
          <w:color w:val="000000"/>
          <w:sz w:val="28"/>
          <w:szCs w:val="28"/>
        </w:rPr>
      </w:pPr>
      <w:r>
        <w:rPr>
          <w:b w:val="false"/>
          <w:color w:val="000000"/>
          <w:sz w:val="28"/>
          <w:szCs w:val="28"/>
        </w:rPr>
        <w:tab/>
        <w:t>Đại Khái vào thời Bắc Nguỵ, Nam Tề, Thiền Pháp riêng thạnh hành ở Bắc Phương, như Thiền Sư Huệ Văn cũng là người ở Bắc Tề, Huệ Tư là học trò của Huệ Văn ở Bắc Phương, về sau mới đến Nam Triều hoằng truyền Thiền, Bắc Phương phần lớn thạnh hạnh đều là Thiền trong Ngũ Môn Thiền. Dần dần về sau, Bồ Đề Đạt Ma cũng đến, như Tăng Truyện nói: “Bồ Đề Đạt Ma Xiển Dương đạo ở Hà Lạo căn cứ theo truyền thuyết của Thiền Tông hiện tại, Đạt Ma đến Trung Quốc là vào thời Lương Võ Đế; nhưng Tăng Truyện thì nói ngài đến Bắc Phương vào thời Tống, cùng với Thiền của Thiền Sư Tăng Điều Chủ Xướng đồng lưu hành. Như nói: “Cao Tề Hà Bắc, riêng ngài Tăng Điều Thạnh”; Châu Thị Quang Trung, tôn sùng ngài Đạt Ma”. Lại nói: “Ngài Tăng Điều chủ trương có niệm, quy phạm thanh khiết đáng tôn sùng. Pháp của ngài Đạt Ma chủ trương vô niệm, huyền chỉ sâu kín”. Ấy là nói Thiền của Bồ Đề Đạt Ma, chăng y nơi giáo lý, cho nên huyền chỉ sâu kín khó thấy được.</w:t>
      </w:r>
    </w:p>
    <w:p>
      <w:pPr>
        <w:pStyle w:val="Normal"/>
        <w:spacing w:lineRule="auto" w:line="288" w:before="144" w:after="144"/>
        <w:jc w:val="both"/>
        <w:rPr>
          <w:b w:val="false"/>
          <w:b w:val="false"/>
          <w:color w:val="000000"/>
          <w:sz w:val="28"/>
          <w:szCs w:val="28"/>
        </w:rPr>
      </w:pPr>
      <w:r>
        <w:rPr>
          <w:b w:val="false"/>
          <w:color w:val="000000"/>
          <w:sz w:val="28"/>
          <w:szCs w:val="28"/>
        </w:rPr>
        <w:tab/>
        <w:t>Do đây mà xem, vào thời đó Thiền Bắc Phương thạnh hành có hai: Một là Thiền của ngài Tăng Điều, hai là Thiền của ngài Đạt Ma. Đến thời nhà Lương Thiền Sư Huệ Tư . . .mới lưu hành Thiền pháp đến Nam Phương. Căn cứ theo ý “chẳng phải trí chẳng phải Thiền”. Luật Sư Đạo Tuyên rất tôn sùng Huệ Tư và Trí Giả . . . chẳng những đây là như vậy, vã lại đối với Đạt Ma có lời phê bình rất là nghiêm khắc, nhơn vì ngài là người chuyên về trì luật, cho nên đối với phương thức sinh hoạt căn bản của Thiền Đạt Ma thì chẳng tán thành. Như ngài nói: “Múa búa múa dao, không tránh loài biết sống nấu bếp uống ăn, gặp người không thẹn sao”. Ngài lại đối với nội dung Thiền Đạt ma có làm lời phê bình như thế này: “Vừa nghe một câu liền bảo rằng đó là Kim Chỉ Nam, nói rằng ngũ trụ Phiền não đã trút sạch từ lâu, bảo vị Thập Địa sắp viên mãn, pháp tánh đã thấy, mười trí đã sáng . . . Bảo nhau là Thiền Tông mà chưa hiểu được một chữ Thiền, những bọn như vậy số lượng rất nhiều”. Ý nói môn đồ của Đạt Ma Thiền, nói rằng ngũ trụ phiền não đã hết, thập địa đã viên mãn mà thành phật rồi, Kỳ Thật đối với chữ Thiền lại không có nhận thức. Đây là phê bình Đạt Ma Thiền chẳng trọng luật nghi, không có ý theo giáo nghĩa, mà tự cho là đốn ngộ thành Phật.</w:t>
      </w:r>
    </w:p>
    <w:p>
      <w:pPr>
        <w:pStyle w:val="Normal"/>
        <w:spacing w:lineRule="auto" w:line="288" w:before="144" w:after="144"/>
        <w:jc w:val="both"/>
        <w:rPr>
          <w:b w:val="false"/>
          <w:b w:val="false"/>
          <w:color w:val="000000"/>
          <w:sz w:val="28"/>
          <w:szCs w:val="28"/>
        </w:rPr>
      </w:pPr>
      <w:r>
        <w:rPr>
          <w:b w:val="false"/>
          <w:color w:val="000000"/>
          <w:sz w:val="28"/>
          <w:szCs w:val="28"/>
        </w:rPr>
        <w:tab/>
        <w:t>Do đây có thể thấy ở đầu đời nhà Tống, khi ngài Huệ Năng chưa ra đời trở về trước thì y giáo Thiền vẫn được sùng mộ, nhơn vì đây là y cứ theo giới định huệ mà tu. lời phê bình của Luật Sư Đạo Tuyên, cũng đích thực là điềm báo trước về sau Thiền Tông thạnh hành mà cái học giới định huệ đều bị suy tàn.</w:t>
      </w:r>
    </w:p>
    <w:p>
      <w:pPr>
        <w:pStyle w:val="Normal"/>
        <w:spacing w:before="280" w:after="280"/>
        <w:rPr>
          <w:b w:val="false"/>
          <w:b w:val="false"/>
          <w:color w:val="000000"/>
          <w:sz w:val="28"/>
          <w:szCs w:val="28"/>
        </w:rPr>
      </w:pPr>
      <w:r>
        <w:rPr>
          <w:b w:val="false"/>
          <w:color w:val="000000"/>
          <w:sz w:val="28"/>
          <w:szCs w:val="28"/>
        </w:rPr>
        <w:t>Ngoài ra, các pháp môn:</w:t>
      </w:r>
    </w:p>
    <w:p>
      <w:pPr>
        <w:pStyle w:val="Normal"/>
        <w:numPr>
          <w:ilvl w:val="0"/>
          <w:numId w:val="2"/>
        </w:numPr>
        <w:spacing w:before="0" w:after="0"/>
        <w:rPr>
          <w:b w:val="false"/>
          <w:b w:val="false"/>
          <w:color w:val="000000"/>
          <w:sz w:val="28"/>
          <w:szCs w:val="28"/>
        </w:rPr>
      </w:pPr>
      <w:r>
        <w:rPr>
          <w:b w:val="false"/>
          <w:color w:val="000000"/>
          <w:sz w:val="28"/>
          <w:szCs w:val="28"/>
        </w:rPr>
        <w:t>Hoa Nghiêm Pháp giới quán của tông Hiền Thủ</w:t>
      </w:r>
    </w:p>
    <w:p>
      <w:pPr>
        <w:pStyle w:val="Normal"/>
        <w:numPr>
          <w:ilvl w:val="0"/>
          <w:numId w:val="2"/>
        </w:numPr>
        <w:spacing w:before="0" w:after="0"/>
        <w:rPr>
          <w:b w:val="false"/>
          <w:b w:val="false"/>
          <w:color w:val="000000"/>
          <w:sz w:val="28"/>
          <w:szCs w:val="28"/>
        </w:rPr>
      </w:pPr>
      <w:r>
        <w:rPr>
          <w:b w:val="false"/>
          <w:color w:val="000000"/>
          <w:sz w:val="28"/>
          <w:szCs w:val="28"/>
        </w:rPr>
        <w:t>Bát bất Trung đạo của giáo phái Tam Luận.</w:t>
      </w:r>
    </w:p>
    <w:p>
      <w:pPr>
        <w:pStyle w:val="Normal"/>
        <w:numPr>
          <w:ilvl w:val="0"/>
          <w:numId w:val="2"/>
        </w:numPr>
        <w:spacing w:before="0" w:after="0"/>
        <w:rPr/>
      </w:pPr>
      <w:r>
        <w:rPr>
          <w:b w:val="false"/>
          <w:color w:val="000000"/>
          <w:sz w:val="28"/>
          <w:szCs w:val="28"/>
        </w:rPr>
        <w:t>Năm lớp quán Duy thức của giáo phái Pháp Tướng .</w:t>
      </w:r>
    </w:p>
    <w:p>
      <w:pPr>
        <w:pStyle w:val="Normal"/>
        <w:numPr>
          <w:ilvl w:val="0"/>
          <w:numId w:val="2"/>
        </w:numPr>
        <w:spacing w:before="0" w:after="280"/>
        <w:rPr>
          <w:b w:val="false"/>
          <w:b w:val="false"/>
          <w:color w:val="000000"/>
          <w:sz w:val="28"/>
          <w:szCs w:val="28"/>
        </w:rPr>
      </w:pPr>
      <w:r>
        <w:rPr>
          <w:b w:val="false"/>
          <w:color w:val="000000"/>
          <w:sz w:val="28"/>
          <w:szCs w:val="28"/>
        </w:rPr>
        <w:t>Nhất tâm bất loạn của tông Tịnh Độ. Tất cả khi đến cứu cánh đều được Định Huệ, nếu không phải thiền thì thuộc pháp gì?</w:t>
      </w:r>
    </w:p>
    <w:p>
      <w:pPr>
        <w:pStyle w:val="Normal"/>
        <w:spacing w:before="280" w:after="280"/>
        <w:ind w:firstLine="360"/>
        <w:rPr>
          <w:color w:val="000000"/>
          <w:sz w:val="24"/>
          <w:szCs w:val="24"/>
        </w:rPr>
      </w:pPr>
      <w:r>
        <w:rPr>
          <w:color w:val="000000"/>
          <w:sz w:val="24"/>
          <w:szCs w:val="24"/>
        </w:rPr>
        <w:t>2. THIỀN QUÁN HẠNH của Mật tông:</w:t>
      </w:r>
    </w:p>
    <w:p>
      <w:pPr>
        <w:pStyle w:val="Normal"/>
        <w:spacing w:before="280" w:after="280"/>
        <w:rPr>
          <w:b w:val="false"/>
          <w:b w:val="false"/>
          <w:color w:val="000000"/>
          <w:sz w:val="28"/>
          <w:szCs w:val="28"/>
        </w:rPr>
      </w:pPr>
      <w:r>
        <w:rPr>
          <w:b w:val="false"/>
          <w:color w:val="000000"/>
          <w:sz w:val="28"/>
          <w:szCs w:val="28"/>
        </w:rPr>
        <w:t>Nếu y theo các bộ Đà-la-ni của Phật mà tu để dần dần đoạn trừ nghiệp chướng phiền não, được đại trí huệ, chứng thành tam thân của Phật, đó là Quán hạnh thuộc Mật tông.</w:t>
      </w:r>
    </w:p>
    <w:p>
      <w:pPr>
        <w:pStyle w:val="Normal"/>
        <w:spacing w:before="280" w:after="280"/>
        <w:rPr>
          <w:color w:val="000000"/>
          <w:sz w:val="28"/>
          <w:szCs w:val="28"/>
        </w:rPr>
      </w:pPr>
      <w:r>
        <w:rPr>
          <w:color w:val="000000"/>
          <w:sz w:val="28"/>
          <w:szCs w:val="28"/>
        </w:rPr>
        <w:t xml:space="preserve">II. THIỀN TRỰC CHỈ = </w:t>
      </w:r>
      <w:r>
        <w:rPr>
          <w:bCs/>
          <w:color w:val="000000"/>
          <w:sz w:val="28"/>
          <w:szCs w:val="28"/>
        </w:rPr>
        <w:t xml:space="preserve">THIỀN TÔNG = TỔ SƯ THIỀN </w:t>
      </w:r>
      <w:r>
        <w:rPr>
          <w:b w:val="false"/>
          <w:color w:val="000000"/>
          <w:sz w:val="28"/>
          <w:szCs w:val="28"/>
        </w:rPr>
        <w:t>(</w:t>
      </w:r>
      <w:r>
        <w:rPr>
          <w:rFonts w:cs="Tahoma" w:ascii="Tahoma" w:hAnsi="Tahoma"/>
          <w:color w:val="000000"/>
          <w:sz w:val="28"/>
          <w:szCs w:val="28"/>
          <w:lang w:val="zh-CN"/>
        </w:rPr>
        <w:t>patriarch</w:t>
      </w:r>
      <w:r>
        <w:rPr>
          <w:rFonts w:cs="Tahoma" w:ascii="Tahoma" w:hAnsi="Tahoma"/>
          <w:color w:val="000000"/>
          <w:sz w:val="28"/>
          <w:szCs w:val="28"/>
        </w:rPr>
        <w:t xml:space="preserve"> zen)</w:t>
      </w:r>
    </w:p>
    <w:p>
      <w:pPr>
        <w:pStyle w:val="Normal"/>
        <w:spacing w:before="280" w:after="280"/>
        <w:rPr/>
      </w:pPr>
      <w:r>
        <w:rPr>
          <w:color w:val="000000"/>
          <w:sz w:val="24"/>
          <w:szCs w:val="24"/>
        </w:rPr>
        <w:t xml:space="preserve"> </w:t>
      </w:r>
      <w:r>
        <w:rPr>
          <w:color w:val="000000"/>
          <w:sz w:val="28"/>
          <w:szCs w:val="28"/>
        </w:rPr>
        <w:t>1.. TRỰC CHỈ  bên Hiển giáo:</w:t>
      </w:r>
    </w:p>
    <w:p>
      <w:pPr>
        <w:pStyle w:val="Normal"/>
        <w:numPr>
          <w:ilvl w:val="0"/>
          <w:numId w:val="3"/>
        </w:numPr>
        <w:spacing w:lineRule="auto" w:line="360"/>
        <w:ind w:left="714" w:hanging="357"/>
        <w:rPr>
          <w:b w:val="false"/>
          <w:b w:val="false"/>
          <w:color w:val="000000"/>
          <w:sz w:val="28"/>
          <w:szCs w:val="28"/>
        </w:rPr>
      </w:pPr>
      <w:r>
        <w:rPr>
          <w:b w:val="false"/>
          <w:color w:val="000000"/>
          <w:sz w:val="28"/>
          <w:szCs w:val="28"/>
        </w:rPr>
        <w:t>An tâm Bích quán Tổ sư thiền</w:t>
      </w:r>
    </w:p>
    <w:p>
      <w:pPr>
        <w:pStyle w:val="Normal"/>
        <w:numPr>
          <w:ilvl w:val="0"/>
          <w:numId w:val="3"/>
        </w:numPr>
        <w:spacing w:lineRule="auto" w:line="360"/>
        <w:ind w:left="714" w:hanging="357"/>
        <w:rPr>
          <w:b w:val="false"/>
          <w:b w:val="false"/>
          <w:color w:val="000000"/>
          <w:sz w:val="28"/>
          <w:szCs w:val="28"/>
        </w:rPr>
      </w:pPr>
      <w:r>
        <w:rPr>
          <w:b w:val="false"/>
          <w:color w:val="000000"/>
          <w:sz w:val="28"/>
          <w:szCs w:val="28"/>
        </w:rPr>
        <w:t>Đốn ngộ thành Phật Nam tông thiền</w:t>
      </w:r>
    </w:p>
    <w:p>
      <w:pPr>
        <w:pStyle w:val="Normal"/>
        <w:numPr>
          <w:ilvl w:val="0"/>
          <w:numId w:val="3"/>
        </w:numPr>
        <w:spacing w:lineRule="auto" w:line="360"/>
        <w:ind w:left="714" w:hanging="357"/>
        <w:rPr>
          <w:b w:val="false"/>
          <w:b w:val="false"/>
          <w:color w:val="000000"/>
          <w:sz w:val="28"/>
          <w:szCs w:val="28"/>
        </w:rPr>
      </w:pPr>
      <w:r>
        <w:rPr>
          <w:b w:val="false"/>
          <w:color w:val="000000"/>
          <w:sz w:val="28"/>
          <w:szCs w:val="28"/>
        </w:rPr>
        <w:t>Tiệm tu thành Phật Bắc tông thiền</w:t>
      </w:r>
    </w:p>
    <w:p>
      <w:pPr>
        <w:pStyle w:val="Normal"/>
        <w:spacing w:before="280" w:after="280"/>
        <w:jc w:val="both"/>
        <w:rPr>
          <w:color w:val="000000"/>
          <w:sz w:val="28"/>
          <w:szCs w:val="28"/>
        </w:rPr>
      </w:pPr>
      <w:r>
        <w:rPr>
          <w:color w:val="000000"/>
          <w:sz w:val="28"/>
          <w:szCs w:val="28"/>
        </w:rPr>
        <w:t xml:space="preserve">2. TRỰC CHỈ  bên Mật tông:  </w:t>
      </w:r>
    </w:p>
    <w:p>
      <w:pPr>
        <w:pStyle w:val="Normal"/>
        <w:spacing w:before="280" w:after="280"/>
        <w:jc w:val="both"/>
        <w:rPr>
          <w:bCs/>
          <w:color w:val="000000"/>
          <w:sz w:val="28"/>
          <w:szCs w:val="28"/>
        </w:rPr>
      </w:pPr>
      <w:r>
        <w:rPr>
          <w:b w:val="false"/>
          <w:color w:val="000000"/>
          <w:sz w:val="28"/>
          <w:szCs w:val="28"/>
        </w:rPr>
        <w:t>Trường hợp Quán Thế Âm bồ tát. Theo lời tự thuật của Ngài trong kinh Đại Bi thì: Khi Ngài mới trụ nơi Sơ địa, được đức Thiên Quang Vương Tịnh Trụ Như Lai thương nghĩ đến Ngài, truyền cho chú Đại Bi. Vừa nghe qua chú này liền chứng qua khỏi địa thứ 8. trong một nháy mắt ngài đã siêu xuất qua 2 vô số kiếp.</w:t>
      </w:r>
    </w:p>
    <w:p>
      <w:pPr>
        <w:pStyle w:val="Normal"/>
        <w:spacing w:before="280" w:after="280"/>
        <w:jc w:val="center"/>
        <w:rPr>
          <w:b w:val="false"/>
          <w:b w:val="false"/>
          <w:color w:val="000000"/>
        </w:rPr>
      </w:pPr>
      <w:r>
        <w:rPr>
          <w:bCs/>
          <w:color w:val="000000"/>
        </w:rPr>
        <w:t>C- Kết luận</w:t>
      </w:r>
    </w:p>
    <w:p>
      <w:pPr>
        <w:pStyle w:val="Normal"/>
        <w:jc w:val="both"/>
        <w:rPr/>
      </w:pPr>
      <w:r>
        <w:rPr>
          <w:b w:val="false"/>
          <w:color w:val="000000"/>
          <w:sz w:val="28"/>
          <w:szCs w:val="28"/>
        </w:rPr>
        <w:t xml:space="preserve">Như vây thiền học là một môn học, một pháp tu thực tế phù hợp với tinh thần khoa học hiện đại. Quy chiếu lại, chỗ chủ đích ban đầu gặp nhau của Thiền Nguyên thủy (Như lai thiền) và Thiền tông (Tổ sư thiền) là </w:t>
      </w:r>
      <w:r>
        <w:rPr>
          <w:b w:val="false"/>
          <w:bCs/>
          <w:color w:val="000000"/>
          <w:sz w:val="28"/>
          <w:szCs w:val="28"/>
        </w:rPr>
        <w:t>giải thoát sanh già bệnh chết. Kế đến là</w:t>
      </w:r>
      <w:r>
        <w:rPr>
          <w:b w:val="false"/>
          <w:color w:val="000000"/>
          <w:sz w:val="28"/>
          <w:szCs w:val="28"/>
        </w:rPr>
        <w:t xml:space="preserve"> gặp nhau nơi Giới định huệ, rồi gặp nhau trên lộ trình tu tập: </w:t>
      </w:r>
      <w:r>
        <w:rPr>
          <w:b w:val="false"/>
          <w:bCs/>
          <w:color w:val="000000"/>
          <w:sz w:val="28"/>
          <w:szCs w:val="28"/>
        </w:rPr>
        <w:t>Thiền tông tu bằng cách xoay sáu căn trở về tự tánh, còn quán thân, quán thọ, quán tâm, quán pháp của Thiền Nguyên thủy đều là soi lại mình, như thế hai bên gặp nhau ở chỗ "Phản quan tự kỷ".</w:t>
      </w:r>
      <w:r>
        <w:rPr>
          <w:b w:val="false"/>
          <w:color w:val="000000"/>
          <w:sz w:val="28"/>
          <w:szCs w:val="28"/>
        </w:rPr>
        <w:t>Tâm chúng ta khởi vọng tưởng phiền não, chúng ta khéo quán thì vọng tưởng lặng, hết phiền não, tâm an định. Tu tới đâu có kết quả lợi ích tới đó, rất cụ thể, không xa vời. Đó là những vấn đề chủ yếu của việc tu thiền./.</w:t>
      </w:r>
    </w:p>
    <w:p>
      <w:pPr>
        <w:pStyle w:val="Normal"/>
        <w:jc w:val="both"/>
        <w:rPr>
          <w:b w:val="false"/>
          <w:b w:val="false"/>
          <w:bCs/>
          <w:color w:val="000000"/>
          <w:sz w:val="28"/>
          <w:szCs w:val="28"/>
        </w:rPr>
      </w:pPr>
      <w:r>
        <w:rPr>
          <w:b w:val="false"/>
          <w:bCs/>
          <w:color w:val="000000"/>
          <w:sz w:val="28"/>
          <w:szCs w:val="28"/>
        </w:rPr>
      </w:r>
    </w:p>
    <w:p>
      <w:pPr>
        <w:pStyle w:val="Normal"/>
        <w:jc w:val="both"/>
        <w:rPr>
          <w:bCs/>
          <w:color w:val="000000"/>
        </w:rPr>
      </w:pPr>
      <w:r>
        <w:rPr>
          <w:bCs/>
          <w:color w:val="000000"/>
        </w:rPr>
      </w:r>
    </w:p>
    <w:p>
      <w:pPr>
        <w:pStyle w:val="Normal"/>
        <w:spacing w:before="0" w:after="60"/>
        <w:ind w:firstLine="720"/>
        <w:jc w:val="both"/>
        <w:rPr>
          <w:bCs/>
          <w:color w:val="000000"/>
          <w:sz w:val="28"/>
          <w:szCs w:val="28"/>
          <w:u w:val="single"/>
        </w:rPr>
      </w:pPr>
      <w:r>
        <w:rPr>
          <w:bCs/>
          <w:color w:val="000000"/>
          <w:sz w:val="28"/>
          <w:szCs w:val="28"/>
          <w:u w:val="single"/>
        </w:rPr>
        <w:t>TÀI LIỆU THAM KHẢO:</w:t>
      </w:r>
    </w:p>
    <w:p>
      <w:pPr>
        <w:pStyle w:val="Normal"/>
        <w:numPr>
          <w:ilvl w:val="0"/>
          <w:numId w:val="1"/>
        </w:numPr>
        <w:spacing w:before="0" w:after="60"/>
        <w:jc w:val="both"/>
        <w:rPr>
          <w:b w:val="false"/>
          <w:b w:val="false"/>
          <w:color w:val="000000"/>
          <w:sz w:val="24"/>
          <w:szCs w:val="24"/>
        </w:rPr>
      </w:pPr>
      <w:r>
        <w:rPr>
          <w:b w:val="false"/>
          <w:color w:val="000000"/>
          <w:sz w:val="24"/>
          <w:szCs w:val="24"/>
        </w:rPr>
        <w:t>Từ Điển Phật học của Chân Nguyên-Nguyễn Tường Bách.</w:t>
      </w:r>
    </w:p>
    <w:p>
      <w:pPr>
        <w:pStyle w:val="Normal"/>
        <w:numPr>
          <w:ilvl w:val="0"/>
          <w:numId w:val="1"/>
        </w:numPr>
        <w:spacing w:before="0" w:after="60"/>
        <w:jc w:val="both"/>
        <w:rPr>
          <w:b w:val="false"/>
          <w:b w:val="false"/>
          <w:color w:val="000000"/>
          <w:sz w:val="24"/>
          <w:szCs w:val="24"/>
        </w:rPr>
      </w:pPr>
      <w:r>
        <w:rPr>
          <w:b w:val="false"/>
          <w:color w:val="000000"/>
          <w:sz w:val="24"/>
          <w:szCs w:val="24"/>
        </w:rPr>
        <w:t>Các đường lối tu thiền tại Việt Nam (Ht Thanh Từ)</w:t>
      </w:r>
    </w:p>
    <w:p>
      <w:pPr>
        <w:pStyle w:val="Normal"/>
        <w:spacing w:before="0" w:after="60"/>
        <w:ind w:left="650" w:hanging="0"/>
        <w:jc w:val="both"/>
        <w:rPr>
          <w:b w:val="false"/>
          <w:b w:val="false"/>
          <w:color w:val="000000"/>
          <w:sz w:val="24"/>
          <w:szCs w:val="24"/>
        </w:rPr>
      </w:pPr>
      <w:r>
        <w:rPr>
          <w:b w:val="false"/>
          <w:color w:val="000000"/>
          <w:sz w:val="24"/>
          <w:szCs w:val="24"/>
        </w:rPr>
      </w:r>
    </w:p>
    <w:p>
      <w:pPr>
        <w:pStyle w:val="Normal"/>
        <w:spacing w:before="120" w:after="0"/>
        <w:ind w:firstLine="1080"/>
        <w:jc w:val="both"/>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40"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0"/>
        </w:tabs>
        <w:ind w:left="1010" w:hanging="360"/>
      </w:pPr>
      <w:rPr>
        <w:rFonts w:ascii="VNI-Times" w:hAnsi="VNI-Times" w:cs="VNI-Time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
    <w:name w:val="Baivi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15:00Z</dcterms:created>
  <dc:creator>User</dc:creator>
  <dc:description/>
  <cp:keywords/>
  <dc:language>en-US</dc:language>
  <cp:lastModifiedBy>User</cp:lastModifiedBy>
  <cp:lastPrinted>2009-10-22T07:19:00Z</cp:lastPrinted>
  <dcterms:modified xsi:type="dcterms:W3CDTF">2013-12-12T13:39:00Z</dcterms:modified>
  <cp:revision>20</cp:revision>
  <dc:subject/>
  <dc:title>THIỀN HỌC ĐẠI CƯƠNG</dc:title>
</cp:coreProperties>
</file>