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HAI ĐỀ TIỂU LUẬN LỚP CAO ĐẲNG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Yếu tố Chỉ quán trong Thiền tông cuối thế kỷ XX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Tính siêu việt trong tư tưởng thiền của Tuệ Trung thượng sĩ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ÀN BÀ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Yếu tố Chỉ quán trong Thiền tông cuối thế kỷ XX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Phần Dẫn Nhập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Tổ Thiên Thai: Trí Khải đại sư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Người khôi phục Thiền tông cuối thế kỷ XX: Hòa thượng Thích Thanh Từ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. Nội dung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HẬN ĐỊNH VỀ NGUYÊN TẮC CHỈ QUÁN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 CHỈ:</w:t>
      </w:r>
    </w:p>
    <w:p>
      <w:pPr>
        <w:pStyle w:val="Normal"/>
        <w:spacing w:lineRule="auto" w:line="360"/>
        <w:ind w:left="1080" w:hanging="0"/>
        <w:rPr>
          <w:bCs/>
          <w:color w:val="000000"/>
        </w:rPr>
      </w:pPr>
      <w:r>
        <w:rPr>
          <w:bCs/>
          <w:color w:val="000000"/>
        </w:rPr>
        <w:t>a. Hệ duyên thủ cảnh chỉ</w:t>
      </w:r>
    </w:p>
    <w:p>
      <w:pPr>
        <w:pStyle w:val="Normal"/>
        <w:spacing w:lineRule="auto" w:line="360"/>
        <w:ind w:left="1080" w:hanging="0"/>
        <w:rPr>
          <w:bCs/>
          <w:color w:val="000000"/>
        </w:rPr>
      </w:pPr>
      <w:r>
        <w:rPr>
          <w:bCs/>
          <w:color w:val="000000"/>
        </w:rPr>
        <w:t>b. Thể chơn ch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2.2 QUÁN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ab/>
        <w:t xml:space="preserve">      </w:t>
      </w:r>
      <w:r>
        <w:rPr>
          <w:bCs/>
          <w:color w:val="000000"/>
        </w:rPr>
        <w:t>a. Chánh quán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 xml:space="preserve">      b. Trung đạo song chiếu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Ỉ QUÁN TRONG PHÉP THIỀN CỦA HT. THANH TỪ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00"/>
          <w:sz w:val="24"/>
          <w:szCs w:val="24"/>
        </w:rPr>
        <w:t>2.1 CHỈ:</w:t>
      </w:r>
    </w:p>
    <w:p>
      <w:pPr>
        <w:pStyle w:val="Normal"/>
        <w:spacing w:lineRule="auto" w:line="360"/>
        <w:ind w:left="1080" w:hanging="0"/>
        <w:rPr>
          <w:bCs/>
          <w:color w:val="000000"/>
        </w:rPr>
      </w:pPr>
      <w:r>
        <w:rPr>
          <w:bCs/>
          <w:color w:val="000000"/>
        </w:rPr>
        <w:t>Sổ tức quán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       </w:t>
      </w:r>
      <w:r>
        <w:rPr>
          <w:b/>
          <w:bCs/>
          <w:color w:val="000000"/>
          <w:sz w:val="24"/>
          <w:szCs w:val="24"/>
        </w:rPr>
        <w:t>2.2 QUÁN:</w:t>
      </w:r>
    </w:p>
    <w:p>
      <w:pPr>
        <w:pStyle w:val="Normal"/>
        <w:spacing w:lineRule="auto" w:line="360"/>
        <w:ind w:left="720" w:firstLine="360"/>
        <w:rPr>
          <w:bCs/>
          <w:color w:val="000000"/>
        </w:rPr>
      </w:pPr>
      <w:r>
        <w:rPr>
          <w:bCs/>
          <w:color w:val="000000"/>
        </w:rPr>
        <w:t>Biết vọng không theo</w:t>
      </w:r>
    </w:p>
    <w:p>
      <w:pPr>
        <w:pStyle w:val="Normal"/>
        <w:spacing w:lineRule="auto" w:line="360"/>
        <w:ind w:left="720" w:firstLine="360"/>
        <w:rPr>
          <w:bCs/>
          <w:color w:val="000000"/>
        </w:rPr>
      </w:pPr>
      <w:r>
        <w:rPr>
          <w:bCs/>
          <w:color w:val="000000"/>
        </w:rPr>
        <w:t>Biết thấy, biết nghe là chân tâm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QUAN NIỆM SỐNG VÀ TU TẬP QUA PHÉP THIỀN NÀY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SÁCH THAM KHẢ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. Tương Ưng Bộ II, tập 12 – 15, Kinh Đại Bổn, Kinh Đại Duyên, Trường Bộ Kinh III và một số trong kinh Nikya v Agama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. Đại Thừa Phật Giáo Tư Tưởng luận, Thích Quảng Độ dịch. Tu Thư ĐH Vạn Hạnh-1971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. Lược sử Phật Giáo Ấn Độ - HT Thích Thanh Kiểm dịch - Thành Hội Phật Giáo Thành Phố HCM 1995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>4. Tương Ưng Bộ Kinh - HT Minh Châu - VNCPHVN 1993 - Tr 10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. Đại Tạng Kinh – Tập 30 –Trung Luận Phẩm 24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 xml:space="preserve">6. Pháp Yếu tu tập tọa thiền Chỉ Quán của </w:t>
      </w:r>
      <w:r>
        <w:rPr>
          <w:color w:val="000000"/>
        </w:rPr>
        <w:t xml:space="preserve">Thiên Thai Trí Khải đại sư </w:t>
      </w:r>
      <w:r>
        <w:rPr>
          <w:rFonts w:cs="Times New Roman"/>
          <w:color w:val="000000"/>
        </w:rPr>
        <w:t>- HT Thích Thanh Từ dịch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7. Thiền Ba La Mật – Thích Ngộ Nhất dịch.</w:t>
      </w:r>
    </w:p>
    <w:p>
      <w:pPr>
        <w:pStyle w:val="Normal"/>
        <w:ind w:left="360" w:hanging="0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Tính siêu việt trong tư tưởng thiền của Tuệ Trung thượng sĩ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HƯƠNG I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PHẦN DẪN NHẬP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- Thân thế và sự nghiệp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2- Tính cách Tuệ Trung thượng sĩ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3- Tác phẩm của Tuệ Trung thượng sĩ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CHƯƠNG II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 xml:space="preserve">        </w:t>
      </w:r>
      <w:r>
        <w:rPr>
          <w:rFonts w:cs="Times New Roman"/>
          <w:bCs/>
          <w:color w:val="000000"/>
        </w:rPr>
        <w:t xml:space="preserve">      </w:t>
      </w:r>
      <w:r>
        <w:rPr>
          <w:bCs/>
          <w:color w:val="000000"/>
        </w:rPr>
        <w:t>TƯ TƯỞNG THIỀN QUA TÁC PHẨM THƯỢNG SĨ NGỮ LỤ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inh thần phá chấp triệt đ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inh thần bất nhị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3- Tự tại trong sinh t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4- </w:t>
      </w:r>
      <w:r>
        <w:rPr>
          <w:bCs/>
          <w:color w:val="000000"/>
        </w:rPr>
        <w:t xml:space="preserve"> Hòa quang đồng trần</w:t>
      </w:r>
    </w:p>
    <w:p>
      <w:pPr>
        <w:pStyle w:val="Normal"/>
        <w:spacing w:lineRule="auto" w:line="360"/>
        <w:ind w:left="2880"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CHƯƠNG III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Tư tưởng thiền Tuệ Trung là nền tảng của thiền phái Trúc Lâm Yên Tử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Ứng dụng tinh thần thiền Tuệ Trung vào cuộc sống.</w:t>
      </w:r>
    </w:p>
    <w:p>
      <w:pPr>
        <w:pStyle w:val="Normal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SÁCH THAM KHẢ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. Tuệ Trung Thượng Sĩ Ngữ Lục-Trúc Thiên dịch, Tu Thư Đại học Vạn Hạnh 1968</w:t>
      </w:r>
    </w:p>
    <w:p>
      <w:pPr>
        <w:pStyle w:val="Normal"/>
        <w:spacing w:lineRule="auto" w:line="360"/>
        <w:rPr/>
      </w:pPr>
      <w:r>
        <w:rPr>
          <w:color w:val="000000"/>
        </w:rPr>
        <w:t>2. Tuệ Trung Thượng Sĩ với Thiền Tông Việt Nam-Trung tâm nghiên cứu Hán Nôm 1993</w:t>
      </w:r>
    </w:p>
    <w:p>
      <w:pPr>
        <w:pStyle w:val="Normal"/>
        <w:spacing w:lineRule="auto" w:line="360"/>
        <w:rPr/>
      </w:pPr>
      <w:r>
        <w:rPr>
          <w:color w:val="000000"/>
        </w:rPr>
        <w:t>3. Việt Nam Phật Giáo sử luận tập 1,2,3-Nguyễn Lang – NXB văn học Hà Nội1992</w:t>
      </w:r>
    </w:p>
    <w:p>
      <w:pPr>
        <w:pStyle w:val="Normal"/>
        <w:spacing w:lineRule="auto" w:line="360"/>
        <w:rPr/>
      </w:pPr>
      <w:r>
        <w:rPr>
          <w:color w:val="000000"/>
        </w:rPr>
        <w:t>4. Thiền sư Việt Nam-Thích Thanh Từ- TH Phật Giáo TP.Hồ Chí Minh 1992</w:t>
      </w:r>
    </w:p>
    <w:p>
      <w:pPr>
        <w:pStyle w:val="Normal"/>
        <w:spacing w:lineRule="auto" w:line="360"/>
        <w:rPr/>
      </w:pPr>
      <w:r>
        <w:rPr>
          <w:color w:val="000000"/>
        </w:rPr>
        <w:t>5. Thiền Sư Trung Hoa-Thích Thanh Từ- TH Phật giáo TP.Hồ Chí Minh 1990</w:t>
      </w:r>
    </w:p>
    <w:p>
      <w:pPr>
        <w:pStyle w:val="Normal"/>
        <w:spacing w:lineRule="auto" w:line="360"/>
        <w:rPr/>
      </w:pPr>
      <w:r>
        <w:rPr>
          <w:color w:val="000000"/>
        </w:rPr>
        <w:t>6. Khóa Hư Lục-Thích Thanh Từ -Thiền Viện Thường Chiếu 1996</w:t>
      </w:r>
    </w:p>
    <w:p>
      <w:pPr>
        <w:pStyle w:val="Normal"/>
        <w:spacing w:lineRule="auto" w:line="360"/>
        <w:rPr/>
      </w:pPr>
      <w:r>
        <w:rPr>
          <w:color w:val="000000"/>
        </w:rPr>
        <w:t>7. Bích nham Lục-</w:t>
        <w:tab/>
        <w:t>Thích Thanh Từ dịch TH Phật giáo TP.Hồ Chí Minh 1995</w:t>
      </w:r>
    </w:p>
    <w:p>
      <w:pPr>
        <w:pStyle w:val="Normal"/>
        <w:spacing w:lineRule="auto" w:line="360"/>
        <w:rPr/>
      </w:pPr>
      <w:r>
        <w:rPr>
          <w:color w:val="000000"/>
        </w:rPr>
        <w:t>8. Danh từ Thiền Học- Thích Duy Lực TH Phật Giáo TP.Hồ Chí Minh</w:t>
        <w:tab/>
        <w:t xml:space="preserve"> 199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 Thiền học đời Trần-Viện Nghiên cứu Phật học Việt Nam 1995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NI-Times"/>
      <w:color w:val="3366FF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0:00Z</dcterms:created>
  <dc:creator>thongthien</dc:creator>
  <dc:description/>
  <cp:keywords/>
  <dc:language>en-US</dc:language>
  <cp:lastModifiedBy>Nguyen</cp:lastModifiedBy>
  <dcterms:modified xsi:type="dcterms:W3CDTF">2012-10-29T07:20:00Z</dcterms:modified>
  <cp:revision>2</cp:revision>
  <dc:subject/>
  <dc:title>ĐỀ TIỂU LUẬN:</dc:title>
</cp:coreProperties>
</file>