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8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ÀN BÀI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360" w:before="80" w:after="0"/>
        <w:jc w:val="center"/>
        <w:rPr>
          <w:bCs/>
        </w:rPr>
      </w:pPr>
      <w:r>
        <w:rPr>
          <w:bCs/>
        </w:rPr>
        <w:t>THIỀN PHÁP CỦA TỔ ĐẠT MA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ẪN NHẬP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- Mục đích chọn đề tài nầ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b w:val="false"/>
          <w:sz w:val="28"/>
          <w:szCs w:val="28"/>
        </w:rPr>
        <w:tab/>
        <w:t xml:space="preserve"> - Lược truyện tổ Đạt-m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. BỐI CẢNH LỊCH SỬ PHẬT GIÁO TRUNG QUỐC TRƯỚC KHI TỔ ĐẾN: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Phong trào dịch thuật và nghiên cứu kinh điể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Không gió mà dậy só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I. NỘI DUNG THIỀN PHÁP ĐẠT 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Nhị nhập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- Lý nh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- Hạnh nhậ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Tuyệt Quán luậ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360"/>
        <w:rPr/>
      </w:pPr>
      <w:r>
        <w:rPr>
          <w:sz w:val="28"/>
          <w:szCs w:val="28"/>
        </w:rPr>
        <w:t xml:space="preserve">III. ẢNH HƯỞNG CỦA PHÁP THIỀN NÀY ĐỐI VỚI  PHẬT GIÁO TRUNG QUỐC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rPr/>
      </w:pPr>
      <w:r>
        <w:rPr>
          <w:sz w:val="28"/>
          <w:szCs w:val="28"/>
        </w:rPr>
        <w:t>IV. NỘI DUNG THIỀN PHÁP ĐẠT 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8789" w:leader="dot"/>
        </w:tabs>
        <w:spacing w:lineRule="auto" w:line="36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Ư MỤC THAM KHẢ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iền sư Trung Ho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12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uyệt Quán luận do TT. Thông Phương dịch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hiếu Thất lục môn do HT. Thanh Từ dịch và giảng hoặc </w:t>
      </w:r>
    </w:p>
    <w:p>
      <w:pPr>
        <w:pStyle w:val="Normal"/>
        <w:spacing w:lineRule="auto" w:line="360"/>
        <w:ind w:left="576" w:hanging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Trúc Thiên dịch.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4:47:00Z</dcterms:created>
  <dc:creator>Nguyen</dc:creator>
  <dc:description/>
  <dc:language>en-US</dc:language>
  <cp:lastModifiedBy>Nguyen</cp:lastModifiedBy>
  <dcterms:modified xsi:type="dcterms:W3CDTF">2009-11-29T04:47:00Z</dcterms:modified>
  <cp:revision>2</cp:revision>
  <dc:subject/>
  <dc:title>DÀN BÀI</dc:title>
</cp:coreProperties>
</file>