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8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ÀN BÀI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HIỀN PHÁP CỦA LỤC TỔ HUỆ NĂ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ẪN NHẬP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- Lược truyện Lục Tổ Huệ Nă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- Lập trường của Lục Tổ trong kinh Pháp Bảo Đà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BỐI CẢNH LỊCH SỬ CỦA THIỀN ĐÔNG ĐỘ</w:t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sz w:val="28"/>
          <w:szCs w:val="28"/>
        </w:rPr>
        <w:t>II. YẾU CHỈ THIỀN ĐÔNG ĐỘ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Về Định hu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b w:val="false"/>
          <w:sz w:val="28"/>
          <w:szCs w:val="28"/>
        </w:rPr>
        <w:tab/>
        <w:t xml:space="preserve">2. Vô niệ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b w:val="false"/>
          <w:sz w:val="28"/>
          <w:szCs w:val="28"/>
        </w:rPr>
        <w:tab/>
        <w:t xml:space="preserve">3. Vô tr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b w:val="false"/>
          <w:sz w:val="28"/>
          <w:szCs w:val="28"/>
        </w:rPr>
        <w:tab/>
        <w:t xml:space="preserve">4. Vô tướ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III. ẢNH HƯỞNG CỦA LỤC TỔ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ến các cao đồ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anh Nguyên Hành T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 Nhạc Hoài Nhượ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à Trạch Thần Hộ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 Dương Huệ Tru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ến văn hóa Trung Quố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Đến Thiền tông Việt Na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phái Vô Ngôn Thô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phái Trúc Lâm Yên T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KẾT LUẬ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Ư MỤC THAM KHẢO:</w:t>
      </w:r>
    </w:p>
    <w:p>
      <w:pPr>
        <w:pStyle w:val="Normal"/>
        <w:numPr>
          <w:ilvl w:val="0"/>
          <w:numId w:val="3"/>
        </w:numPr>
        <w:spacing w:lineRule="auto" w:line="360"/>
        <w:ind w:left="936" w:right="-143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nh Pháp Bảo Đàn</w:t>
      </w:r>
      <w:r>
        <w:rPr/>
        <w:t xml:space="preserve"> </w:t>
      </w:r>
      <w:r>
        <w:rPr>
          <w:b w:val="false"/>
          <w:sz w:val="28"/>
          <w:szCs w:val="28"/>
        </w:rPr>
        <w:t>do HT. Thanh Từ dịch và giảng</w:t>
      </w:r>
    </w:p>
    <w:p>
      <w:pPr>
        <w:pStyle w:val="Normal"/>
        <w:numPr>
          <w:ilvl w:val="0"/>
          <w:numId w:val="3"/>
        </w:numPr>
        <w:spacing w:lineRule="auto" w:line="360"/>
        <w:ind w:left="936" w:right="-143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ặc do HT. Duy Lực dịch, hoặc do HT. Tuyên Hóa giả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sư Trung Ho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sư Việt Na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b w:val="false"/>
          <w:sz w:val="28"/>
          <w:szCs w:val="28"/>
        </w:rPr>
        <w:t>Thơ Thiền Đường Tống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44:00Z</dcterms:created>
  <dc:creator>Nguyen</dc:creator>
  <dc:description/>
  <dc:language>en-US</dc:language>
  <cp:lastModifiedBy>Nguyen</cp:lastModifiedBy>
  <dcterms:modified xsi:type="dcterms:W3CDTF">2009-11-29T04:47:00Z</dcterms:modified>
  <cp:revision>1</cp:revision>
  <dc:subject/>
  <dc:title>DÀN BÀI</dc:title>
</cp:coreProperties>
</file>