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 w:val="false"/>
          <w:sz w:val="28"/>
          <w:szCs w:val="28"/>
        </w:rPr>
        <w:br/>
        <w:t>DÀN BÀI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SƠ LƯỢC VỀ BÁ TRƯỢNG THANH QU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ÌNH HÌNH CÁC TỰ VIỆN TRUNG QUỐC THỜI SƠ ĐƯỜNG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ỂU SỬ TỔ BÁ TRƯỢNG HOÀI HẢ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Ơ LƯỢC NỘI DUNG BẢN THANH QU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Quyển 1: có 2 chương.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Quyển 2: có 3 chương.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Quyển 3: nối tiếp 5 mục của chương 5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Quyển 4: có 2 chương.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Quyển 5: có 13 mục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Quyển 6: nối tiếp quyển 5. có 10 mục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Quyển 7: có 1 mục của quyển 6 và 1 chương.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Á TRỊ VÀ ỨNG DỤNG</w:t>
      </w:r>
    </w:p>
    <w:p>
      <w:pPr>
        <w:pStyle w:val="Normal"/>
        <w:numPr>
          <w:ilvl w:val="1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á trị</w:t>
      </w:r>
    </w:p>
    <w:p>
      <w:pPr>
        <w:pStyle w:val="Normal"/>
        <w:numPr>
          <w:ilvl w:val="1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Ứng dụng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ẾT LUẬ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Ư MỤC THAM KHẢO:</w:t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á Trượng thanh quy do HT.Phước Sơn và Thầy Lý Việt Dũng soạn dịch, hoặc Bá Trượng thanh quy do TT. Bảo Lạc dịch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4:48:00Z</dcterms:created>
  <dc:creator>Nguyen</dc:creator>
  <dc:description/>
  <dc:language>en-US</dc:language>
  <cp:lastModifiedBy>Nguyen</cp:lastModifiedBy>
  <dcterms:modified xsi:type="dcterms:W3CDTF">2009-11-29T04:49:00Z</dcterms:modified>
  <cp:revision>1</cp:revision>
  <dc:subject/>
  <dc:title/>
</cp:coreProperties>
</file>