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ại sư Ngẫu 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2"/>
          <w:szCs w:val="72"/>
        </w:rPr>
        <w:t>TOÁT YẾU  KINH</w:t>
        <w:br/>
        <w:br/>
        <w:t xml:space="preserve"> ĐẠI BÁT NHÃ</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ịnh Huệ dịch</w:t>
      </w:r>
      <w:r>
        <w:br w:type="page"/>
      </w:r>
    </w:p>
    <w:p>
      <w:pPr>
        <w:pStyle w:val="Normal"/>
        <w:jc w:val="center"/>
        <w:rPr>
          <w:bCs/>
        </w:rPr>
      </w:pPr>
      <w:bookmarkStart w:id="0" w:name="__RefHeading___Toc212627667"/>
      <w:bookmarkEnd w:id="0"/>
      <w:r>
        <w:rPr>
          <w:bCs/>
        </w:rPr>
        <w:t>PHẦN MỘT</w:t>
      </w:r>
    </w:p>
    <w:p>
      <w:pPr>
        <w:pStyle w:val="TITLELON"/>
        <w:rPr/>
      </w:pPr>
      <w:bookmarkStart w:id="1" w:name="__RefHeading___Toc212627668"/>
      <w:bookmarkEnd w:id="1"/>
      <w:r>
        <w:rPr/>
        <w:t>PHẨM THỨ 1: DUYÊN KHỞI</w:t>
      </w:r>
    </w:p>
    <w:p>
      <w:pPr>
        <w:pStyle w:val="Normal"/>
        <w:spacing w:lineRule="auto" w:line="360"/>
        <w:ind w:firstLine="72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cùng với một nghìn hai trăm Bí-sô, năm trăm Bí-sô ni, vô lượng ô-ba-sách-ca, ô-ba-tư-ca, vô lượng vô số Bồ-tát ở trên đỉnh núi Thứu Phong. Đức Thế Tôn tự trải tọa cụ trên tòa sư tử, rồi ngồi kiết già, nhập tam-ma-địa vi diệu Đẳng Trì Vương. Ngài xuất định quan sát mười phương, từ hai chân cho đến tướng lông trắng giữa chặng mày, tất cả lỗ chân lông, mỗi mỗi đều phóng ra sáu mươi trăm ngàn muôn ức tia sáng, mỗi tia sáng chiếu khắp Đại thiên thế giới cho đến thế giới của các đức Phật ở mười phương nhiều như số cát sông Căng-già. Người nào gặp được ánh sáng này đều đắc Vô thượng Bồ-đề. Lại diễn biến thành thường quang hiện tướng lưỡi rộng dài, phóng ra ánh sáng nhiều màu, hiện hoa sen báu, trên hoa có Hóa Phật đang giảng nói Bát-nhã, người nghe đều đắc Vô thượ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hập Sư Tử Du Hí Đẳng Trì khiến cho Đại thiên thế giới cho đến cõi nước Phật ở khắp mười phương chấn động sáu cách, những kẻ đang ở trong ba đường khổ khốc liệt đều được thoát khổ, sinh vào trong trời, người và đồng đến pháp hội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dùng thần lực hiện ra sắc thân khiến cho các hữu tình trong Đại thiên thế giới này đều trông thấy. Chư thiên rải hoa, hoa biến thành đài hoa to bằng Đại thiên thế giới, cõi Ta-bà này trang nghiêm giống như Cực Lạc. Từ mặt đức Phật phóng ra ánh sáng chiếu đến cõi nước mười phương khiến cho các hữu tình ở các cõi nước ấy được trông thấy nha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Phổ Quang chỗ Phật Bảo Tính ở phương Đông, Bồ-tát Ly Ưu Kiến chỗ Phật Vô Ưu Đức ở phương Nam, Bồ-tát Hạnh Huệ chỗ Phật Bảo Diệm ở phương Tây, Bồ-tát Thắng Thụ chỗ Phật Thắng Đế ở phương Bắc, Bồ-tát Ly Trần Dũng Mãnh chỗ Phật Thắng Đức ở phương Đông Bắc, Bồ-tát Liên Hoa Thủ chỗ Phật Liên Hoa Thắng Đức ở phương Đông Nam, Bồ-tát Nhật Quang Minh chỗ Phật Nhật Luân Biến Chiếu Thắng Đức ở phương Tây Nam, Bồ-tát Bảo Thắng chỗ Phật Nhất Bảo Cái Thắng ở phương Tây Bắc, Bồ-tát Liên Hoa Thắng chỗ Phật Liên Hoa Đức ở phương dưới, Bồ-tát Hỉ Thụ chỗ Phật Hỉ Đức ở phương trên và các vị Bồ-tát đứng đầu ở khắp tất cả thế giới đều vâng lời Phật đem hoa sen sắc vàng ngàn cánh dâng lên, Đức Phật Thích-Ca nhận các hoa sen này rồi đem rải qua các cõi nước Phật khác ở khắp mười phương. Trong các đài hoa đều có Hóa Phật nói Đại Bát-nhã, người nghe đều đắc Vô thượ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cõi Ta-bà này thanh tịnh như thế giới Chúng Liên Hoa là tịnh độ của Đức Như Lai Phổ Hoa.</w:t>
      </w:r>
      <w:r>
        <w:br w:type="page"/>
      </w:r>
    </w:p>
    <w:p>
      <w:pPr>
        <w:pStyle w:val="TITLELON"/>
        <w:rPr/>
      </w:pPr>
      <w:bookmarkStart w:id="2" w:name="__RefHeading___Toc212627669"/>
      <w:bookmarkEnd w:id="2"/>
      <w:r>
        <w:rPr/>
        <w:t>PHẨM THỨ 2: HỌC QU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Xá-lợi Tử: “Bồ-tát muốn giác ngộ bình đẳng tất cả tướng nơi tất cả pháp thì phải học Bát-nhã ba-la-mật-đa, nghĩa là dùng vô trụ làm phương tiện an trụ Bát-nhã, vì sở trụ và năng trụ đều không thể thủ đắc; dùng vô xả, vô hộ, vô thủ, vô cầu, vô tư, vô trước làm phương tiện viên mãn sáu ba-la-mật, vì kẻ bố thí, người nhận, vật thí đều không thể thủ đắc, vì tướng phạm giới và không phạm giới đều không thể thủ đắc, vì tướng động và bất động đều không thể thủ đắc, vì thân tâm siêng năng và lười biếng đều không thể thủ đắc, vì có thiền vị và không thiền vị đều không thể thủ đắc, vì tính tướng các pháp đều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dùng vô sở đắc để làm phương tiện viên mãn ba mươi bảy phẩm trợ đạo, ba môn giải thoát, bốn tĩnh lự, bốn vô lượng, bốn định vô sắc, tám giải thoát, tám thắng xứ, chín định thứ đệ, chín tưởng, mười biến xứ, mười tùy niệm, mười tưởng, mười một trí, ba tam-ma-địa, ba vô lậu căn, bất tịnh xứ quán, biến mạn xứ quán nhất thiết trí trí, xa-ma-tha, tì-bát-xá-na, bốn nhiếp sự, bốn thắng trụ, ba minh, năm nhãn, sáu thần thông, sáu ba-la-mật-đa, bảy thánh tài, tám đại sĩ giác, chín hữu tình cư trí, đà-la-ni môn, tam-ma-địa môn, mười địa, mười hạnh, mười nhẫn hai mươi tăng thượng ý lạc, Như Lai mười lực, bốn vô sở úy, bốn vô ngại giải, mười tám pháp bất cộng, ba mươi hai tướng, tám mươi tùy hảo, pháp vô vong thất, hằng trụ tính xả, nhất thiết trí, đạo tướng trí, nhất thiết tướng trí, nhất thiết tướng vi diệu trí, đại từ, đại bi, đại hỉ, đại xả, và vô lượng vô biên Phật pháp khác, tất cả các pháp ấy đều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Tu hành Bát-nhã ba-la-mật đa như thế nào để biết đúng như thật về sáu độ, do vì phương tiện thiện xảo nên viên mãn được sáu độ?”</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Dùng vô sở đắc làm phương tiện viên mãn được sáu độ. Bồ-tát muốn được tất cả các công đức chẳng thể nghĩ bàn đều phải học Bát-nhã ba-la-mật-đa, biết tất cả các pháp đều chỉ có giả danh, chẳng sinh chấp trước hoặc mười hai xứ, hoặc mười tám giới, hoặc xúc, hoặc thụ, hoặc sáu giới (đại), hoặc bốn duyên và pháp được sinh ra, hoặc mười hai chi, hoặc sáu độ, hoặc hai mươi không, hoặc ba mươi bảy phẩm trợ đạo, hoặc ba giải thoát môn, hoặc bốn thánh đế, hoặc bốn tĩnh lự, bốn vô lượng, bốn định vô sắc, hoặc tám giải thoát, tám thắng xứ, chín định thứ đệ, mười biến xứ, hoặc đà-la-ni môn, tam-ma-địa môn, hoặc mười địa như Cực hỉ địa…, hoặc mười địa như Chánh quán…, hoặc năm nhãn, sáu thông, mười lực, bốn vô sở úy, bốn vô ngại giải, đại từ bi hỉ xả, mười tám pháp bất cộng, hoặc ba mươi hai tướng, tám mươi tùy hảo, hoặc vô vong thất pháp, hằng trụ tính xả, hoặc nhất thiết trí, đạo tướng trí, nhất thiết tướng trí, nhất thiết trí trí, hoặc nhổ hẳn tập khí, hoặc bốn quả, Độc giác, hoặc tất cả hạnh Bồ-tát, hoặc Vô thượng Bồ-đề của chư Phật. Tóm lại, các pháp thế gian và xuất thế gian, hữu lậu, vô lậu, hữu vi, vô vi, mười sáu tri kiến đều chỉ có giả danh, thật ra không thể thủ đắc. Bồ-tát đối với giả danh và sở danh đều vô sở đắc, vì không trông thấy, không chấp trước. Trí huệ như thế hơn cả trí huệ Thanh Văn, không thể tỉ dụ vì có khả năng thành tựu việc thù thắng. Trí huệ Thanh Văn như ánh sáng đom đóm, trí huệ Bồ-tát như ánh sáng mặt trời. Bồ-tát từ lúc mới phát tâm cho đến Bồ- đề thường làm phước điền đích thật cho hàng Nhị thừa, đã báo ân các thí chủ.</w:t>
      </w:r>
      <w:r>
        <w:br w:type="page"/>
      </w:r>
    </w:p>
    <w:p>
      <w:pPr>
        <w:pStyle w:val="TITLELON"/>
        <w:rPr/>
      </w:pPr>
      <w:bookmarkStart w:id="3" w:name="__RefHeading___Toc212627670"/>
      <w:bookmarkEnd w:id="3"/>
      <w:r>
        <w:rPr/>
        <w:t>PHẨM THỨ 3: TƯƠNG ƯNG</w:t>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pPr>
      <w:r>
        <w:rPr>
          <w:rFonts w:cs="Tahoma" w:ascii="Tahoma" w:hAnsi="Tahoma"/>
          <w:b w:val="false"/>
          <w:color w:val="000000"/>
          <w:sz w:val="24"/>
          <w:szCs w:val="24"/>
        </w:rPr>
        <w:t xml:space="preserve">Vì tất cả uẩn, xứ, giới cho đến Vô thượng Bồ-đề tương ưng với </w:t>
      </w:r>
      <w:r>
        <w:rPr>
          <w:rFonts w:cs="Tahoma" w:ascii="Tahoma" w:hAnsi="Tahoma"/>
          <w:b w:val="false"/>
          <w:i/>
          <w:color w:val="000000"/>
          <w:sz w:val="24"/>
          <w:szCs w:val="24"/>
        </w:rPr>
        <w:t>không</w:t>
      </w:r>
      <w:r>
        <w:rPr>
          <w:rFonts w:cs="Tahoma" w:ascii="Tahoma" w:hAnsi="Tahoma"/>
          <w:b w:val="false"/>
          <w:color w:val="000000"/>
          <w:sz w:val="24"/>
          <w:szCs w:val="24"/>
        </w:rPr>
        <w:t>, cho nên tương ưng với Bát-nhã Ba-la-mật-đa, cũng chẳng thấy tương ưng hoặc chẳng tương ư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đối với tất cả pháp, chẳng chấp hữu, chẳng chấp phi hữu, chẳng chấp thường, vô thường, chẳng chấp khổ, vui, chẳng chấp ngã, vô ngã, chẳng chấp tịch tĩnh, không tịch tĩnh, chẳng chấp không, bất không, vô tướng, hữu tướng, vô nguyện, hữu nguyện.</w:t>
      </w:r>
    </w:p>
    <w:p>
      <w:pPr>
        <w:pStyle w:val="Normal"/>
        <w:spacing w:lineRule="auto" w:line="360"/>
        <w:ind w:firstLine="720"/>
        <w:jc w:val="both"/>
        <w:rPr/>
      </w:pPr>
      <w:r>
        <w:rPr>
          <w:rFonts w:cs="Tahoma" w:ascii="Tahoma" w:hAnsi="Tahoma"/>
          <w:b w:val="false"/>
          <w:color w:val="000000"/>
          <w:sz w:val="24"/>
          <w:szCs w:val="24"/>
        </w:rPr>
        <w:t xml:space="preserve">Lại chẳng vì tất cả pháp mà tu hành Bát-nhã, chẳng thấy có Bát-nhã để tu. Như vậy khéo an lập hữu tình nơi cõi Niết-bàn, ma không tìm được cơ hội khuấy phá, phiền não bị hàng phục, chư Phật, Bồ-tát đều cùng hộ niệm. Nếu có tội nghiệp nặng cũng được chuyển thành hiện báo nhẹ. Bồ-tát như vậy chẳng thấy </w:t>
      </w:r>
      <w:r>
        <w:rPr>
          <w:rFonts w:cs="Tahoma" w:ascii="Tahoma" w:hAnsi="Tahoma"/>
          <w:b w:val="false"/>
          <w:i/>
          <w:color w:val="000000"/>
          <w:sz w:val="24"/>
          <w:szCs w:val="24"/>
        </w:rPr>
        <w:t>không</w:t>
      </w:r>
      <w:r>
        <w:rPr>
          <w:rFonts w:cs="Tahoma" w:ascii="Tahoma" w:hAnsi="Tahoma"/>
          <w:b w:val="false"/>
          <w:color w:val="000000"/>
          <w:sz w:val="24"/>
          <w:szCs w:val="24"/>
        </w:rPr>
        <w:t xml:space="preserve"> cùng các pháp tương ưng, chẳng thấy các pháp cùng với </w:t>
      </w:r>
      <w:r>
        <w:rPr>
          <w:rFonts w:cs="Tahoma" w:ascii="Tahoma" w:hAnsi="Tahoma"/>
          <w:b w:val="false"/>
          <w:i/>
          <w:color w:val="000000"/>
          <w:sz w:val="24"/>
          <w:szCs w:val="24"/>
        </w:rPr>
        <w:t>không</w:t>
      </w:r>
      <w:r>
        <w:rPr>
          <w:rFonts w:cs="Tahoma" w:ascii="Tahoma" w:hAnsi="Tahoma"/>
          <w:b w:val="false"/>
          <w:color w:val="000000"/>
          <w:sz w:val="24"/>
          <w:szCs w:val="24"/>
        </w:rPr>
        <w:t xml:space="preserve"> tương ưng. Đây là bậc nhất cùng với </w:t>
      </w:r>
      <w:r>
        <w:rPr>
          <w:rFonts w:cs="Tahoma" w:ascii="Tahoma" w:hAnsi="Tahoma"/>
          <w:b w:val="false"/>
          <w:i/>
          <w:color w:val="000000"/>
          <w:sz w:val="24"/>
          <w:szCs w:val="24"/>
        </w:rPr>
        <w:t>không</w:t>
      </w:r>
      <w:r>
        <w:rPr>
          <w:rFonts w:cs="Tahoma" w:ascii="Tahoma" w:hAnsi="Tahoma"/>
          <w:b w:val="false"/>
          <w:color w:val="000000"/>
          <w:sz w:val="24"/>
          <w:szCs w:val="24"/>
        </w:rPr>
        <w:t xml:space="preserve"> tương ưng, rốt ráo chẳng khởi tâm xan tham, phạm giới, sân khuể, giải đãi, tán loạn, ác huệ chướng ngại, sáu độ tự nhiên hiện tiền không có gián đoạn.</w:t>
      </w:r>
      <w:r>
        <w:br w:type="page"/>
      </w:r>
    </w:p>
    <w:p>
      <w:pPr>
        <w:pStyle w:val="TITLELON"/>
        <w:rPr/>
      </w:pPr>
      <w:bookmarkStart w:id="4" w:name="__RefHeading___Toc212627671"/>
      <w:bookmarkEnd w:id="4"/>
      <w:r>
        <w:rPr/>
        <w:t>PHẨM THỨ 4: CHUYỂN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an trụ Bát-nhã từ chỗ nào chết rồi sinh về đây và từ chỗ này chết rồi sinh về đ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giảng nói cặn kẽ cho ngài Xá-lợi Tử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Vô Lượng chúng Đại Bí-sô đem y sạch sẽ mới may dâng lên cúng Phật và phát tâm Vô thượng Bồ-đề. Đức Phật thụ ký Bồ-đề cho họ.</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có vô lượng hữu tình nguyện sinh về tịnh độ ở mười phương, Đức Phật cũng thụ ký cho họ.</w:t>
      </w:r>
      <w:r>
        <w:br w:type="page"/>
      </w:r>
    </w:p>
    <w:p>
      <w:pPr>
        <w:pStyle w:val="TITLELON"/>
        <w:rPr/>
      </w:pPr>
      <w:bookmarkStart w:id="5" w:name="__RefHeading___Toc212627672"/>
      <w:r>
        <w:rPr/>
        <w:t>PHẨM THỨ 5:</w:t>
      </w:r>
      <w:bookmarkEnd w:id="5"/>
      <w:r>
        <w:rPr/>
        <w:t xml:space="preserve"> </w:t>
      </w:r>
    </w:p>
    <w:p>
      <w:pPr>
        <w:pStyle w:val="TITLELON"/>
        <w:rPr/>
      </w:pPr>
      <w:bookmarkStart w:id="6" w:name="__RefHeading___Toc212627673"/>
      <w:r>
        <w:rPr/>
        <w:t>NGỢI KHEN CÔNG ĐỨC THÙ THẮNG</w:t>
      </w:r>
      <w:bookmarkEnd w:id="6"/>
      <w:r>
        <w:rPr/>
        <w:t xml:space="preserve"> </w:t>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Đại Mục-liên, Đại Ẩm Quang, Thiện Hiện… đồng ngợi khen Bát-nhã của Bồ-tát, Đức Phật ấn chứng điều đó.</w:t>
      </w:r>
      <w:r>
        <w:br w:type="page"/>
      </w:r>
    </w:p>
    <w:p>
      <w:pPr>
        <w:pStyle w:val="TITLELON"/>
        <w:rPr/>
      </w:pPr>
      <w:bookmarkStart w:id="7" w:name="__RefHeading___Toc212627674"/>
      <w:bookmarkEnd w:id="7"/>
      <w:r>
        <w:rPr/>
        <w:t>PHẨM THỨ 6: HIỆN TƯỚNG LƯỠ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lại hiện tướng lưỡi rộng dài phóng quang chiếu đến cõi nước ở khắp mười phương, Bồ-tát ở khắp mười phương đến nhóm họp để cúng dường, chư thiên cũng đến cúng dường. Phật biến hóa các đồ cúng dường hợp thành một cái lọng che khắp cõi Phật, trăm nghìn muôn ức chúng ngộ vô sinh nẫhn, được thụ ký thành Phật.</w:t>
      </w:r>
      <w:r>
        <w:br w:type="page"/>
      </w:r>
    </w:p>
    <w:p>
      <w:pPr>
        <w:pStyle w:val="TITLELON"/>
        <w:rPr/>
      </w:pPr>
      <w:bookmarkStart w:id="8" w:name="__RefHeading___Toc212627675"/>
      <w:bookmarkEnd w:id="8"/>
      <w:r>
        <w:rPr/>
        <w:t>PHẨM THỨ 7: GIÁO GIỚI GIÁO TH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nói pháp tương ưng Bát-nhã cho các Bồ-tát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với Xá-lợi Tử: Đệ tử của chư Phật giảng nói giáo pháp đều phải nhờ sức oai thần của Phật, chẳng phải do sức trí huệ biện tài của mình. Nhân đó mới hỏi Phật: “Pháp nào gọi là Bồ-tát? Pháp nào gọi là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chỉ có giả danh, Bát-nhã cũng chỉ có giả danh. Hai tên gọi này chỉ có giả danh. Giả danh này chẳng sinh, chẳng diệt, chẳng trong, chẳng ngoài, chẳng ở chặng giữa vì không thể thủ đắc. Ví như mười sáu kiến chấp về ngã, nhân… cho đến sắc… chỉ là giả danh vì không thể thủ đắc. Bồ-tát phải nên học đúng đắn về tất cả pháp, danh giả, pháp giả và giáo thụ giả. Lại nữa, chẳng nên quán sắc… hoặc thường, hoặc vô thường, hoặc lạc, hoặc khổ, hoặc ngã, hoặc vô ngã, hoặc tịnh, hoặc bất tịnh, hoặc không, hoặc bất không, hoặc hữu tướng, hoặc vô tướng, hoặc hữu nguyện, hoặc vô nguyện, hoặc tịch tĩnh hoặc không tịch tĩnh, hoặc viễn ly, hoặc không viễn ly, hoặc hữu vi, hoặc vô vi, hoặc hữu lậu, hoặc vô lậu, hoặc sinh, hoặc diệt, hoặc thiện, hoặc phi thiện, hoặc hữu tội, hoặc vô tội, hoặc có phiền não, hoặc không phiền não, hoặc thế gian, hoặc xuất thế gian, hoặc tạp nhiễm, hoặc thanh tịnh, hoặc thuộc sinh tử, hoặc thuộc Niết-bàn, hoặc bên trong, hoặc bên ngoài, hoặc ở giữa, hoặc có thể thủ đắc, hoặc chẳng thể đắc, Bồ-tát đối với tất cả pháp, trụ vô phân biệt thì có khả năng tu sáu độ, trụ hai mươi không và chân như…, có khả năng tu ba mươi bảy phẩm trợ đạo, trụ bốn thánh đế, tu mười hai môn thiền cho đến ba giải thoát, mười địa và ba trí… Chẳng thấy có Bồ-tát và danh từ Bồ-tát, chẳng thấy có Bát-nhã và danh từ Bát-nhã, chỉ tinh tấn cầu nhất thiết trí trí. Vì sao? Vì khéo thông đạt thật tướng, biết rõ tất cả pháp không có nhiễm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đã giác ngộ đúng như thật và danh giả thiết lập, pháp giả thiết lập rồi, chẳng chấp sắc… cho đến chẳng chấp phương tiện thiện xảo, vì tất cả pháp đều vô sở hữu thì năng chấp, sở chấp, thời gian chấp, không gian chấp đều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Thiện Hiện: Ngay nơi sắc… có phải là Bồ-tát chăng? Khác với sắc… có phải là Bồ-tát chăng? Trong sắc… có Bồ-tát chăng? Trong Bồ-tát có sắc… chăng? Lìa sắc… có Bồ-tát chăng? Câu hỏi nào Thiện Hiện cũng đều đáp là: “Không phả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Ông xét theo nghĩa nào mà nói ngay nơi sắc… chẳng phải là Bồ-tát cho đến chẳng phải lìa sắc… có Bồ-tá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từng câu hỏi, rằng: Hoặc Bồ-đề hoặc tát-đỏa, hoặc sắc… còn rốt ráo chẳng thể thủ đắc vì tính chẳng phải có, huống là có Bồ-tát. Sắc… chẳng phải có thì làm sao nói ngay nơi sắc… là Bồ-tát v.v…</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ấ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Chân như của ngay nơi sắc… có phải là Bồ-tát chăng? Cho đến chân như của lìa sắc… có phải là Bồ-tá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ều đáp là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Ông xét theo nghĩa nào mà nói chân như của ngay nơi sắc… chẳng phải Bồ-tát? Cho đến chẳng phải chân như của lìa sắc… có Bồ-tá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từng câu hỏi, rằng: Hoặc sắc… còn rốt ráo chẳng thể thủ đắc vì tính chẳng phải có, huống là có chân như của sắc… Chân như lúc này chẳng phải có thì làm sao nói chân như của ngay nơi sắc.. là Bồ-tát v.v…</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ấ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Lời nói tăng ngữ ngay nơi sắc…, lời nói tăng ngữ… sắc… là thường, vô thường, đó là Bồ-tá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ều đáp là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Ông xét theo nghĩa nào mà nói lời tăng ngữ ngay nơi sắc… chẳng phải là Bồ-tát, cho đến nói lời tăng ngữ sắc… hoặc có thể thủ đắc hoặc chẳng thể thủ đắc chẳng phải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từng câu hỏi, rằng: “Hoặc sắc…, hoặc sắc… thường, vô thường cho đến có thể thủ đắc, chẳng thể thủ đắc… còn rất rốt ráo chẳng thể thủ đắc, vì tính chẳng phải có, huống là nói lời tăng ngữ có sắc… cho đến có thể thủ đắc, không thể thủ đắc… .Lời nói tăng ngữ này đã chẳng phải có thì làm sao có thể nói lời tăng ngữ ngay nơi sắc cho đến nói lời tăng ngữ ngay nơi sắc… hoặc có thể thủ đắc, hoặc không thể thủ đắc là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nói về các pháp chẳng thấy các pháp, các pháp chẳng thấy pháp giới, pháp giới chẳng thấy các pháp, pháp giới chẳng thấy pháp giới .Cho đến chẳng phải lìa hữu vi thiết lập vô vi, chẳng phải lìa vô vi thiết lập hữu vi. Đối với tất cả pháp, đều vô sở kiến, tâm người ấy không kinh, không hãi, không sợ, đối với tất cả các pháp, tâm chẳng lui sụt cũng chẳng lo âu hối tiếc.</w:t>
      </w:r>
      <w:r>
        <w:br w:type="page"/>
      </w:r>
    </w:p>
    <w:p>
      <w:pPr>
        <w:pStyle w:val="TITLELON"/>
        <w:rPr/>
      </w:pPr>
      <w:bookmarkStart w:id="9" w:name="__RefHeading___Toc212627676"/>
      <w:bookmarkEnd w:id="9"/>
      <w:r>
        <w:rPr/>
        <w:t>PHẨM THỨ 8: KHUYẾN HỌ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muốn thành tựu trọn vẹn sáu độ, muốn biết hết tất cả pháp, muốn dứt hẳn tất cả pháp ác, muốn tu tập tất cả pháp thiện, muốn được tất cả pháp Phật, muốn làm thỏa mãn tâm nguyện của tất cả hữu tình, muốn thành tựu trọn vẹn căn lành thù thắng thì phải học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về Bồ-tát đảnh đọ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 có phương tiện thiện xảo trụ ba môn giải thoát rồi khởi ý tưởng chấp trước. Đấy là thuận đạo pháp ái, như ăn thức ăn cách đêm có thể gây ra tội lỗi. Nếu chẳng thấy chẳng đắc hai mươi môn không, hoặc quán như thế thì được gọi là nhập vào chính tính ly sinh của Bồ-tát. Lại nữa, đối với tất cả pháp và tất cả danh đều nên biết và chẳng nên chấp là tâm, là chẳng phải tâm, vì bản tính tịnh, cùng với tất cả pháp chẳng phải tương ưng, chẳng phải chẳng tương ưng, không đổi khác, không phân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hư tâm không đổi khác, không phân biệt, tất cả pháp sắc… cũng không đổi khác, không phân biệ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Thiện Hiện đều đáp các câu hỏi ấy bằng: “Đúng thế”.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khen: “Người muốn học Thanh văn địa, Độc giác địa, Bồ-tát địa, Như Lai địa đều nên lắng nghe, học tập, đọc tụng, thụ trì, tư duy đúng lý Bát-nhã thì sẽ đạt đến chỗ cứu cánh. Vì sao? Vì Bát-nhã nói rộng và chỉ dạy pháp ba thừa. Bồ-tát nếu học Bát-nhã chính là học khắp hết ba thừa và cũng được phương tiện thiện xảo đối với pháp ba thừa.</w:t>
      </w:r>
      <w:r>
        <w:br w:type="page"/>
      </w:r>
    </w:p>
    <w:p>
      <w:pPr>
        <w:pStyle w:val="TITLELON"/>
        <w:rPr/>
      </w:pPr>
      <w:bookmarkStart w:id="10" w:name="__RefHeading___Toc212627677"/>
      <w:bookmarkEnd w:id="10"/>
      <w:r>
        <w:rPr/>
        <w:t>PHẨM THỨ 9: VÔ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Con chẳng đắc, chẳng thấy tất cả pháp hoặc tập hợp, hoặc phân tán. Danh nghĩa của các pháp đã vô sở hữu, cho nên danh từ sắc… đều vô sở trụ, cũng chẳng phải chẳng trụ. Tại sao Ngài lại bảo con dùng pháp tương ứng Bát-nhã chỉ dạy các Bồ-tát, chắc chắn sẽ có hối tiếc? Các pháp nhân duyên hòa hợp lập bày giả danh, đối với uẩn, xứ, giới cho đến Phật, Bồ-tát, Thanh văn tăng… đều không thể nói. Lại nữa tất cả pháp hoặc hữu danh, hoặc vô danh đều không có chỗ để nói. Nếu lúc Bồ-tát nghe pháp này, tâm không lui sụt, không buồn rầu hối tiếc, không kinh, không hãi, không sợ thì phải biết là Bồ-tát này đã trụ địa vị Bất thoái lấy vô sở trụ làm phương tiện để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tu hành Bát-nhã chẳng nên trụ sắc, chẳng nên trụ thụ, tưởng, hành, thức… Vì sao? Vì sắc, tính của sắc là không; thụ, tưởng, hành, thức, tính của thụ, tưởng, hành, thức là không. Sắc này là sắc chẳng phải không, sắc này là không chẳng phải sắc, sắc chẳng lìa không, không chẳng lìa sắc, sắc tức là không, không tức là sắc; thụ, tưởng, hành, thức cho đến tất cả đà-la-ni môn, tất cả tam-ma-địa môn cũng như vậy, vì thế chẳng nên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Bồ-tát không có phương tiện thiện xảo bị chấp ngã và ngã sở trói buộc nên tâm trụ sắc…, vì gia công tu tập nơi sắc… nên không thể tu hành viên mãn Bát-nhã ba-la-mật đa, chẳng thể thành tựu nhất thiết trí tướng. Vì thế, chẳng nên chấp lấy tất cả pháp. Đã chẳng nên chấp lấy thì chẳng phải tất cả pháp như sắc… Vì sao? Vì bản tính không, nên cũng chẳng chấp lấy sự tu hành Bát-nhã ba-la-mật đa. Đã chẳng chấp lấy thì chẳng phải là Bát-nhã ba-la-mật-đa, vì quán tất cả pháp bản tính không. Lúc quán như thế thì tâm không phan duyên tất cả pháp. Đây gọi là tam-ma-địa Vô sở nhiếp thụ vi diệu thù thắng, rộng lớn vô lượng , có khả năng tập hợp vô lượng vô biên tác dụng, nó thành tựu nhất thiết tướng trí, cũng không nên chấp lấy. Đã không nên chấp lấy thì chẳng phải nhất thiết tướng trí vì nội không cho đến vô tính, tự tính không. Nhất thiết tướng trí này chẳng phải chấp tướng mà tu đắc. Những kẻ chấp tướng đều là phiền não. Phạm chí Thắng Quân do sức hiểu biết ưu việt, đối với tất cả pháp không thủ, không xả, vì trong pháp thật tướng không thủ, không xả. Bồ-tát không chấp lấy tất cả pháp nên có khả năng từ bờ bên này qua đến bờ bên kia. Nếu có một chút chấp lấy các pháp thì không thể nào qua đến bờ bên kia. Tuy không chấp trước, nhưng vì bản nguyện nên không ở giữa chừng mà bát niết-bàn. Tuy viên mãn tất cả pháp Phật mà cũng chẳng thấy tất cả pháp Phật, vì tất cả pháp là chẳng phải pháp, chẳng phải chẳng phải pháp, tuy chẳng chấp tất cả pháp mà có khả năng thành tựu tất cả các sự nghiệp.</w:t>
      </w:r>
      <w:r>
        <w:br w:type="page"/>
      </w:r>
    </w:p>
    <w:p>
      <w:pPr>
        <w:pStyle w:val="TITLELON"/>
        <w:rPr/>
      </w:pPr>
      <w:bookmarkStart w:id="11" w:name="__RefHeading___Toc212627678"/>
      <w:bookmarkEnd w:id="11"/>
      <w:r>
        <w:rPr/>
        <w:t>PHẨM THỨ 10: HÀNH TƯỚNG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u hành Bát-nhã quán sát kỹ lưỡng nếu pháp vô sở hữu, chẳng thể thủ đắc chính là Bát-nhã thì ở trong vô sở hữu, chẳng thể thủ đắc thì đâu bị Phật quở trác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Pháp nào là vô sở hữ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ó là sáu độ: Bát-nhã… vô sở hữu, chẳng thể thủ đắc, do vì nội không, cho đến vì vô tính, tự tính không. Lại nữa, uẩn, xứ, giới, xúc, thụ … cho đến pháp Bồ-tát, pháp Như Lai, hoặc thường, hoặc vô thường cho đến hoặc trong, hoặc ngoài, hoặc chặng giữa, mỗi mỗi đều như thế. Bồ-tát lúc quán sát tất cả các pháp đều vô sở hữu, chẳng thể thủ đắc mà tâm không lui sụt, không lo âu hối tiếc, chẳng kinh, chẳng hãi, chẳng sợ thì nên biết Bồ-tát này thường không lìa bỏ Bát-nhã vì biết đúng tất cả pháp, vì lìa tự tính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Cái gì là tự tính của Bát-nhã cho đến tự tính của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Vô tính là tự tính của Bát-nhã cho đến vô tính là tự tính của tất cả pháp. Lại nữa, Bát-nhã lìa tướng của Bát nhã cho đến tất cả pháp lìa tướng của tất cả pháp, tự tính cũng lìa tự tính, tướng cũng lìa tướng, tự tính cũng lìa tướng, tướng cũng lìa tự tính, tự tính tướng cũng lìa tướng tự tính, tướng tự tính cũng lìa tự tính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Bồ-tát học pháp này thì có thể thành tựu được nhất thiết trí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Đúng thế! Đúng thế! Vì Bồ-tát biết tất cả pháp không sinh, không thành tự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Do nhân duyên nào mà tất cả pháp không sinh, không thành tự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 Vì sắc… không cho nên không thể thủ đắc sinh, thành tựu. Bồ-tát học như thế thì gần với nhất thiết tướng trí, được thân, ngữ, ý thanh tịnh, được tướng thanh tịnh, chẳng đọa thai sinh, chẳng sinh ác đạo cho đến Bồ-đề thường chẳng xa lìa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Bồ-tát không có phương tiện thiện xảo hoặc hành sắc, hoặc hành tướng của sắc là chẳng phải hành Bát-nhã; hoặc hành sắc thường, vô thường…, hoặc hành tướng của sắc thường, vô thường… là chẳng phải hành Bát-nhã. Nói rộng ra, tất cả pháp cũng như vậy, cho đến hoặc nghĩ “Ta hành Bát-nhã, ta là Bồ-tát, người kia hành Bát-nhã, người kia là Bồ-tát.” Đều là hành tướng hữu sở đắc, chứ chẳng phải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nói với Xá-lợi Tử: Nếu trụ tưởng thắng giải về sắc rồi khởi gia hạnh nơi sắc. Do vì khởi gia hạnh nên chẳng thể giải thoát sinh, lão, bệnh, tử và các thứ khổ vị lai, cho đến đối với Độc giác, Bồ-tát, Như Lai và pháp của các Ngài cũng như vậy. Đây gọi là Bồ-tát không có phương tiện thiện x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Bồ-tát có phương tiện thiện xảo thì chẳng hành sắc, chẳng hành tướng của sắc, chẳng hành sắc thường, vô thường, chẳng hành tướng của sắc thường, vô thường… cho đến tất cả pháp cũng như vậy. Đối với tất cả pháp, chẳng chấp hữu, chẳng chấp phi hữu, chẳng chấp cũng hữu cũng phi hữu, chẳng chấp phi hữu, phi phi hữu. Đối với chẳng chấp cũng không chấp, vì tự tính của tất cả pháp chẳng thể thủ đắc, vì vô tính là tự tính. Đối với Bát-nhã ba-la-mật-đa chẳng chấp hành , chẳng chấp bất hành, chẳng chấp cũng hành cũng bất hành, chẳng chấp phi hành phi bất hành. Đối với chẳng chấp cùng không chấp vì tự tính của Bát-nhã chẳng thể thủ đắc, vì vô tính là tự tính. Đây gọi là tam-ma-địa không chấp trước tất cả pháp, hằng trụ tam-muội này không bỏ thì sẽ mau chứng Vô thượng Bồ-đề. Ngoài ra, còn có tam-ma-địa Kiện Hành … nói sơ lược có một trăm năm mươi bảy tên gọi. Lại có vô lượng vô số môn tam-ma-địa, môn đà-la-ni, nếu khéo tu học cũng sẽ mau chứng Bồ-đề. Bồ-tát tuy trụ các tam-ma-địa nhưng chẳng thấy, chẳng chấp, cũng chẳng nghĩ: “Ta đã nhập, hiện đang nhập, sẽ nhập, chỉ có ta mới có khả năng nhập, ngoài ra không ai có thể nhấp được”. Những suy nghĩ phân biệt như vậy đều không hiện hành, vì trong vô sở hữu không có lý do gì để khởi lên ý tưởng phân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Đức Phật ngợi khen và ấn chứng điều đó, rồi khuyên các Bồ-tát nên học như thế.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Có phải Bồ-tát này học đúng Bát-nhã cho đến học đúng Nhất thiết trí tướng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Lấy vô sở đắc làm phương tiện thì pháp nào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gã chẳng thể thủ đắc, vì rốt ráo thanh tịnh, hữu tình, mạng giả… cho đến Như Lai đều chẳng thể thủ đắc, vì rốt ráo thanh tịnh. Các pháp chẳng sinh ra, chẳng chết mất, không nhiễm, không tịnh, vô đắc, vô vi, đó là nghĩa của rốt ráo thanh tịnh. Lúc học như thế, đối với tất cả pháp đều không có học gì hết. Nếu không thông đạt pháp vô sở hữu thì bị gọi là vô minh. Do vô minh và sức mạnh của ái mà phân biệt chấp trước hai bên đoạn, thường, chẳng biết, chẳng thấy tính các pháp vô sở hữu rơi vào trong hạng phàm phu ngu tối, chẳng thể ra khỏi ba cõi, chẳng thể thành tựu ba thừa, chẳng thể tin nhận tất cả pháp không, chẳng thể trụ trong các pháp ba mươi bảy phẩm trợ đạo, sáu độ… Vì thế, muốn học Bát-nhã, muốn thành tựu Nhất thiết trí, đạo tướng trí, nhất thiết tướng trí, phải nên lấy vô sở đắc làm phương tiện, Bồ-tát cần phải học như thế.</w:t>
      </w:r>
      <w:r>
        <w:br w:type="page"/>
      </w:r>
    </w:p>
    <w:p>
      <w:pPr>
        <w:pStyle w:val="TITLELON"/>
        <w:rPr/>
      </w:pPr>
      <w:bookmarkStart w:id="12" w:name="__RefHeading___Toc212627679"/>
      <w:bookmarkEnd w:id="12"/>
      <w:r>
        <w:rPr/>
        <w:t>PHẨM THỨ 11: THÍ D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ùng Đức Như Lai hỏi đáp để nói về tất cả pháp chẳng khác huyễn, huyễn chẳng khác tất cả pháp, tất cả pháp tức là huyễn, huyễn tức là tất cả pháp. Nếu không có phương tiện thiện xảo thì không được bạn lành tiếp nhận nghe nói đến Bát-nhã sâu xa, tâm của họ có kinh sợ. Nếu dùng tâm tương ưng với nhất thiết trí trí quán tướng tất cả pháp thường, vô thường… chẳng thể thủ đắc là có phương tiện thiện xảo, tâm người ấy không có kinh s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nói về tướng của bạn lành, tuy nói tất cả pháp chẳng thể thủ đắc mà khuyên người y theo pháp này siêng tu căn lành, chẳng dạy hồi hướng Nhị thừa, chỉ khiến cho chứng đắc Nhất thiết trí trí. Nếu lìa tâm tương ứng với Nhất thiết trí trí thì tu hành tất cả pháp sẽ có sở đắc, có chỗ nương gá. Vì lấy hữu sở đắc làm phương tiện nên nghe nói Bát-nhã sâu xa sinh tâm kinh s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nói về tướng của bạn ác, nếu dạy bảo người chán bỏ pháp tương ưng với Bát-nhã…, nếu chẳng nói cho người học biết về việc ma và tội lỗi của ma thì người này là bạn ác, phải nên gấp xa lìa.</w:t>
      </w:r>
      <w:r>
        <w:br w:type="page"/>
      </w:r>
    </w:p>
    <w:p>
      <w:pPr>
        <w:pStyle w:val="TITLELON"/>
        <w:rPr/>
      </w:pPr>
      <w:bookmarkStart w:id="13" w:name="__RefHeading___Toc212627680"/>
      <w:bookmarkEnd w:id="13"/>
      <w:r>
        <w:rPr/>
        <w:t>PHẨM THỨ 12: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là có nghĩa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đề là không sinh, Tát-đỏa là phi hữu cho nên nói “không” là nghĩa của Bồ-tát như dấu chim trong hư không, việc huyễn, sắc tướng Như Lai…, phải biết tất cả đều là nghĩa vô sở hữu, cũng chẳng thể thủ đắc. Nghĩa Bồ-tát cũng như vậy. Bồ-tát cần phải học, cần phải biết tất cả pháp đều vô sở hữu, vô ngại, vô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Phật vì Thiện Hiện mà phân tích giải thích về pháp thiện, pháp bất thiện, pháp hữu ký, pháp vô ký, pháp thế gian, pháp hữu lậu, pháp vô lậu, pháp hữu vi, pháp vô vi, pháp cộng, pháp bất cộng. Bồ-tát chẳng thể nên chấp trước pháp tự tướng không mà phải nên dùng “không hai” làm phương tiện giác ngộ tất cả pháp, vì tất cả pháp không có tướng động.</w:t>
      </w:r>
      <w:r>
        <w:br w:type="page"/>
      </w:r>
    </w:p>
    <w:p>
      <w:pPr>
        <w:pStyle w:val="TITLELON"/>
        <w:rPr/>
      </w:pPr>
      <w:bookmarkStart w:id="14" w:name="__RefHeading___Toc212627681"/>
      <w:bookmarkEnd w:id="14"/>
      <w:r>
        <w:rPr/>
        <w:t>PHẨN THỨ 13: MA-HA-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phát tâm Kim Cương Dụ, phát tâm rộng lớn thù thắng, phát tâm không thể khuynh động, phát tâm lợi ích an lạc, ưa pháp, thích pháp, hân pháp, hỉ pháp, lấy vô sở đắc làm phương tiện, cũng không tự ỷ thị mà sinh kiêu mạn cho nên chúng Đại Bồ-tát nhất định được làm người đứng đầ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dùng vô sở đắc làm phương tiện an trụ hai mươi không, bốn tĩnh lự…, cho nên chúng Đại Bồ-tát nhất định được làm người đứng đầ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iện Hiện, Mẫu Từ Tử mỗi vị cũng đều nói về nghĩa Ma-ha-tát.</w:t>
      </w:r>
      <w:r>
        <w:br w:type="page"/>
      </w:r>
    </w:p>
    <w:p>
      <w:pPr>
        <w:pStyle w:val="TITLELON"/>
        <w:rPr/>
      </w:pPr>
      <w:bookmarkStart w:id="15" w:name="__RefHeading___Toc212627682"/>
      <w:bookmarkEnd w:id="15"/>
      <w:r>
        <w:rPr/>
        <w:t>PHẨM THỨ 14: ÁO GIÁP ĐẠI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mặc giáp Đại thừa, đó là sáu độ, mười hai thiền, ba mươi bảy phẩm trợ dạo, hai mươi không, năm nhãn, sáu thông, mười lực, vô úy, vô ngại, đại từ, bi, hỉ, xả, mười tám pháp bất cộng, ba trí, thân tướng, các công đức… Bồ-tát mặc giáp như thế phóng ánh sáng chiếu soi khắp khiến cho các thế giới ba lần bị chấn động sáu cách, dứt khổ ba đường ác, vì họ mà ngợi khen Tam bảo để cho họ được sinh lên trời, trong loài người, gặp Phật nghe pháp giống như nhà ảo thuật tuy có làm ra các việc nhưng không có một điều gì là thật. Các pháp tính không vì đều như huyễ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chẳng mặc giáp công đức chính là mặc giáp Đại thừa vì tự tướng của tất cả pháp là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Phải biết nhất thiết trí trí không tạo, không tác, tất cả hữu tình cũng không tạo, không tác, Bồ-tát vì việc này mà mặc giáp Đại thừa, do vì các tác giả chẳng thể thủ đắc. Ngã chẳng phải tạo, chẳng phải bất tạo, chẳng phải tác, chẳng phải bất tác vì ngã rốt ráo chẳng thể thủ đắc. Nói rộng ra cho đến tất cả pháp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heo như con hiểu nghĩa Phật đã nói vì tất cả pháp, tính vô sở hữu, tính viễn ly, tính tịch tĩnh, tính không, tính vô tướng, tính vô nguyện, tính vô sinh, tính vô diệt, tính vô nhiễm, tính vô tịnh nên đều không có trói buộc, không có giải tho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hỏi: Vì sao sắc, thụ, tưởng, hành, thức không có trói buộc, không có giải tho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Sắc… như huyễn, như mộng, như bóng trong gương, như âm vang, như bóng dưới nguồn sáng, như hoa đốm trong hư không, như sóng nắng, như thành Tầm-Hương (Càn-thát-bà), như việc biến hóa, không có trói buộc, không có giải thoát, vì tính vô sở hữu cho đến tính vô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quá khứ, vị lai, hiện tại sắc… thiện, bất thiện, vô ký, có nhiễm, không nhiễm, có tội, không có tội, hữu lậu, vô lậu, tạp nhiễm, thanh tịnh, sắc… của thế gian, xuất thế gian đều không có trói buộc, không có giải thoát, vì tịnh vô sở hữu cho đến tánh vô tịnh. Nói rộng ra, tất cả pháp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đối với pháp môn không có trói buộc, không có giải thoát này dùng vô sở đắc làm phương tiện, phải nên biết đúng như thật, phải nên siêng năng tu học, phải nên trụ nhất thiết tướng trí không có trói buộc, không có giải thoát, phải nên thành thục hữu tình không có trói buộc, không có giải thoát, phải nên nghiêm tịnh cõi nước Phật không có trói buộc, không có giải thoát, phải nên thân cận cúng dường chư Phật không có trói buộc, không có giải thoát, phải nên nghe nhận pháp môn không có trói buộc, không có giải thoát này.</w:t>
      </w:r>
      <w:r>
        <w:br w:type="page"/>
      </w:r>
    </w:p>
    <w:p>
      <w:pPr>
        <w:pStyle w:val="TITLELON"/>
        <w:rPr/>
      </w:pPr>
      <w:bookmarkStart w:id="16" w:name="__RefHeading___Toc212627683"/>
      <w:bookmarkEnd w:id="16"/>
      <w:r>
        <w:rPr/>
        <w:t>PHẨM THỨ 15: BIỆN GIẢI ĐẠI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hế nào là tướng Đại thừa của Bồ-tát? Làm sao mà biết là phát tâm huớng đến Đại thừa? Đại thừa này sinh ra từ đâu và đến trụ ở đâu? Đại thừa này lấy gì làm chỗ trụ? Ai nhờ Đại thừa mà ra khỏi sinh tử của ba cõ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áu độ là tướng của Đại thừa, phát tâm tương ứng với trí nhất thiết trí thì đại bi đứng hàng đầu. Lấy vô sở đắc làm phương tiện tu hành bố thí… đem căn lành này vì tất cả hữu tình hồi hướng Vô thượ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ướng của Đại thừa là hai mươi không, một trăm năm mươi bảy tam-ma-địa không, vô tướng, vô nguyện, mười một trí, ba vô lậu căn, ba tam-ma-địa có tầm…, mười tùy niệm, bốn tĩnh lự, bốn vô lượng, bốn định vô sắc, tám giải thoát, tám thắng xứ, chín định thứ đệ, mười biến xứ, Phật mười lực, bốn vô sở úy, bốn vô ngại giải, đại từ, bi, hỉ, xả, năm nhãn, sáu thông, ba trí, mười tám pháp bất cộng, bốn mươi hai chữ Đà-la-ni môn. Từ một địa tiến lên một địa; đây gọi là phát tâm hướng đến Đại thừa. Sơ địa tu tập mười thứ nghiệp thù thắng. Nhị địa tư duy là tu tập tám pháp. Tam địa phải trụ năm pháp. Tứ địa phải trụ mười pháp. Ngũ địa phải xa lìa mười pháp. Lục địa đầy đủ sáu pháp, phải xa lìa sáu pháp. Thất địa lìa hai mươi pháp, đầy đủ hai mươi pháp. Bát địa phải đầy đủ bốn pháp. Cửu địa phải đầy đủ bốn pháp. Thập địa phải đầy đủ mười hai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ại thừa như thế từ trong ba cõi sinh ra cho đến trụ trong trí nhất thiết trí, nhưng vì không hai nên không có ra khỏi, không đạt đến, chẳng phải đã ra khỏi, đã đạt đến, chẳng phải sẽ ra khỏi, sẽ đạt đến, chẳng phải hiện đang ra khỏi , đang đạt đến, vì pháp vô tướng, không có động chuyể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ại thừa như thế đều vô sở trụ vì chỗ trụ của các pháp không thể thủ đắc. Nhưng Đại thừa này trụ vô sở trụ. Như tất cả các pháp chẳng phải trụ, chẳng phải bất trụ, Đại thừa cũng như vậy. Hoặc sở thừa được thừa, hoặc người năng thừa do đây vì đây mà được ra khỏi, được đạt đến. Lúc ra khỏi, đạt đến, như vậy tất cả đều vô sở hữu, đều không thể thủ đắc, vì tất cả pháp rốt ráo thanh tịnh nên chẳng phải đã có thể thủ đắc, chẳng phải sẽ có thể thủ đắc, chẳng phải hiện tại có thể thủ đắc. Như vậy Bồ-tát tu hành Bát-nhã tuy quán tất cả pháp đều vô sở hữu, chẳng thể thủ đắc vì rốt ráo thanh tịnh, không nhờ Đại thừa mà ra khỏi, đạt đến. Nhưng lấy vô sở đắc làm phương tiện nhờ Đại thừa ra khỏi sinh tử của ba cõi, đạt đến trí Nhất thiết trí, lợi ích an lạc tất cả hữu tình tận đến đời vị lại thường không đoạn đứt.</w:t>
      </w:r>
      <w:r>
        <w:br w:type="page"/>
      </w:r>
    </w:p>
    <w:p>
      <w:pPr>
        <w:pStyle w:val="TITLELON"/>
        <w:rPr/>
      </w:pPr>
      <w:bookmarkStart w:id="17" w:name="__RefHeading___Toc212627684"/>
      <w:bookmarkEnd w:id="17"/>
      <w:r>
        <w:rPr/>
        <w:t>PHẨM THỨ 16: NGỢI KHEN ĐẠI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gợi khen sơ lược, Như Lai ngợi khen rộng nhiều. Bồ-tát trụ tướng ba thời gian bình đẳng siêng năng tu học trí Nhất thiết trí, vì không chấp trước nên chóng đắc viên mãn. Bồ-tát an trụ trong tướng Đại thừa như thế vượt hơn tất cả thế gian.</w:t>
      </w:r>
      <w:r>
        <w:br w:type="page"/>
      </w:r>
    </w:p>
    <w:p>
      <w:pPr>
        <w:pStyle w:val="TITLELON"/>
        <w:rPr/>
      </w:pPr>
      <w:bookmarkStart w:id="18" w:name="__RefHeading___Toc212627685"/>
      <w:bookmarkEnd w:id="18"/>
      <w:r>
        <w:rPr/>
        <w:t>PHẨM THỨ 17: TÙY TH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hỏi, Như Lai bảo Thiện Hiện tuyên thuyết Bát-nhã và hỏi vì sao hôm nay lại tuyên thuyết Đại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ất cả thiện pháp đều được bao gồm trong Bát-nhã. Hoặc Đại thừa hoặc Bát-nhã, tính của chúng không hai vì không có hai phần.</w:t>
      </w:r>
      <w:r>
        <w:br w:type="page"/>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t>PHẨM THỨ 18: VÔ SỞ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đối với ba thời gian không thể thủ đắc. Vì sắc… vô biên nên Bồ-tát cũng vô biên. Bồ-tát đối với ngay nơi sắc thì vô sở hũu, chẳng thể thủ đắc. Bồ-tát đối với lìa sắc thì vô sở hữu, không thể thủ đắc. Còn đối với tất cả pháp, đem tất cả chủng loại, tất cả thời gian cầu Bồ-tát đều hoàn toàn không thấy, rốt ráo chẳng thể thủ đắc thì làm sao bảo con đem Bát-nhã để giáo hóa các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ạch Thế Tôn! Bồ-tát chỉ có giả danh, như nói ngã… rốt ráo bất sinh, các pháp cũng vậy, đều vô tự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ạch Thế Tôn! Các pháp sắc… nếu rốt ráo bất sinh thì chẳng gọi là sắc… Con đâu thể dùng Bát-nhã rốt ráo bất sinh giáo hóa các Bồ-tát rốt ráo bất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ạch Thế Tôn! Lìa rốt ráo bất sinh cũng không có Bồ-tát tu hành Vô thượng Bồ-đề. Nếu có Bồ-tát nghe nói lời này mà tâm không kinh sợ, không lui sụt, không lo âu, không hối tiếc thì phải biết Bồ-tát này có khả năng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Phất hỏi Thiện Hiện: Vì sao nói lời này. Thiện Hiện đáp cặn kẽ bằng cách giải thích.</w:t>
      </w:r>
      <w:r>
        <w:br w:type="page"/>
      </w:r>
    </w:p>
    <w:p>
      <w:pPr>
        <w:pStyle w:val="TITLELON"/>
        <w:rPr/>
      </w:pPr>
      <w:bookmarkStart w:id="19" w:name="__RefHeading___Toc212627686"/>
      <w:bookmarkEnd w:id="19"/>
      <w:r>
        <w:rPr/>
        <w:t>PHẨM THỨ 19: QUÁN HẠ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u hành Bát-nhã, lúc quán các pháp chẳng thụ, chẳng thủ, chẳng chấp, chẳng đắm nhiễm sắc… cũng chẳng thiết lập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lúc tu hành Bát-nhã chẳng thấy sắc… vì sắc… tính không, không sinh d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sắc… bất sinh thì chẳng phải sắc… Sắc… cùng bất sinh không hai, không có hai phần, vì pháp bất sinh chẳng phải một, chẳng phải hai, chẳng phải nhiều, chẳng phải khác, sắc… bất diệt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sắc… không hai thì chẳng phải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sắc… đều nhập vào số pháp không hai, không vọ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là gì? Bát-nhã là gì? Quán các pháp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Vì loài hữu tình cầu Đại Bồ-đề cũng có Bồ-đề, cho nên gọi là Bồ-tát. Vì có khả năng biết đúng như thật tướng của tất cả pháp mà không chấp trước, cho nên gọi là Ma-ha-tát. Đó là biết đúng như thật tướng của sắc… mà không chấp trước. Có diệu huệ thù thắng xa lìa tất cả kiến chấp phiền não, tất cả lục đạo, tứ sinh, tất cả uẩn, xứ, giới v.v… Có diệu huệ thù thắng đến được thật tính của sắc… cho nên gọi là Bát-nhã ba-la-mật đa. Quán sắc… chẳng phải thường, chẳng phải vô thường, chẳng phải vui, chẳng phải khổ, chẳng phải ngã, chẳng phải vô ngã, chẳng phải tịnh, chẳng phải bất tịnh, chẳng phải không, chẳng phải bất không, chẳng phải hữu tướng, chẳng phải vô tướng, chẳng phải hữu nguyện, chẳng phải vô nguyện, chẳng phải tịch tĩnh, chẳng phải bất tịch tĩnh, chẳng phải viễn ly, chẳng phải bất viễn ly. Đó là quán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Vì sao nói sắc… bất sinh thì chẳng phải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Sắc…, tính của sắc… không. Trong tính không này không có sinh, không có sắc… cho nên nói sắc… bất sinh thì chẳng phải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đáp về sắc… bất diệt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lại: Vì sao nói sắc… không hai thì chẳng phải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Nếu sắc… hoặc không hai, như vậy tất cả đều chẳng phải tương ưng, chẳng phải bất tương ưng, chẳng phải hữu sắc, chẳng phải vô sắc, chẳng phải hữu kiến, chẳng phải vô kiến, chẳng phải hữu đối, chẳng phải vô đối, đều đồng một tướng, đó là vô tướng, cho nên nói sắc… không hai thì chẳng phải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Vì sao nói sắc… nhập vào số pháp không hai, không vọ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Sắc… chẳng khác vô sinh diệt, vô sinh diệt chẳng khác sắc…, sắc… tức là vô sinh diệt, vô sinh diệt tức là sắc…, cho nên nói sắc… nhập vào số pháp không hai, không vọng.</w:t>
      </w:r>
      <w:r>
        <w:br w:type="page"/>
      </w:r>
    </w:p>
    <w:p>
      <w:pPr>
        <w:pStyle w:val="TITLELON"/>
        <w:rPr/>
      </w:pPr>
      <w:bookmarkStart w:id="20" w:name="__RefHeading___Toc212627687"/>
      <w:bookmarkEnd w:id="20"/>
      <w:r>
        <w:rPr/>
        <w:t>PHẨM THỨ 20: VÔ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u hành Bát-nhã lúc quán các pháp thấy ngã… vô sinh vì rốt ráo thanh tịnh, thấy sắc… vô sinh cho đến thấy pháp Như Lai vô sinh, vì rốt ráo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ếu như vậy thì lẽ ra lục đạo, tứ sinh phải có sai biệt? Lại nữa, nếu tất cả pháp quyết định vô sinh thì vì sao quả Dự lưu tu đạo đoạn ba kiết sử cho đến vì sao Phật chuyển pháp luân độ cá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Chẳng phải ở trong pháp vô sinh thấy có lục đạo, tứ sinh thụ sinh sai biệt cho đến chẳng phải ở trong pháp vô sinh thấy có chư Phật chứng Vô thượng Bồ-đề chuyển pháp luân vi diệu độ vô lượng chú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ỉ tùy theo ngôn thuyết thế gian thiết lập có đắc, có hiện quán, chứ chẳng phải trong thắng nghĩa có đắc, có hiện quán, cho đến lục đạo, tứ sinh sai biệt cũng tùy theo ngôn thuyết thế gian thiết lập cho nên có, chứ chẳng phải thắng nghĩ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Sắc… là pháp bất sinh, tôi chẳng muốn làm cho sinh vì tự tính không. Lại nữa, sắc… là pháp đã sinh, tôi không muốn làm cho sinh, vì tự tính không. Sinh cùng bất sinh đều chẳng phải tương ưng, chẳng phải bất tương ưng cho đến chẳng phải hữu đối, chẳng phải vô đối, đều đồng một tướng, đó là vô tướng cho nên tôi chẳng muốn làm cho “sinh” sinh, cũng chẳng muốn làm cho “bất sinh” sinh, cho đến đối với pháp bất sinh khởi lên lời nói “bất sinh”. Lời nói “bất sinh” này cũng chẳng sinh, vì sắc… đều bản tính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ệ tử của chư Phật có khả năng tùy theo câu hỏi mà đáp, vì tất cả pháp không có chỗ nương tựa. Sắc… bản tính không, vì nương tựa bên trong, nương tựa bên ngoài, nương tựa chặng giữa đều không thể thủ đắc.</w:t>
      </w:r>
      <w:r>
        <w:br w:type="page"/>
      </w:r>
    </w:p>
    <w:p>
      <w:pPr>
        <w:pStyle w:val="TITLELON"/>
        <w:rPr/>
      </w:pPr>
      <w:bookmarkStart w:id="21" w:name="__RefHeading___Toc212627688"/>
      <w:bookmarkEnd w:id="21"/>
      <w:r>
        <w:rPr/>
        <w:t>PHẨM THỨ 21: TỊNH ĐẠ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với Xá-lợi Tử: Bồ-tát tu hành sáu độ phải làm thanh tịnh nhất thiết tướng trí, phải thanh tịnh đạo Bồ-đề. Nói đủ thì mỗi độ trong sáu độ đều có hai thứ: thế gian và xuất thế gian. Nếu lấy hữu sở đắc làm phương tiện chấp ba luân mà thực hành bố thí… thì gọi là thế gian. Ba luân thanh tịnh lấy đại bi làm đầu, công đức tu hành bố thí ban khắp hữu tình, đối với các hữu tình đều vô sở đắc. Tuy vì biết tất cả hữu tình cùng nhau hồi hướng Vô thượng Bồ-đề mà ở trong đó không thấy một chút tướng nào, do vì đều không chấp trước mà thực hành bố thí… thì được gọi là xuất thế gian ba-la-mật-đ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hai mươi không, chân như, bốn đế, sáu độ, bốn tĩnh lự, tám giải thoát, bốn niệm trụ, cho đến nhất thiết tướng trí được gọi là đạo Bồ-đề. Công đức như thế đều do thế lực của Bát-nhã mà có được. Như vậy Bát-nhã là mẹ của tất cả thiện pháp, tất cả thiện pháp của ba thừa đều từ đây sinh ra. Như vậy Bát-nhã có khả năng nhiếp thụ tất cả thiện pháp, tất cả thiện pháp của ba thừa đều nương tựa vào đây mà an trụ. Nếu Bồ-tát nghe nói Bát-nhã, tâm không nghi hoặc cũng không mơ hồ, nên biết trụ vào chỗ trụ như thế; tác ý cũng chẳng phải có, vì hữu tình…không thật, vì vô tự tính, vì không, vì viễn ly, vì tịch tĩnh, vì không giác tri nên tác ý cũng không thật cho đến không giác tr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chứng điều đó, ba nghìn thế giới chấn động sáu cách, Như Lai mỉm cười nói về sự lợi ích của pháp này.</w:t>
      </w:r>
      <w:r>
        <w:br w:type="page"/>
      </w:r>
    </w:p>
    <w:p>
      <w:pPr>
        <w:pStyle w:val="TITLELON"/>
        <w:rPr/>
      </w:pPr>
      <w:bookmarkStart w:id="22" w:name="__RefHeading___Toc212627689"/>
      <w:bookmarkEnd w:id="22"/>
      <w:r>
        <w:rPr/>
        <w:t>PHẨM THỨ 22: THIÊN Đ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đến tham dự pháp hội, Đế Thích hỏi: Thế nào là Bát-nhã của Bồ-tát? Phải trụ như thế nào? Phải học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Vì để tâm ứng hợp với trí nhất thiết trí nên dùng vô sở đắc làm phương tiện, tư duy uẩn, xứ, giới, xúc, thụ, sáu đại, mười hai nhân duyên đều vô thường, khổ, vô ngã, bất tịnh, không, vô tướng, vô nguyện, tịch tĩnh, viễn ly, như bệnh, như nhọt, như bị tên bắn, như ghẻ lở, nhiệt não bức bách, bại hoại mục nát, biến động chóng diệt, đáng sợ, đáng chán, có tai có nạn, có ôn có dịch, tính chẳng an ổn, không thể tín nhiệm, không sinh, không diệt, không nhiễm, không tịnh, vô tác, vô vi, đó là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để tâm ứng hợp với trí nhất thiết trí nên dùng vô sở đắc làm phương tiện quan sát hai mươi không, chân như, vô ngã, ngã sở, vô tướng, vô nguyện, tịch tĩnh, viễn ly, không sinh, không diệt, không nhiễm, không tịnh, vô tác, vô vi, đó là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để tâm ứng hợp với trí nhất thiết trí nên dùng vô sở đắc làm phương tiện hành sáu độ, mười hai thiền cho đến tu nhất thiết tướng trí, đó là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quán như thế chỉ có các pháp duyên lẫn nhau, tưới tẩm phát triển đầy khắp không có ngã, ngã sở. Tuy quán các pháp mà không thấy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òn đáp: Sắc…, tính của sắc… là không; Bồ-tát, tính của Bồ-tát là không. Nếu tính của sắc… là không, tính của Bồ-tát là không, như vậy tất cả đều không hai, không có hai phần. Bồ-tát đối với Bát-nhã phải nên trụ như thế, chẳng nên trụ sắc…, chẳng nên trụ sắc…, chẳng nên trụ đây là sắc…, chẳng nên trụ sắc… hoặc thường, hoặc vô thường cho đến hoặc hữu nguyện, hoặc vô nguyện vì lấy vô sở đắc làm phương tiệ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nên trụ Dự lưu… là tướng vô vi, là phước điền, chẳng nên trụ việc thù thắng của Sơ địa…, chẳng nên trụ tôi sẽ viên mãn sáu độ, mười hai thiền cho đến tôi sẽ thành tựu ba mươi hai tướng, tám mươi tùy hình h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nên trụ nguyện tôi sẽ được trong cõi nước Phật thanh tịnh, không có mọi thứ danh tự, âm thanh vì lấy hữu sở đắc làm phương tiện. Tất cả Như Lai lúc đắc Bồ-đề giác ngộ tất cả pháp đều vô sở hữu, danh tự, âm thanh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ầm nghĩ: Nếu Bồ-tát đối với tất cả pháp chẳng nên trụ thì làm thế nào trụ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âm của các Đức Như Lai trụ ở chỗ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đáp: Tâm của chư Phật đều vô sở trụ, vì sắc… chẳng thể thủ đắc. Tâm của chư Như Lai đối với tất cả pháp đều vô sở trụ cũng chẳng phải chẳng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Bồ-tát tuy trụ Bát-nhã mà đồng Như Lai, đối với tất cả pháp đều vô sở trụ cũng chẳng phải trụ, vì sắc… không có hai tướng, lấy vô sở đắc làm phương tiện Bồ-tát phải học như thế.</w:t>
      </w:r>
      <w:r>
        <w:br w:type="page"/>
      </w:r>
    </w:p>
    <w:p>
      <w:pPr>
        <w:pStyle w:val="TITLELON"/>
        <w:rPr/>
      </w:pPr>
      <w:bookmarkStart w:id="23" w:name="__RefHeading___Toc212627690"/>
      <w:bookmarkEnd w:id="23"/>
      <w:r>
        <w:rPr/>
        <w:t>PHẨM THỨ 23: CÁC THIÊN T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ó các vị Thiên tử thầm nghĩ: “Ngôn từ, câu chú của các quỷ thần Dược-xoa… tuy ẩn mật nhưng chúng ta còn có thể biết, còn tôn giả Thiện Hiện tuy dùng các thứ ngôn từ trình bày Bát-nhã này, nhưng chúng ta rốt cuộc không thể nào hiểu nổ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ảo: “Đối với Bát-nhã, tôi chưa từng nói một chữ, các ông cũng chẳng nghe, thì làm sao mà hiểu! Vì sao? Vì Bát-nhã sâu xa siêu việt văn tự ngôn thuyết. Do đó ở trong Bát-nhã, người nghe và người hiểu đều chẳng thể thủ đắc. Tướng của Vô thượng Bồ-đề mà Như Lai đã chứng cũng như vậy, như hóa, như mộng, như âm vang, như huyễ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ác vị Thiên tử lại nghĩ: “Tôn giả tuy dùng phương tiện giảng nói để cho dễ hiểu, nhưng ý nghĩa sâu xa lại càng sâu xa, vi tế lại càng vi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Sắc… chẳng phải sâu xa, chẳng phải vi tế vì tính của sắc… sâu xa, vi tế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ác vị Thiên tử lại nghĩ: “Trong pháp của Tôn giả nói, chẳng thiết lập sắc… vì tính của sắc… chẳng thể thủ đắc, cũng chẳng thiết lập văn tự, ngữ ngôn, vì tính của văn tự ngữ ngôn…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Đúng thế, đúng thế! Các ông phải nên trụ không nói, không nghe, không hiểu. Bát-nhã sâu xa, các ông thường siêng năng tu học, chẳng nên lìa bỏ cho đến tôi hôm nay muốn vì các hữu tình như huyễn, như hóa, như mộng mà nói pháp như huyễn, như hóa, như mộng. Giả sử có pháp nào vượt hơn Niết-bàn ta cũng nói là thấy như huyễn, như hóa, như mộng. Vì sao? Vì việc huyễn, hóa, mộng cùng với tất cả pháp thậm chí Niết-bàn đều không có hai, không có hai phần.</w:t>
      </w:r>
      <w:r>
        <w:br w:type="page"/>
      </w:r>
    </w:p>
    <w:p>
      <w:pPr>
        <w:pStyle w:val="TITLELON"/>
        <w:rPr/>
      </w:pPr>
      <w:bookmarkStart w:id="24" w:name="__RefHeading___Toc212627691"/>
      <w:bookmarkEnd w:id="24"/>
      <w:r>
        <w:rPr/>
        <w:t>PHẨM THỨ 24: THỤ GIÁ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ác ngài như Xá-lợi Tử… đồng thanh hỏi Thiện Hiện: “Bát-nhã được tuyên thuyết sâu xa như thế, ai có khả năng tin nh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Bồ-tát trụ Bất thoái địa có khả năng tin nhận sâu sắc, người đã thấy Thánh đế và A-la-hán lậu tận cũng có khả năng tin nhận, người đã trồng căn lành chỗ nhiều Đức Phật, người được các bậc thiện tri thức nhiếp thụ cũng có khả năng tin nhận. Những người như thế không bao giờ dùng không và bất không để phân biệt sắc…, cũng không dùng sắc… phân biệt không và bất không. Vì đối với sắc… nên nói rộng ra đến hữu tướng, vô tướng, hữu nguyện, vô nguyện, sinh, bất sinh, diệt, bất diệt, tịch tĩnh, bất tịch tĩnh, viễn ly, bất viễn l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Trong giáo pháp sâu xa Bát-nhã này đâu chẳng nói rộng đến pháp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như lời ngài nói, giáo pháp sâu xa này có nói đến pháp ba thừa lấy vô sở đắc làm phương tiện, nghĩa là đối với tôi, có hữu tình…, sắc…, xứ… cho đến có hữu vi giới, vô vi giới lấy vô sở đắc làm phương tiệ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Bởi vì sa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Do vì nội không, do vì ngoại không cho đến do vì vô tính, tự tính không.</w:t>
      </w:r>
      <w:r>
        <w:br w:type="page"/>
      </w:r>
    </w:p>
    <w:p>
      <w:pPr>
        <w:pStyle w:val="TITLELON"/>
        <w:rPr/>
      </w:pPr>
      <w:bookmarkStart w:id="25" w:name="__RefHeading___Toc212627692"/>
      <w:bookmarkEnd w:id="25"/>
      <w:r>
        <w:rPr/>
        <w:t>PHẨM THỨ 25: RẢI HO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biến hóa ra hoa rải cúng dường, Phật dùng thần lực hợp các hoa thành một đài hoa trùm cả đại thiên thế giới. Thiện Hiện thầm nghĩ: “Hoa này chẳng phải từ cỏ cây trên cạn, dưới nước sinh ra, mà từ tâm hóa r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Đế Thích nói: Cũng chẳng từ tâm thật có thể hóa ra, chỉ biến hiện mà thô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Hoa này chẳng sinh thì chẳng phải ho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Chỉ có hoa này chẳng sinh hay là các pháp khác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Sắc cũng chẳng sinh thì chẳng phải sắc, cho đến Vô thượng thừa cũng chẳng sinh thì chẳng phải Vô thượng thừa, vì pháp bất sinh lìa các hí luận, chẳng thể thiết lập thành sắc…</w:t>
      </w:r>
      <w:r>
        <w:br w:type="page"/>
      </w:r>
    </w:p>
    <w:p>
      <w:pPr>
        <w:pStyle w:val="TITLELON"/>
        <w:rPr/>
      </w:pPr>
      <w:bookmarkStart w:id="26" w:name="__RefHeading___Toc212627693"/>
      <w:bookmarkEnd w:id="26"/>
      <w:r>
        <w:rPr/>
        <w:t>PHẨM THỨ 26: HỌC BÁT 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thầm nghĩ: “Tôn giả Thiện Hiện trí huệ sâu xa chẳng bỏ giả danh mà nói pháp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liền ấn chứng rằng: “Sắc… là giả danh, giả danh như thế chẳng lìa pháp tính. Thiện Hiện chẳng bỏ giả danh của sắc… như thế mà nói pháp tính của sắc… vì pháp tính của sắc… không có hoại, không có bất hoại, nên điều Thiện Hiện nói cũng không có hoại, không có bất hoạ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với Đế Thích: “Bồ-tát biết tất cả pháp chỉ là giả danh rồi phải nên học Bát-nhã. Lúc học Bát-nhã thì chẳng học nơi sắc…, chẳng thấy sắc… để có thể học ở trong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Vì sao chẳng thấy sắc…</w:t>
      </w:r>
    </w:p>
    <w:p>
      <w:pPr>
        <w:pStyle w:val="Normal"/>
        <w:spacing w:lineRule="auto" w:line="360"/>
        <w:ind w:firstLine="720"/>
        <w:jc w:val="both"/>
        <w:rPr/>
      </w:pPr>
      <w:r>
        <w:rPr>
          <w:rFonts w:cs="Tahoma" w:ascii="Tahoma" w:hAnsi="Tahoma"/>
          <w:b w:val="false"/>
          <w:color w:val="000000"/>
          <w:sz w:val="24"/>
          <w:szCs w:val="24"/>
        </w:rPr>
        <w:t xml:space="preserve">Thiện Hiện đáp: Vì sắc… và tính của sắc… là không, nên Bồ-tát chẳng thấy sắc…. Vì chẳng thấy sắc… nên chẳng học nơi sắc… Vì sao? Vì chẳng thể sắc… không mà thấy sắc… không, chẳng thể sắc… không mà học nơi sắc không. Nếu Bồ-tát chẳng học về </w:t>
      </w:r>
      <w:r>
        <w:rPr>
          <w:rFonts w:cs="Tahoma" w:ascii="Tahoma" w:hAnsi="Tahoma"/>
          <w:b w:val="false"/>
          <w:i/>
          <w:color w:val="000000"/>
          <w:sz w:val="24"/>
          <w:szCs w:val="24"/>
        </w:rPr>
        <w:t>không</w:t>
      </w:r>
      <w:r>
        <w:rPr>
          <w:rFonts w:cs="Tahoma" w:ascii="Tahoma" w:hAnsi="Tahoma"/>
          <w:b w:val="false"/>
          <w:color w:val="000000"/>
          <w:sz w:val="24"/>
          <w:szCs w:val="24"/>
        </w:rPr>
        <w:t xml:space="preserve"> mới thật là Bồ-tát học về </w:t>
      </w:r>
      <w:r>
        <w:rPr>
          <w:rFonts w:cs="Tahoma" w:ascii="Tahoma" w:hAnsi="Tahoma"/>
          <w:b w:val="false"/>
          <w:i/>
          <w:color w:val="000000"/>
          <w:sz w:val="24"/>
          <w:szCs w:val="24"/>
        </w:rPr>
        <w:t>không,</w:t>
      </w:r>
      <w:r>
        <w:rPr>
          <w:rFonts w:cs="Tahoma" w:ascii="Tahoma" w:hAnsi="Tahoma"/>
          <w:b w:val="false"/>
          <w:color w:val="000000"/>
          <w:sz w:val="24"/>
          <w:szCs w:val="24"/>
        </w:rPr>
        <w:t xml:space="preserve"> vì không có hai phần. Bồ-tát chẳng học về sắc… </w:t>
      </w:r>
      <w:r>
        <w:rPr>
          <w:rFonts w:cs="Tahoma" w:ascii="Tahoma" w:hAnsi="Tahoma"/>
          <w:b w:val="false"/>
          <w:i/>
          <w:color w:val="000000"/>
          <w:sz w:val="24"/>
          <w:szCs w:val="24"/>
        </w:rPr>
        <w:t>không</w:t>
      </w:r>
      <w:r>
        <w:rPr>
          <w:rFonts w:cs="Tahoma" w:ascii="Tahoma" w:hAnsi="Tahoma"/>
          <w:b w:val="false"/>
          <w:color w:val="000000"/>
          <w:sz w:val="24"/>
          <w:szCs w:val="24"/>
        </w:rPr>
        <w:t xml:space="preserve"> mới thật là học về sắc… </w:t>
      </w:r>
      <w:r>
        <w:rPr>
          <w:rFonts w:cs="Tahoma" w:ascii="Tahoma" w:hAnsi="Tahoma"/>
          <w:b w:val="false"/>
          <w:i/>
          <w:color w:val="000000"/>
          <w:sz w:val="24"/>
          <w:szCs w:val="24"/>
        </w:rPr>
        <w:t>không</w:t>
      </w:r>
      <w:r>
        <w:rPr>
          <w:rFonts w:cs="Tahoma" w:ascii="Tahoma" w:hAnsi="Tahoma"/>
          <w:b w:val="false"/>
          <w:color w:val="000000"/>
          <w:sz w:val="24"/>
          <w:szCs w:val="24"/>
        </w:rPr>
        <w:t xml:space="preserve">, vì không có hai phần. Nếu Bồ-tát học về sắc… </w:t>
      </w:r>
      <w:r>
        <w:rPr>
          <w:rFonts w:cs="Tahoma" w:ascii="Tahoma" w:hAnsi="Tahoma"/>
          <w:b w:val="false"/>
          <w:i/>
          <w:color w:val="000000"/>
          <w:sz w:val="24"/>
          <w:szCs w:val="24"/>
        </w:rPr>
        <w:t>không</w:t>
      </w:r>
      <w:r>
        <w:rPr>
          <w:rFonts w:cs="Tahoma" w:ascii="Tahoma" w:hAnsi="Tahoma"/>
          <w:b w:val="false"/>
          <w:color w:val="000000"/>
          <w:sz w:val="24"/>
          <w:szCs w:val="24"/>
        </w:rPr>
        <w:t>, vì không có hai phần, nên Bồ-tát này có thể học về bố thí, có thể học về nội không, có thể học về chân như cho đến Bồ-tát này có thể học về ba thừa. Vì sao? Vì không có hai phần. Nếu Bồ-tát có thể học về bố thí vì không có hai phần thì Bồ-tát này có thể học vô lượng vô số vô biên Phật pháp thanh tịnh không thể nghĩ bàn. Vì sao? Vì không có hai phần. Nếu Bồ-tát có thể học vô lượng Phật pháp thanh tịnh thì Bồ-tát này chẳng vì sắc… tăng hay giảm mà học, vì sắc… không có hai phần. Nếu Bồ-tát chẳng vì sắc… tăng hay giảm mà học, chẳng vì sắc… nhiếp thụ hoại diệt mà học, vì sắc… không có hai phầ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chẳng vì sắc… nhiếp thụ tăng hay giảm mà học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Vì sao Bồ-tát chẳng vì sắc… nhiếp thụ hoại diệt mà họ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Bồ-tát chẳng thấy có sắc… để nhiếp thụ và hoại diệt, cũng chẳng thấy có năng nhiếp thụ…, và người hoại diệt, vì sắc… hoặc năng, hoặc sở, trong ngoài đều không,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Bồ-tát đối với sắc… cho đến đối với Vô thượng thừa, chẳng thấy là có thể nhiếp thụ và có thể hoại diệt, cũng chẳng thấy có năng nhiếp thụ và người hoại diệt mà học Bát-nhã thì Bồ-tát này thành tựu trí nhất thiết trí. Bồ-tát này chẳng thấy sắc… hoặc sinh, hoặc diệt, hoặc thủ, hoặc xả, hoặc nhiễm, hoặc tịnh, hoặc tụ, hoặc tán, hoặc tăng, hoặc giảm, vì tính của sắc… là không, vô sở hữu, chẳng thể thủ đắc. Bồ-tát này chẳng thấy tất cả pháp hoặc sinh, hoặc diệt… mà học Bát-nhã thì có thể thành tựu trí nhất thiết trí, vì lấy vô sở học, vô sở thành tựu làm phương tiện.</w:t>
      </w:r>
      <w:r>
        <w:br w:type="page"/>
      </w:r>
    </w:p>
    <w:p>
      <w:pPr>
        <w:pStyle w:val="TITLELON"/>
        <w:rPr/>
      </w:pPr>
      <w:bookmarkStart w:id="27" w:name="__RefHeading___Toc212627694"/>
      <w:bookmarkEnd w:id="27"/>
      <w:r>
        <w:rPr/>
        <w:t>PHẨM THỨ 27: CẦU BÁT 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Xá-lợi Tử: Bồ-tát tu hành Bát-nhã nên tìm cầu ở đ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đáp: Nên tìm cầu trong lời tuyên thuyết của Thiện Hiệ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Thiện Hiện: Lời của ngài Xá-lợi Tử là nương thần lực của ai? Ai là chỗ nương tự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ó là thần lực của Như Lai, Như Lai là chỗ nương tự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Tất cả pháp không có chỗ nương tựa, tại sao lại nói Như Lai làm chỗ nương tự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 đúng thế! Như Lai chẳng phải là chỗ nương tựa cũng vô sở y, chỉ vì tùy thuận thế tục thiết lập mà nói là chỗ nương tựa, chẳng phải lìa không có chỗ nương gá mà Như Lai có thể thủ đắc, chẳng phải lìa chân như không chỗ nương tựa mà Như Lai có thể thủ đắc, chẳng phải lìa pháp tính không có chỗ nương tựa mà Như Lai có thể thủ đắc, chẳng phải lìa không có chỗ nương tựa mà chân như Như Lai có thể thủ đắc, chẳng phải lìa không có chỗ nương tựa mà pháp tính Như Lai có thể thủ đắc, chẳng phải lìa chân như không có chỗ nương tựa mà chân như Như Lai có thể thủ đắc, chẳng phải lìa pháp tính không có chỗ nương tựa mà pháp tính Như Lai có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phải trong không có chỗ nương tựa mà Như Lai có thể thủ đắc, chẳng phải trong Như Lai mà không có chỗ nương tựa có thể thủ đắc, chẳng phải trong chân như không có chỗ nương tựa mà Như Lai có thể thủ đắc, chẳng phải trong Như Lai mà chân như không có chỗ nương tựa có thể thủ đắc, chẳng phải trong pháp tính không có chỗ nương tựa mà Như Lai có thể thủ đắc, chẳng phải trong Như Lai mà pháp tính không có chỗ nương tựa có thể thủ đắc, chẳng phải trong không có chỗ nương tựa mà chân như Như Lai có thể thủ đắc, chẳng phải trong chân như Như Lai mà không có chỗ nương tựa có thể thủ đắc, chẳng phải trong không có chỗ nương tựa mà pháp tính Như Lai có thể thủ đắc, chẳng phải trong pháp tính Như Lai mà không có chỗ nương tựa có thể thủ đắc, chẳng phải trong chân như không có chỗ nương tựa mà chân như Như Lai có thể thủ đắc, chẳng phải trong chân như Như Lai mà chân như không có chỗ nương tựa có thể thủ đắc, chẳng phải trong pháp tính không có chỗ nương tựa mà pháp tính Như Lai có thể thủ đắc, chẳng phải trong chân như Như Lai mà chân như không chỗ nương tựa có thể thủ đắc, chẳng phải trong pháp tính không chỗ nương tựa mà pháp tính Như Lai có thể thủ đắc, chẳng phải trong pháp tính Như Lai mà không có pháp tính không chỗ nương gá có thể thủ đắc, nói rộng ra tất cả pháp như sắc… mỗi pháp đều có hai mươi mốt câu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ày Kiều-thi-ca! Như Lai đối với sắc… chẳng phải tương ưng, chẳng phải bất tương ưng, đối với chân như của sắc… chẳng phải tương ưng, chẳng phải bất tương ưng, chân như Như Lai đối với sắc… chẳng phải tương ưng, chẳng phải bất tương ưng, đối với chân như của sắc… chẳng phải tương ưng, chẳng phải bất tương ưng, pháp tính Như Lai đối với sắc… chẳng phải tương ưng, chẳng phải bất tương ưng, đối với pháp tính của sắc… chẳng phải tương ưng, chẳng phải bất tương ưng.</w:t>
      </w:r>
    </w:p>
    <w:p>
      <w:pPr>
        <w:pStyle w:val="Normal"/>
        <w:spacing w:lineRule="auto" w:line="360"/>
        <w:ind w:firstLine="720"/>
        <w:jc w:val="both"/>
        <w:rPr/>
      </w:pPr>
      <w:r>
        <w:rPr>
          <w:rFonts w:cs="Tahoma" w:ascii="Tahoma" w:hAnsi="Tahoma"/>
          <w:b w:val="false"/>
          <w:color w:val="000000"/>
          <w:sz w:val="24"/>
          <w:szCs w:val="24"/>
        </w:rPr>
        <w:t xml:space="preserve">Lại nữa, Như Lai đối với lìa sắc… chẳng phải tương ưng, chẳng phải bất tương ưng, theo lối đó mà thành bảy câu. Như ngài Xá-lợi Tử đã nói, là đối với tất cả pháp chẳng phải </w:t>
      </w:r>
      <w:r>
        <w:rPr>
          <w:rFonts w:cs="Tahoma" w:ascii="Tahoma" w:hAnsi="Tahoma"/>
          <w:b w:val="false"/>
          <w:i/>
          <w:color w:val="000000"/>
          <w:sz w:val="24"/>
          <w:szCs w:val="24"/>
        </w:rPr>
        <w:t>tức</w:t>
      </w:r>
      <w:r>
        <w:rPr>
          <w:rFonts w:cs="Tahoma" w:ascii="Tahoma" w:hAnsi="Tahoma"/>
          <w:b w:val="false"/>
          <w:color w:val="000000"/>
          <w:sz w:val="24"/>
          <w:szCs w:val="24"/>
        </w:rPr>
        <w:t xml:space="preserve">, chẳng phải </w:t>
      </w:r>
      <w:r>
        <w:rPr>
          <w:rFonts w:cs="Tahoma" w:ascii="Tahoma" w:hAnsi="Tahoma"/>
          <w:b w:val="false"/>
          <w:i/>
          <w:color w:val="000000"/>
          <w:sz w:val="24"/>
          <w:szCs w:val="24"/>
        </w:rPr>
        <w:t>ly</w:t>
      </w:r>
      <w:r>
        <w:rPr>
          <w:rFonts w:cs="Tahoma" w:ascii="Tahoma" w:hAnsi="Tahoma"/>
          <w:b w:val="false"/>
          <w:color w:val="000000"/>
          <w:sz w:val="24"/>
          <w:szCs w:val="24"/>
        </w:rPr>
        <w:t>, chẳng phải tương ưng, chẳng phải bất tương ưng. Thần lực của Như Lai, Như Lai làm chỗ nương tựa, vì lấy không có chỗ nương tựa làm chỗ nương tự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òn bảo Đế Thích: Bồ-tát tu hành Bát-nhã chẳng nên cầu nơi sắc, chẳng nên lìa sắc mà cầu. Vì sao? Vì hoặc ngay nơi sắc…, hoặc lìa sắc…, hoặc Bồ-tát, hoặc Bát-nhã, như vậy tất cả đều chẳng phải tương ưng, chẳng phải bất tương ưng, chẳng phải có sắc, chẳng phải không có sắc, chẳng phải chẳng phải có thấy, chẳng phải không có thấy, chẳng phải có đối đãi, chẳng phải không đối đãi, đều đồng một tướng, đó là vô tướng. Vì sao? Vì Bồ-tát tu hành Bát-nhã chẳng phải sắc…, chẳng phải lìa sắc… Như vậy tất cả đều vô sở hữu, tính chẳng thể thủ đắc, vì thế chẳng nên cầu nơi sắc, chẳng nên lìa sắc mà cầu. Chân như của sắc… nói rộng ra cũng như vậy. Pháp tính của sắc… nói rộng ra cũng như vậy.</w:t>
      </w:r>
      <w:r>
        <w:br w:type="page"/>
      </w:r>
    </w:p>
    <w:p>
      <w:pPr>
        <w:pStyle w:val="TITLELON"/>
        <w:rPr/>
      </w:pPr>
      <w:bookmarkStart w:id="28" w:name="__RefHeading___Toc212627695"/>
      <w:bookmarkEnd w:id="28"/>
      <w:r>
        <w:rPr/>
        <w:t>PHẨM THỨ 28: KHEN CÁC ĐỨC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Thiện Hiện: Bồ-tát tu hành Bát-nhã là đại ba-la-mật-đa, là vô lượng ba-la-mật-đa, là vô biên ba-la-mật-đa, ba thừa đều ở trong pháp này mà đắc qu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ấn chứng lời nói ấy, rồi Ngài nói rộng ra vì sắc… đại nên Bát-nhã cũng đại, vì sắc… trong ba thời gian đều không thể thủ đắc nên nói là đại. Vì sắc… vô lượng nên Bát-nhã cũng vô lượng. Ví như hư không vô lượng không thể thủ đắc, sắc… cũng vậy, lượng không thể thủ đắc. Vì sắc… vô biên nên Bát-nhã cũng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sở duyên của nhất thiết trí trí vô biên nên Bát-nhã cũng vô biên, vì pháp giới vô biên nên sở duyên cũng vô biên, vì sở duyên vô biên nên pháp giới cũng vô biên, vì chân như vô biên nên sở duyên cũng vô biên, vì sở duyên vô biên nên chân như cũng vô biên, vì sở duyên của pháp giới, sở duyên của chân như vô biên nên Bát-nhã cũng vô biê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hữu tình vô biên nên Bát-nhã cũng vô biên, vì các hữu tình bản tính tịnh, các hữu tình từ xưa đến nay vô sở hữu.</w:t>
      </w:r>
      <w:r>
        <w:br w:type="page"/>
      </w:r>
    </w:p>
    <w:p>
      <w:pPr>
        <w:pStyle w:val="TITLELON"/>
        <w:rPr/>
      </w:pPr>
      <w:bookmarkStart w:id="29" w:name="__RefHeading___Toc212627696"/>
      <w:bookmarkEnd w:id="29"/>
      <w:r>
        <w:rPr/>
        <w:t>PHẨM THỨ 29: NHIẾP TH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Đế ba lần khen: Lành thay! Nếu có Bồ-tát nào tu hành Bát-nhã đúng như lời Phật dạy, không xa rời Bát-nhã, chúng tôi sẽ cung kính phụng thờ người ấy như Phật. Trong giáo pháp sâu xa này, không có các pháp sắc… có thể thủ đắc mà thiết lập giáo pháp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 rồi nói cặn kẽ về chẳng phải ngay nơi bố thí… mà Như Lai có thể thủ đắc, chẳng phải lìa bố thí… mà Như Lai có thể thủ đắc. Nếu Bồ-tát lấy vô sở đắc làm phương tiện siêng năng tu học tất cả pháp thì được chẳng rời tất cả Phật pháp, như lúc ở chỗ Phật Nhiên Đăng, Ta được thụ ký.</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Đế ngợi khen: “Bát-nhã như thế rất là hiếm có, làm cho các Bồ-tát mau chóng đắc Nhất thiết trí trí, nghĩa là vì đối với sắc… chẳng thủ, chẳng xả làm phương tiệ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Thế Tôn biết tâm ý của bốn chúng và chư thiên đồng vì họ mà minh chứng, và quay lại dặn dò Đế Thích: “Nếu có Bồ-tát nào tâm chẳng lìa nhất thiết trí trí, lấy vô sở đắc làm phương tiện thụ trì, đọc tụng, siêng năng tu tập, tư duy đúng lý, giảng thuyết cho người khác nghe, truyền bá rộng rãi kinh Bát-nhã này, mà không tìm được cơ hội khuấy phá vì Bồ-tát ấy khéo trụ sắc… không, vô tướng, vô nguyện, chẳng thể lấy vô nguyện làm phương tiện để thủ đắc vô nguyện, vì tự tính của sắc… đều không, năng não hại, sở não hại và việc não hại đều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oài người và loài phi nhân không thể làm não hại, do vì người này lấy vô sở đắc làm phương tiện khéo tu bốn tâm từ, bi, hỉ, xả đối với tất cả hữu tình. Lại chẳng bị các duyên hiểm ác làm hại, cũng chẳng chết oan, vì tu bố thí đem lại cuộc sống sung túc an ổn cho cá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sợ hãi đến nỗi chân lông dựng đứng vì khéo tu nội không… nên chư Thiên phát nguyện cung kính ủng hộ người này, vì Bồ-tát này khiến cho các hữu tình đoạn bốn đường ác, lìa tất cả khổ, vì Bồ-tát này có tất cả pháp lành, như mười điều thiện, bốn thiền…, vì Bồ-tát này có quả thù thắng của nhân thừa, thiên thừa và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gợi khen và ấn chứng điều đó, rồi so sánh công đức cúng dường một người mới phát tâm tiến lên dần cho đến cúng công đức cúng dường Thánh chúng nhị thừa ở khắp mười phương cũng không bằng công đức thụ trì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lại ngợi khen công đức thụ trì Bát-nhã và ngợi khen nhiếp thụ Bát-nhã tức là nhiếp thụ tất cả pháp là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chứng điều đó, đồng thời chỉ bày pháp kế sau có công đức hơn pháp kế trước. Nếu có thiên ma, ngoại đạo hung ác, kiêu mạn tạm nghe tiếng Bát-nhã thì các ác dần dần tiêu diệt, công đức dần dần sinh khởi như thuốc Mạc-kì rất hay có thể làm tiêu tan nọc độc của rắn, và Bát-nhã có khả năng diệt các pháp ác tham…, tăng thêm sức đối trị các pháp ác kia, thậm chí tăng cường khả năng đối trị, diệt cả sự chấp trước về Bát-niết-bàn. Như vậy, có khả năng diệt tất cả pháp của ma an trụ và có khả năng tăng trưởng tất cả việc lành. Vì lấy vô sở đắc làm phương tiện nên Bồ-tát này tự lìa mười điều ác, dạy người khác lìa mười điều ác, nói lời ngợi khen pháp lìa mười điều ác, vui vẻ ngợi khen người lìa mười điều ác, tu thực hành bố thí…, dạy người khác bố thí…, nói lời ngợi khen pháp bố thí, vui vẻ ngợi khen người thực hành bố thí… Lúc Bồ-tát này tu sáu độ như bố thí… lấy vô sở đắc làm phương tiện, vì tất cả hữu tình cùng hồi hướng vô thượng Bồ-đề, thường nghĩ: “Tôi chẳng nên thuận theo sức lôi cuốn của xan tham, phá giới, nếu bị chúng lôi cuốn thì bố thí, trì giới không được trọn vẹn, rốt cuộc chẳng thể thành tựu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ngợi khen: Bát-nhã như thế rất là hiếm có, Bát-nhã điều phục Bồ-tát khiến cho họ không có tâm cống cao mà có thể hồi hướng trí nhất thiết trí, nghĩa là bố thí… theo thế gian, không có phương tiện thiện xảo thì khởi tâm cống cao, chẳng thể hồi hướng trí nhất thiết trí vì bị ngã và ngã sở làm nhiễu loạn tâm. Nếu bố thí… theo xuất thế gian, khéo tu Bát-nhã chẳng kẹt trong ba luân, có khả năng điều phục tâm cống cao đúng như lời Phật dạy, cũng có thể thật sự hồi hướng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Đế Thích: Người niệm tụng Bát-nhã chẳng bị dao gậy làm tổn thương vì đã tự trừ dao gậy tham… cũng có thể trừ dao, gậy… tham cho kẻ khác, độc chẳng thể hại, nước không thể nhận chìm, lửa không thể đốt cháy, tà chẳng thể làm tổn thương. Vì thế, Bát-nhã là chú đại thần, chú đại minh, chú vô thượng, chú vô đẳng đẳng, vua của tất cả chú. Người này tinh tấn tu học chú vương này thì chính mình không bị hại và người khác cũng không bị hại, cả hai đều không bị hại. Vì sao? Vì thấu hiểu mình và người, cả hai đều không thể thủ đắc. Đó là chẳng thủ đắc sắc… cho đến chẳng thủ đắc vô thượng thừa. Người ấy lúc học đại chú vương này thì đối với ngã và pháp tuy vô sở đắc mà chứng vô thượng Bồ-đề. Quán tâm hành của các hữu tình sai biệt tùy nghi vì họ mà chuyển pháp luân khiến cho họ tu hành đúng như lời Phật dạy và đều được lợi ích. Bồ-tát trong ba thời gian đều như vậy. Pháp đại chú này được chư Thiên thủ hộ chẳng để cho bị phá hoại.</w:t>
      </w:r>
      <w:r>
        <w:br w:type="page"/>
      </w:r>
    </w:p>
    <w:p>
      <w:pPr>
        <w:pStyle w:val="TITLELON"/>
        <w:rPr/>
      </w:pPr>
      <w:bookmarkStart w:id="30" w:name="__RefHeading___Toc212627697"/>
      <w:bookmarkEnd w:id="30"/>
      <w:r>
        <w:rPr/>
        <w:t>PHẨM THỨ 30: SO SÁNH CÔNG ĐỨ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Đế hỏi về công đức biên chép kinh so với công đức cúng dường xá-lợi, công đức nào nhiều h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a do tu học Bát-nhã mà đắc trí Nhất thiết trí và thân tướng hảo. Nhưng chẳng lấy thân tướng hảo mà được là Như Lai, chỉ nhờ trí nhất thiết trí mà được gọi là Như Lai. Trí nhất thiết trí , thân tướng hảo và xá-lợi đều lấy bát-nhã làm căn bản. Thế nên, biên chép kinh được phước đức nhiều, vì tất cả pháp lành đều từ Bát-nhã sinh r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ác hữu tình ở khắp mười phương phát tâm quyết định hướng đến Vô thượng Bồ-đề do vì xa lìa phương tiện thiện xảo của Bát-nhã thâm diệu mà phần nhiều bị rơi vào hàng Nhị thừa. Nếu muốn trụ Bất thoái chuyển mau chứng Vô thượng Bồ-đề thì phải thường nghe pháp Bát-nhã, thụ trì, đọc tụng, tinh tấn tu tập, tư duy đúng lý, thích thưa thỉnh thầy chỉ dạy, ưa giảng nói cho người khác nghe, biên chép cúng dườ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ác pháp lành ưu việt khác thuộc Bát-nhã cũng nên lắng nghe cho đến giảng nói cho người khác nghe, đó là các pháp năm độ, hai mươi không cho đến ba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ô lượng pháp môn tùy thuận Bát-nhã như năm uẩn, mười hai xứ, mười tám giới cũng nên nghe nhận, tư duy, chẳng nên chê bai làm chướng ngại Bồ-đề. Vì các Đức Như Lai ở quá khứ đã đều tu học vô lượng pháp môn như thế mà chứng đắc Vô thượng Bồ-đề. Những pháp như thế là pháp ấn chân thật của ba thừa, vì đây là chỗ nương tựa lợi ích, an lạc của tất cả thánh phà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về phước thụ trì kinh, Đức Phật đáp bằng cách tuần tự so sánh các thứ công đức, rồi dạy: Bát-nhã này trụ tại nhân gian trong châu Thiệm-bộ thì tam bảo đều trụ chẳng bị tiêu diệt, thế gian thường có tất cả pháp lành mười thiện, sáu độ…, thế gian thường có quả báo tốt đẹp của trời, người và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chư Thiên cõi Dục, cõi Sắc đồng thưa với Đế Thích: Khuyên bảo mọi người thụ trì, đọc tụng, tinh tấn tu học, tư duy đúng lý, cung kính, tôn trọng, ngợi khen Bát-nhã này thì có thể làm cho pháp ác tổn giảm, pháp lành tăng thêm, vì gồm hết tất cả pháp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Đế Thích: Nhờ đại chú vương Bát-nhã nên tất cả thắng nhân thắng quả xuất hiện thế gian. Lại nữa, nhờ Bát-nhã cho nên có Bồ-tát, nhờ Bồ-tát nên tất cả thắng nhân thắng quả xuất hiện. Ví như nhờ vầng trăng rằm nên tất cả dược vật, tinh tú, núi non, sông biển đều được sáng thêm. Nếu lúc Như Lai chưa xuất thế, chỉ có Bồ-tát đủ phương tiện thiện xảo tuyên thuyết pháp thế gian, xuất thế gian một cách không điên đảo cho các hữu tình nghe. Phải biết Bồ-tát có khả năng sinh ra năm thừa, và phương tiện thiện xảo của Bồ-tát đều từ Bát-nhã này sinh trưởng. Nếu người nào nghe nhận cho đến truyền bá pháp Bát-nhã này thì người đó thành tựu được công đức lợi ích thù thắng ở đời hiện tại và vị l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có ngoại đạo muốn tìm lỗi lầm của Phật, nên đi đến chỗ Phật. Đế Thích niệm tụng Bát-nhã, ngoại đạo đi dọc đường bỏ ác ý, quay về. Có ác ma muốn đến phá rối Phật, Đế Thích niệm tụng Bát-nhã, ác ma lui về hóa làm bốn binh chủng tiến đến chỗ Phật, Đế Thích niệm tụng Bát-nhã, ác ma lui b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hóa ra đồ cúng dường mà nguyện Bát-nhã này có mặt lâu dài ở nhân gia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hánh Hỷ hỏi Phật: Vì sao không hết lời ngợi khen bố thí… mà chỉ hết lời ngợi khen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Do Bát-nhã là tôn quý dẫn đường cho tất cả pháp lành. Nếu chẳng hồi hướng trí nhất thiết trí mà tu bố thí… thì chẳng được gọi là chân tu bố thí… cho nên ta chỉ ngợi khen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hánh Hỷ hỏi tiếp: Hồi hướng trí nhất thiết trí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Lấy không hai làm phương tiện, vô sinh làm phương tiện, vô sở đắc làm phương tiện hồi hướng trí nhất thiết trí tu tập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hánh Hỷ lại hỏi: Vì sao lấy sắc… không hai, vô sinh, vô sở đắc làm phương tiện hồi hướng trí nhất thiết trí tu tập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Sắc…, sắc… tính không, vì sắc… tính không cùng với bố thí… không hai, không hai phần, do đó nên nói lấy sắc… không hai, vô sinh, vô sở đắc làm phương tiện tu tập bố thí… Khánh Hỷ nên biết, do Bát-nhã nên có khả năng hồi hướng trí nhất thiết trí . Lại do hồi hướng trí nhất thiết trí nên có khả năng tu tập bố thí… đến chỗ rốt ráo. Thế nên, Bát-nhã này đối với bố thí… là tôn quý hơn và cũng là pháp dẫn đường. Ví như gieo hạt giống trên đất, các duyên hòa hợp thì được sinh trưởng, nên biết, mặt đất làm chỗ nương tựa và có khả năng làm cho hạt giống sinh trưởng. Như vậy, Bát-nhã làm chỗ nương tựa và có khả năng kiến lập sự hồi hướng trí nhất thiết trí và các pháp lành như bố thí…, cho nên Bát-nhã đối với bố thí… thì tôn quý hơn và cũng là pháp dẫn đườ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lại nói rộng về công đức của Bát-nhã, Phật còn nói rộng thêm về công đức Bát-nhã. Nếu Bát-nhã này ở chỗ nào thì chung quanh phải trừ khử các vật bất tịnh, quét dọn sạch sẽ, vẫy rưới nước thơm, trải tòa báu ở nơi ấy, đốt hương, rải hoa, trang nghiêm cúng dường. Lại có Trời, Rồng đến tham quan, lễ bái, đọc tụng, hoan hỉ hộ niệm, người này thân tâm an lạc, trong giấc ngủ được mộng lành, chẳng tham bốn sự (y phục, thức uống ăn, thuốc men, giường nệ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hân đó, Đức Phật hỏi Đế Thích: Giữa xá-lợi và Bát-nhã, ông chọn lấy cái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Con chọn lấy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Bát-nhã vô sắc, vô kiến, vô đối, nhất tướng, đó là vô tướng thì ông làm sao chọn lấ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nói: Nếu biết được Bát-nhã như vậy tức là thật sự chọn lấy Bát-nhã, cũng là thật sự tu hành Bát-nhã, vì chẳng theo hai hạnh và không có hai tướng. Năm độ trước cũng chẳng theo hai hạnh và không có hai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lại ngợi khen nhiều hơn nữa, cho đến nếu không có Bát-nhã thì bố thí… chẳng thể đến bờ kia, ví như thần châu đại bảo vô giá.</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muốn được thường thấy pháp thân, sắc thân, trí huệ thân… của tất cả Như Lai thì phải cúng dường cho đến truyền bá Bát-nhã. Nếu tu Bát-nhã nên dùng pháp tính tu tùy Phật niệm đối với các Đức Như Lai, , pháp tính có hai: Hữu vi pháp tính tức là biết đúng về vô lượng môn trí như ngã trí, hữu tình trí. Vô vi pháp tính là tự tính vô tính của tất cả pháp vô sinh, vô d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àng tam thừa quá khứ, vị lai, hiện tại đều nhờ Bát-nhã mà đắc quả, trong tạng bí mật của Bát-nhã này tuyên thuyết rộng về pháp tương ưng với ba thừa. Nhưng những pháp được tuyên thuyết này đều lấy vô sở đắc làm phương tiện, vô tính vô tướng làm phương tiện, vô sinh vô diệt làm phương tiện, vô nhiễm vô tịnh làm phương tiện, vô tạo vô tác làm phương tiện, vô nhập vô xuất làm phương tiện, vô tăng vô giảm làm phương tiện, vô thủ vô xả làm phương tiện. Nói như thế là do vì thế tục chứ chẳng phải thắng nghĩa. Như vậy, Bát-nhã chẳng phải Bát-nhã, chẳng phải phi Bát-nhã cho đến chẳng phải cảnh, chẳng phải trí, chẳng dự vào pháp ba thừa, cũng chẳng bỏ pháp phàm ph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Như vậy Bát-nhã là đại ba-la-mật-đa, là vô đẳng đẳng ba-la-mật-đa. Tuy biết tâm hành và cảnh giới sai biệt của tất cả hữu tình, nhưng chẳng thủ đắc ngã…, chẳng thủ đắc sắc… cho đến chẳng thủ đắc pháp Chính đẳng chính giác, vì năng đắc, sở đắc và hai chỗ nương gá tính tướng đều không,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dùng vô sở đắc làm phương tiện, thực hành đủ sáu độ. Nhờ Bát-nhã thâm diệu làm đầu, làm pháp dẫn đường tu tập bố thí… không chút chấp trước nên chúng được viên mãn đạo qu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đối với tất cả pháp như sắc…, lấy vô sở đắc làm phương tiện tu tập Bát-nhã. Do nhân duyên này không chút chấp trước khiến cho các pháp tu tập chóng được viên mãn. Như các loại cây cối trong châu Thiệm-bộ , nhánh lá, hoa, quả tuy có các hình sắc khác nhau nhưng bóng của nó thì không sai khác. Cũng vậy, các hạnh bố thí… tuy mỗi hạnh khác nhau, nhưng do Bát-nhã nhiếp thụ hồi hướng trí nhất thiết trí, nhưng do Bát-nhã nhiếp thụ hồi hướng trí nhất thiết trí , lấy vô sở đắc làm phương tiện cũng không có sa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so sánh công đức tự biên chép cúng dường không bằng công đức biên chép rồi đem tặng biếu cho ngườ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nói, Đức Phật thành đạo rồi cũng trở lại trụ trong pháp này, cúng dường tôn trọng, tán thán huống chi người đang cầu Vô thượng Bồ-đề mà không chí tâm quy y Bát-nhã thâm diệu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tuần tự so sánh công đức càng lúc càng nhiều cho đến công đức giáo hóa hữu tình trong tất cả thế giới ở khắp mười phương đều học bốn thiền, bốn đẳng, bốn định, năm thông cũng không bằng công đức biên chép Bát-nhã và truyền bá cho mọi người, vì trong tạng bí mật này, tuyên thuyết rộng tất cả pháp vô lậu như bố thí…, vì chủng tính ba thừa học pháp này, người trong mỗi thừa đều chóng chứng đắc đạo qu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ông đức giáo hóa tất cả hữu tình đều tu bốn thiền cho đến năm thông, nhưng vẫn không khỏi bị đọa ác đạo không bằng công đức giáo hóa một hữu tình trụ quả Dự lưu. Công đức giáo hóa tất cả hữu tình khiến họ trụ quả A-la-hán bằng với công đức giáo hóa một hữu tình an trụ Độc giác Bồ-đề. Công đức giáo hóa tất cả hữu tình đều trụ Độc giác chẳng bằng công đức giáo hóa một hữu tình hướng đến Vô thượng giác khiến cho con mắt Phật ở thế gian không bị đoạn dứt. Do có Bồ-tát mới có ba thừa và ba ngôi quý báu. Do từ trong tạng bí mật Bát-nhã này thuyết pháp mới có sự thiết lập thiện quả thiện nhân của thế gian và xuất thế gian. Nếu tư duy đúng như lý Bát-nhã thì được phước đức nhiều hơn giáo hóa tất cả hữu tình trụ năm thần thông. Tư duy đúng lý nghĩa là thực hành sự giác biết chẳng phải hai, chẳng phải không hai mà tư duy đúng lý đối với Bát-nhã và sáu độ, hai mươi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đối với Bát-nhã này dùng vô lượng môn tuyên thuyết, khai thị, giải thích rõ ràng, phân biệt nghĩa lý khiến cho mọi người dễ hiểu thì công đức này nhiều hơn công đức tự thụ trì, đọc tụng, tư duy đúng lý.</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ghĩa lý Bát-nhã tức là chẳng phải hai, chẳng phải không hai, chẳng phải hữu tướng, chẳng phải vô tướng, cho đến chẳng phải thật tế, chẳng phải phi thật tế. Nghĩa lý như thế có vô lượng môn, nếu người nào có thể dạy cho người khác dễ hiểu thì công đức của người ấy hơn công đức tự thụ trì gấp vô lượng lầ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Các thiện nam, thiện nữ nên dùng các thứ văn nghĩa khéo léo tuyên thuyết khai thị Bát-nhã như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gợi khen và ấn chứng điều đó. Kế đến Đức Phật nói: Nếu lấy hữu sở đắc làm phương tiện thì chỉ được gọi là bố thí… chứ không được gọi là Ba-la-mật-đa. Nếu lấy vô sở đắc làm phương tiện thì có khả năng thực hiện trọn vẹn sáu ba-la-mật-đa. Nếu nói tương tự Bát-nhã cho đến tương tự bố thí… thì làm cho người mới phát tâm tu học bị lầm lạc, thoái lui ở giữa chừng, thế nên phải dùng huệ vô sở đắc và các thứ văn nghĩa khéo léo tuyên thuyết pháp sáu độ cho người phát tâm Vô thượng bồ-đề. Nếu nói sáu độ hữu sở đắc thì bị gọi là nói tương tự sáu độ. Nếu nói sắc… hoặc thường, hoặc vô thường, hoặc vui, hoặc khổ, hoặc ngã, hoặc vô ngã, hoặc tịnh, hoặc bất tịnh, lại còn nói thực hành Bát-nhã nên cầu sắc… hoặc thường, hoặc vô thường… Nếu người cầu sắc… hoặc thường, hoặc vô thường… như thế đều là nói hữu sở đắc tương tự Bát-nhã, nói rộng ra thì tịnh lự cho đến bố thí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hễ lấy hữu tướng làm phương tiện, hữu sở đắc làm phương tiện và ý tưởng về thời phần dạy người khác tu học sáu độ cho đến tùy hỉ, hồi hướng đều là thuyết pháp tương tự. Nếu nói sáu độ vô sở đắc, đây gọi là tuyên thuyết đúng về sáu độ, nói như vầy: “Ông nên tu Bát-nhã, chẳng nên quán sắc… hoặc thường, hoặc vô thường. Vì sao? Vì sắc…, tự tính của sắc… là không. Tự tính của sắc… này tức chẳng phải tự tính. Nếu chẳng phải tự tính thì tức là Bát-nhã. Đối với Bát-nhã này thì sắc… chẳng thể thủ đắc, thường, vô thường kia cũng chẳng thể thủ đắc. Vì sao? Vì trong pháp Bát-nhã này còn không có sắc… có thể thủ đắc, hà huống có thường và vô thường kia. Ông nếu tu được Bát-nhã như thế chính là tu Bát-nhã ba-la-mật-đa. Hoặc vui, hoặc khổ, hoặc ngã, hoặc vô ngã, hoặc tịnh, hoặc bất tịnh, cũng nói như vậy. Đó là tuyên thuyết chân chính Bát-nhã, nói rộng ra thì tĩnh lự cho đến bố thí…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ói: “Lúc ông tu học, chớ quán các pháp có chút để trụ, để siêu, để nhập, để đắc, để chứng, để thụ trì…, công đức thu hoạch được và để tùy hỉ hồi hướng Bồ-đề. Vì sao? Vì đối với Bát-nhã này cho đến bố thí ba-la-mật-đa rốt ráo không có chút pháp nào để trụ, để siêu, để nhập…, vì tự tính của tất cả pháp đều không, đều vô sở hữu. Nếu vô sở hữu tức là Bát-nhã cho đến bố thí ba-la-mật-đa. Đối với Bát-nhã… này rốt ráo không có chút pháp có nhập, có xuất, có sinh, có diệt, có đoạn, có thường, có nhất, có dị, có lai, có khứ mà có thể thủ đắc. Nói những lời này là nói chân chính Bát-nhã cho đến bố thí ba-la-mật-đ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lại so sánh về phước đức cho đến nếu tất cả hữu tình trong khắp mười phương đều bất thoái chuyển đối với Vô thượng Bồ-đề; có người đối với Bát-nhã này dùng vô lượng văn nghĩa khéo léo tuyên thuyết cho người khác nghe và làm cho họ dễ hiểu. Lại nói: Này thiện nam tử! Ông nên nghe nhận thông thuộc, tư duy đúng lý pháp Bát-nhã thâm diệu này, theo pháp môn của Bát-nhã tuyên thuyết mà tin hiểu đúng đắn thì có thể tu học, thì có thể chứng đắc trí nhất thiết trí, thì có thể tu Bát-nhã đến chỗ viên mãn, chứng Vô thượng Bồ-đề. Công đức của người này thu hoạch nhiều hơn người kể trê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o đến có người giáo hóa tất cả hữu tình trong khắp mười phương đều được bất thoái chuyển vô thượng Bồ-đề, lại có người tuyên thuyết Bát-nhã khiến cho người khác dễ hiểu, thì phước đức của người này nhiều hơn người đã nói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ó người khuyên một người mau chứng Vô thượng Bồ-đề, dạy họ tuyên thuyết ba thừa cứu độ tất cả hữu tình. Lại có người tuyên thuyết Bát-nhã làm cho người khác dễ hiểu thì phước đức của người này nhiều hơn phước đức của người trước. Vì sao? Vì Bồ-tát muốn chóng đắc Đại bồ-đề rất cần phải nhờ pháp được tuyên thuyết, vì cầu chóng đạt đến Vô thượng giác, vì vận dụng tâm đại bi quán sinh từ khổ hết sức thông thi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ây giờ Đế Thích tán thán, ngài Thiện Hiện ngợi khen và ấn chứng.</w:t>
      </w:r>
      <w:r>
        <w:br w:type="page"/>
      </w:r>
    </w:p>
    <w:p>
      <w:pPr>
        <w:pStyle w:val="TITLELON"/>
        <w:rPr/>
      </w:pPr>
      <w:bookmarkStart w:id="31" w:name="__RefHeading___Toc212627698"/>
      <w:bookmarkEnd w:id="31"/>
      <w:r>
        <w:rPr/>
        <w:t>PHẨM THỨ 31: TÙY HỈ HỒI H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Di-lặc bạch thượng tọa Thiện Hiện: “Bồ-tát đối với công việc của tất cả hữu tình, tùy hỉ cùng làm các việc phước nghiệp, đem việc phước nghiệp này vì tất cả hữu tình cùng nhau hồi hướng vô thượng Bồ-đề. Vì lấy vô sở đắc làm phương tiện nên đối với các việc phước nghiệp của phàm phu và nhị thừa là tối, là thắng, là tôn, là cao, là diệu, là vi diệu, là thượng, là vô thượng, vô đẳng, vô đẳng đẳng. Hạng phàm phu chỉ vì sự an vui của chính mình, còn Nhị thừa thì vì tự điều phục đắc tịnh tĩnh niết-bàn, duy hàng Bồ-tát thì vì tất cả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Bồ-tát này duyên khắp các sự việc của Phật và Thánh chúng ở khắp mười phương mà phát tâm tùy hỉ hồi hướng. Vì có những duyên sự như thế, vậy Bồ-tát ấy có chấp tướng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Di-lặc đáp: Thật ra không có những duyên sự như vậy để Bồ-tát kia chấp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át tâm tùy hỉ hồi hướng như thế chẳng lẽ là tưởng điên đảo, tâm điên đảo, kiến điên đ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Di-lặc đáp: Nếu Bồ-tát tu hành sáu độ đã lâu, đã từng cúng dường chư Phật, gieo trồng căn lành, đã phát đại nguyện, được các thiện hữu nhiếp thụ, khéo học nghĩa tự tướng không của các pháp, không chấp tướng đối với các duyên sự và tất cả pháp mà có thể phát tâm tùy hỉ hồi hướng vô thượng Bồ-đề. Tùy hỉ hồi hướng như thế, lấy chẳng phải hai, chẳng phải không hai làm phương tiện, chẳng phải tướng, chẳng phải vô tướng làm phương tiện, chẳng phải hữu sở đắc, chẳng phải vô sở đắc làm phương tiện, chẳng phải nhiễm chẳng phải tịnh làm phương tiện, chẳng phải sinh chẳng phải diệt làm phương tiện, cho nên không chấp tướng đối với các sự duyên cho đến Vô thượng Bồ-đề, nên chẳng thuộc điên đảo. Nếu người tu sáu độ chưa lâu vì chấp tướng mà phát tâm tùy hỉ hồi hướng thì vẫn thuộc về điên đ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nên tuyên thuyết Bát-nhã cho đến nghĩa tự tướng không của tất cả pháp cho hạng Bồ-tát mới học nghe, vì tuy họ có tin nhận, ưa thích chút ít, nhưng họ nghe rồi thì đều quên mất, nghi ngờ, sợ hãi, sinh ra phỉ bá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đối với Bồ-tát bất thoái chuyển hoặc người đã từng cúng dường chư Phật thì nên giảng nói cho họ nghe về Bát-nhã cho đến nghĩa tự tướng không của các pháp vì họ có khả năng thụ trì, không bao giờ quên mấ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Người này dụng tâm tận diệt, ly và biến thì duyên sự này và các căn lành cũng đều tận diệt, ly và biến. Tâm nào được vận dụng? Căn cứ vào các duyên sự nào và các căn lành nào mà nói tùy hỉ hồi hướng Vô thượng Bồ-đề? Tâm này đối với tâm, lẽ ra chẳng nên có tùy hỉ hồi hướng vì không có hai tâm sinh khởi cùng một lúc, vì tâm cũng chẳng thể tùy hỉ hồi hướng tự tính của tâ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Bồ-tát tu hành Bát-nhã biết đúng như thật sắc…đều vô sở hữu đem tùy hỉ cùng làm các việc phước nghiệp hồi hướng Vô thượng Bồ-đề thì được gọi là tùy hỉ hồi hướng Bồ-đề không điên đ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Bồ-tát mới học nghe pháp này sẽ không nghi ngờ, sợ hãi thì làm thế nào để tu căn lành hồi hướng? Làm sao nhiếp thụ tùy hỉ cùng thực hành hồi hướng các phước nghiệ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hờ sức gia hộ của Bồ-tát Di-lặc, đáp: Bồ-tát mới học tu Bát-nhã dùng vô sở đắc làm phương tiện, vô tướng làm phương tiện nhiếp thụ Bát-nhã cho đến tu Vô thượng Bồ-đề cũng vậy. Do nhân duyên này phần nhiều họ tin hiểu Bát-nhã cho đến tin hiểu Vô thượng Bồ-đề. Do nhân duyên này thường được thiện hữu nhiếp thụ, dùng vô lượng môn văn nghĩa khéo léo thuyết pháp tương ứng sáu độ cho họ nghe khiến họ được nhập vào chính tính vô sinh của Bồ-tát, thường chẳng xa lìa pháp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mới học tùy theo hành tu bố thí…, tùy theo sự an trụ nội không… đều nên dùng vô sở đắc làm phương tiện, vì tất cả hữu tình cùng nhau hồi hướng Vô thượ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mới học nên phát tâm tùy hỉ Vô đẳng đẳng đối với công đức của chư Phật và đệ tử Phật ở khắp mười phương, căn lành của trời người, tất cả tập hợp lại, rồi đem phước nghiệp vì tất cả hữu tình cùng nhau hồi hướng Vô thượ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Di-lặc hỏi Thiện Hiện: Làm sao để chẳng bị đọa tưởng điên đảo, tâm điên đảo, kiến điên đ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ối với công đức của Phật và đệ tử Phật, chẳng khởi ý tưởng về công đức của Phật và đệ tử Phật. Đối với căn lành của trời người đã gieo trồng, chẳng khởi ý tưởng về căn lành của trời, người. Đối với sự phát tâm tùy hỉ hồi hướng, cũng chẳng khởi ý tưởng tùy hỉ hồi hướng thì Bồ-tát này không có tưởng điên đảo, tâm điên đảo, kiến điên đảo, nếu chấp tướng thì có điên đ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iết đúng tâm này tận diệt, ly, biến chẳng phải năng tùy hỉ. Biết đúng pháp ấy, tính nó cũng vậy, chẳng phải sở tùy hỉ. Lại thấu hiểu đúng tâm năng hồi hướng, pháp tính cũng vậy, chẳng phải năng hồi hướng, và thấu hiểu đúng pháp sở hồi hướng, tính nó cũng vậy, chẳng phải sở hồi hướng. Nếu theo những lời nói này mà tùy hỉ hồi hướng thì đúng, chẳng phải s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Di-lặc lại hỏi: Tại sao chẳng chấp tướng mới có thể tùy hỉ hồi h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Bồ-tát học Bát-nhã có phương tiện thiện xảo như thế, tuy chẳng chấp tướng mà có khả năng phát khởi tùy hỉ hồi hướng không rời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Di-lặc nói: Chớ nói như thế! Vì trong Bát-nhã, công đức của Phật và căn lành của trời, người đều vô sở hữu, chẳng thể thủ đắc. Thực hiện tùy hỉ, phát tâm hồi hướng cũng vô sở hữu, chẳng thể thủ đắc. Phải nên quán như vầy: Công đức của chư Phật và đệ tử Phật, căn lành của trời, người ở quá khứ, tính đều đã tịch diệt, thực hiện tùy hỉ, phát tâm hồi hướng, tính đều tịch diệt. Thực hiện tùy hỉ, phát tâm hồi hướng, tính đều tịch diệt, nếu phân biệt chấp tướng thì Phật không chấp nhận, vì vọng tưởng phân biệt là thuốc độc, vậy Đại đức nên nói cái gì là tùy hỉ hồi h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Phải nên nghĩ như vầy: Như chư Phật dùng Vô thượng trí biết khắp hết công đức, căn lành, có loại như thế, thể như thế tướng như thế, pháp như thế mà có thể tùy hỉ, tôi cũng tùy hỉ như thế. Lại như chư Phật dùng Vô thượng trí biết khắp, nên dùng phước nghiệp như thế hồi hướng Bồ-đề, tôi cũng hồi hướng như thế thì không phỉ báng Phật, theo lời Phật dạy, theo pháp mà nói không lẫn lộn với các chất độ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hư sắc… chẳng rơi vào ba cõi, chẳng thuộc ba thời gian, tùy hỉ hồi hướng cũng như vậy, vì tự tính của các pháp là không. Lại biết đúng như thật tự tính của sắc… bất sinh thì vô sở hữu, chẳng thể dùng pháp vô sở hữu ấy tùy hỉ hồi hướng vô sở hữu. Nếu dùng hữu tướng làm phương tiện hoặc hữu sở đắc làm phương tiện phát khởi tùy hỉ hồi hướng thì Phật chẳng khen ngợi, chẳng thể viên mãn các pháp sáu độ…</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hi ấy, Đức Phật ngợi khen và ấn chứng lời ấy. Chư Thiên cũng đều tán th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Bồ-tát muốn phát khởi tâm tùy hỉ hồi hướng không điên đảo đối với công đức của chư Phật và hàng ba thừa, phước nghiệp của trời, người trong ba thời gian, phải nên nghĩ như vầy: Như giải thoát, sắc… cũng như vậy cho đến tất cả hữu tình cũng như vậy, tất cả pháp tính cũng như vậy, tất cả tùy hỉ hồi hướng cũng như vậy. Như tính của các pháp không trói, không mở, không nhiễm, không tịnh, không khởi, không tận, không sinh, không diệt, không lấy, không bỏ. Tôi đối với công đức căn lành như thế hiện tiền tùy hỉ hồi hướng Bồ-đề. Tùy hỉ như vậy chẳng phải năng tùy hỉ vì không có sở tùy hỉ. Hồi hướng như vậy chẳng phải năng hồi hướng vì không có sở hồi hướng. Phát khởi tùy hỉ hồi hướng như vậy chẳng phải chuyển động, chẳng phải dừng nghỉ vì không có sinh diệt. Sự tùy hỉ hồi hướng này là tối, là thắng cho đến Vô đẳng đẳng, mau chứng Vô thượng Bồ-đề, công đức không gì sánh bằng.</w:t>
      </w:r>
      <w:r>
        <w:br w:type="page"/>
      </w:r>
    </w:p>
    <w:p>
      <w:pPr>
        <w:pStyle w:val="TITLELON"/>
        <w:rPr/>
      </w:pPr>
      <w:r>
        <w:rPr/>
        <w:t xml:space="preserve"> </w:t>
      </w:r>
      <w:bookmarkStart w:id="32" w:name="__RefHeading___Toc212627699"/>
      <w:r>
        <w:rPr/>
        <w:t>THỨ 32: NGỢI KHEN BÁT-NHÃ</w:t>
      </w:r>
      <w:bookmarkEnd w:id="32"/>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ướng về Phật, ngợi khen Bát-nhã. Phật nói tất cả pháp lành đều do Bát-nhã sinh ra. Đế Thích và Xá-lợi Tử hỏi đáp với nhau để hiển bày ý năm độ như người mù, Bát-nhã như người dẫn đườ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giải đáp cho Xá-lợi Tử: Bồ-tát chẳng nên dẫn phát tất cả pháp như sắc… mà nên dẫn phát Bát-nhã, vì tất cả pháp không tạo tác, không đình chỉ, không sinh, không diệt, không thành, không hoại, không lấy, không bỏ, không có tự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Dẫn phát Bát-nhã như vậy thì hợp với pháp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hợp với tất cả pháp vì Bát-nhã như thế vô sở đắc đối với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Chẳng lẽ cũng không hợp với trí nhất thiết trí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ũng không hợp, do vì trí nhất thiết trí chẳng thể thủ đắc Bát-nhã. Như vậy hợp được mà không hợp được. Đối với tất cả pháp cũng như vậy, hợp được mà không hợp đượ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Bồ-tát nghĩ như vầy: Bát-nhã hợp với tất cả pháp, Bát-nhã không hợp với tất cả pháp thì đều là vứt bỏ Bát-nhã, xa lìa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òn có một cách vứt bỏ, xa lìa Bát-nhã nữa, đó là Bồ-tát nghĩ như vầy: Bát-nhã hoàn toàn không có, chẳng phải chân thật, chẳng bền vững, chẳng tự tại thì đều là vứt bỏ, xa lìa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Nếu Bồ-tát tin Bát-nhã thì chẳng tin pháp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tin Bát-nhã thì chẳng tin tất cả pháp sắc…, vì lúc tu hành Bát-nhã quán tất cả pháp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át-nhã của Bồ-tát là Đại ba-la-m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Do ý gì mà nói như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át-nhã của Bồ-tát đối với tất cả pháp sắc… chẳng làm lớn, chẳng làm nhỏ, chẳng làm tập hợp, chẳng làm phân tán, chẳng làm hữu lượng, chẳng làm vô lượng, chẳng làm rộng, chẳng làm hẹp, chẳng làm hữu lực, chẳng làm vô lực, do ý này nên nói Bát-nhã là Đại ba-la-m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mới học dựa vào sáu độ Bát-nhã… khởi nghĩ như vầy: Bát-nhã này đối với tất cả pháp sắc… chẳng làm lớn, chẳng làm nhỏ…; do khởi ý nghĩ này nên chẳng phải tu hành Bát-nhã. Nếu Bồ-tát dựa vào sáu độ khởi nghĩ như vầy: Bát-nhã này đối với tất cả pháp làm lớn, làm nhỏ… Nếu chẳng dựa vào sáu độ khởi nghĩ như vầy: Bát-nhã này đối với tất cả pháp chẳng làm lớn, chẳng làm nhỏ… Nếu chẳng dựa vào sáu độ khởi nghĩ như vầy: Bát-nhã này đối với tất cả pháp làm lớn làm nhỏ. Như vậy tất cả đều chẳng phải hành Bát-nhã, đều chẳng phải quả đẳng lưu của Bát-nhã. Đây là Đại hữu sở đắc, chẳng có thể chứng được Vô thượng Bồ-đề. Vì sao? Vì hữu tình vô sinh, vô diệt, vô tự tính, vô sở hữu, không, vô tướng, vô nguyện, viễn ly, tịch tĩnh, bất khả đắc, bất khả tư nghị, vô giác tri, thế lực bất thành tựu, phải nên biết Bát-nhã cũng vô sinh cho đến thế lực cũng bất thành tựu, tất cả các pháp sắc… mỗi pháp cũng đều như vậy, cho nên gọi là Đại ba-la-mật-đa.</w:t>
      </w:r>
      <w:r>
        <w:br w:type="page"/>
      </w:r>
    </w:p>
    <w:p>
      <w:pPr>
        <w:pStyle w:val="TITLELON"/>
        <w:rPr/>
      </w:pPr>
      <w:bookmarkStart w:id="33" w:name="__RefHeading___Toc212627700"/>
      <w:bookmarkEnd w:id="33"/>
      <w:r>
        <w:rPr/>
        <w:t>PHẨM THỨ 33: PHỈ BÁNG BÁT 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gười có khả năng tin hiểu Bát-nhã này từ đâu sinh tới? Phát tâm Bồ-đề khi nào? Cúng dường bao nhiêu Đức Như Lai? Tu sáu độ đã được bao l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ừ pháp hội của các Đức Như Lai ở khắp mười phương sinh tới đây, đã phát tâm Bồ-đề trải qua vô số kiếp, cúng dường vô số Như Lai, thường tu sáu độ trải qua vô số kiế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Có người nào nghe được, thấy được Bát-nhã thâm diệu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ật không có người nghe được và thấy được, cũng chẳng phải là pháp được nghe, chẳng phải là pháp được thấy. Vì sao? Tất cả pháp sắc… không nghe, không thấy vì các pháp trì độ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Bồ-tát tích chứa công hạnh bao lâu mới có khả năng tu học Bát-nhã thâm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ó Bồ-tát từ lúc mới phát tâm liền tu học được sáu độ, có phương tiện thiện xảo, chẳng phỉ báng các pháp, đối với các pháp bất tăng, bất giảm, thường chẳng xa lìa các hạnh tương ưng sáu độ, cũng thường chẳng lìa chư Phật, Bồ-tát. Có Bồ-tát chưa từng gặp được nhiều Đức Phật, chưa tu tập nhiều về sáu độ vì lấy hữu sở đắc làm phương tiện nên không thể tu học Bát-nhã thâm diệu và tĩnh lự… Bồ-tát này nghe nói đến Bát-nhã thâm diệu liền từ chỗ ngồi đứng dậy bỏ đi, chẳng kính Bát-nhã cũng chẳng kính Phật, đã xả bỏ Bát-nhã cũng xả bỏ chư Phật cho đến tạo thêm nghiệp cảm thiếu thốn chính pháp, đọa vào ba đường ác trong vô số kiếp. Người ngu si hủy báng Bát-nhã vì bốn lý do: Một là bị các tà ma làm mê hoặc, hai là chẳng tin hiểu pháp thâm diệu, ba là không siêng năng tinh tấn, chấp chặt năm uẩn, bị các ác tri thức nắm giữ, bốn là lòng ôm nhiều hờn giận, thích làm điều ác, ngạo mạn khinh người.</w:t>
      </w:r>
      <w:r>
        <w:br w:type="page"/>
      </w:r>
    </w:p>
    <w:p>
      <w:pPr>
        <w:pStyle w:val="TITLELON"/>
        <w:rPr/>
      </w:pPr>
      <w:bookmarkStart w:id="34" w:name="__RefHeading___Toc212627701"/>
      <w:bookmarkEnd w:id="34"/>
      <w:r>
        <w:rPr/>
        <w:t>PHẨM THỨ 34: KHÓ TIN HIỂ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gười không siêng năng tinh tấn, người chưa gieo trồng căn lành, người bị ác tri thức nắm giữ rất khó tin hiểu pháp Bát-nhã thâm diệu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ại sao khó tin, khó hiểu pháp Bát-nhã thâm diệu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ắc… chẳng phải trói, chẳng phải mở vì tính vô sở hữu của sắc… là tự tính của sắc… Nói rộng ra sắc… ở ba thời gian cũng vậy. Lại nữa, sắc… thanh tịnh tức quả thanh tịnh. Sắc… này thanh tịnh cùng với quả thanh tịnh không có hai, không có hai phần, không có khác biệt, không có gián cách. Sắc… thanh tịnh cùng Bát-nhã thanh tịnh , nói rộng ra cũng như vậy. Ngã thanh tịnh, hữu tình thanh tịnh, mạng giả thanh tịnh cho đến kiến giả thanh tịnh, mỗi mỗi đối sắc… thanh tịnh,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Ngã thanh tịnh nên sắc… thanh tịnh. Vì sắc… thanh tịnh nên trí nhất thiết trí thanh tịnh. Vì sao? Vì hoặc Ngã thanh tịnh hoặc sắc… thanh tịnh, hoặc trí nhất thiết trí thanh tịnh, không có hai, không có hai phần, không có sai khác, không có gián cách. Hữu tình thanh tịnh cho đến kiến giả thanh tịnh, mỗi thứ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ham thanh tịnh tức sắc… thanh tịnh, sắc… thanh tịnh tức tham thanh tịnh. Vì sao? Vì tham này thanh tịnh cùng với sắc… thanh tịnh không có hai, không có hai phần, không có sai biệt, không có gián cách. Sân thanh tịnh, si thanh tịnh,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tham thanh tịnh nên sắc… thanh tịnh, vì sắc… thanh tịnh nên nhất thiết trí trí thanh tịnh cho đến không có hai không có hai phần, không có sai khác, không có gián cách. Sân, si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sắc thanh tịnh nên thụ thanh tịnh, vì thụ thanh tịnh nên sắc thanh tịnh, không có hai, không có hai phần, không có sai khác, không có gián cách. Vì thụ thanh tịnh nên tưởng thanh tịnh cho đến vì tất cả hạnh Bồ-tát thanh tịnh nên Vô thượng Bồ-đề của chư Phật thanh tịnh, lần lượt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Bát-nhã ba-la-mật-đa thanh tịnh nên sắc thanh tịnh, vì sắc thanh tịnh nên trí nhất thiết trí thanh tịnh, không có hai, không có hai phần, không có sai khác, không có gián cách. Nói rộng ra cho đến Vô thượng Bồ-đề cũng vậy. Tĩnh lự ba-la-mật-đa thanh tịnh cho đến bố thí thanh tịnh, mỗi thứ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nội không thanh tịnh nên sắc… thanh tịnh, vì sắc… thanh tịnh nên trí nhất thiết trí thanh tịnh, không có hai, không có hai phần, không có sai khác, không có gián cách. Ngoại không thanh tịnh cho đến Vô-tính-tự-tính-không thanh tịnh, mỗi thứ nói rộng ra cũng như vậy. Chân như thanh tịnh cho đến tư nghị giới thanh tịnh, mỗi thứ nói rộng ra cũng như vậy. Khổ thánh đế thanh tịnh cho đến đạo thánh đế thanh tịnh, mỗi thứ nói rộng ra cũng như vậy. Bốn tĩnh lự thanh tịnh cho đến mười biến xứ thanh tịnh, mỗi thứ nói rộng ra cũng như vậy. Bốn niệm trụ thanh tịnh cho đến tám chi thánh đạo, mỗi thứ nói rộng ra cũng như vậy. Ba môn giải thoát không, vô tướng, vô nguyện thanh tịnh, mỗi thứ nói rộng ra cũng như vậy. Mười địa của Bồ-tát thanh tịnh, năm nhãn thanh tịnh, sáu thần thông thanh tịnh, mười lực của Phật thanh tịnh cho đến mười tám pháp bất cộng của Phật thanh tịnh, pháp vô vong thất thanh tịnh, hằng trụ tính xả thanh tịnh, nhất thiết trí thanh tịnh, đạo tướng trí thanh tịnh, nhất thiết tướng trí thanh tịnh, tất cả môn đà-la-ni thanh tịnh, tất cả môn tam-ma-địa thanh tịnh, quả Dự lưu thanh tịnh, quả Nhất lai thanh tịnh, quả Bất hoàn thanh tịnh, quả A-la-hán thanh tịnh, Độc giác bồ-đề thanh tịnh, tất cả hạnh Bồ-tát ma-ha-tát thanh tịnh, Vô thượng chính đẳng bồ-đề của chư Phật thanh tịnh, mỗi thứ nói rộng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trí nhất thiết trí thanh tịnh nên sắc… thanh tịnh, vì sắc… thanh tịnh nên Bát-nhã ba-la-mật-đa thanh tịnh, không có hai, không có hai phần, không có sai khác, không có gián cách. Đối với tĩnh lự cho đến bố thí ba-la-mật-đa, đối với nội không… cho đến Vô thượng Bồ-đề của chư Phật mỗi thứ nói rộng x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hữu vi thanh tịnh nên vô vi thanh tịnh, vì vô vi thanh tịnh nên hữu vi thanh tịnh, không có hai, không có hai phần, không có sai khác, không có gián cách. Quá khứ, vị lai, hiện tại đối đãi với nhau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ẩm này có đến 103 quyển, nói đủ tất cả các pháp dung nhiếp lẫn nhau)</w:t>
      </w:r>
      <w:r>
        <w:br w:type="page"/>
      </w:r>
    </w:p>
    <w:p>
      <w:pPr>
        <w:pStyle w:val="TITLELON"/>
        <w:rPr/>
      </w:pPr>
      <w:bookmarkStart w:id="35" w:name="__RefHeading___Toc212627702"/>
      <w:bookmarkEnd w:id="35"/>
      <w:r>
        <w:rPr/>
        <w:t>PHẨM THỨ 35: NGỢI KHEN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bạch Phật: Sự thanh tịnh như thế rất là thâm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Vì rốt ráo thanh tịnh, nói rộng ra vì sắc… mỗi thứ đều rốt ráo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còn nói: Rất là rõ ràng chẳng chuyển động, chẳng tiếp nối, vốn không có tạp nhiễm, bản tính trong sáng, không có đắc, không có quán, không có sinh, không có hiển bày, mỗi thứ nói ra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sự thanh tịnh như thế chẳng sinh cõi Dục, chẳng sinh cõi Sắc, chẳng sinh cõi Vô sắc, vì tự tính của ba cõi chẳng thể thủ đắc. Lại sự thanh tịnh như thế bản tính vô tri vì bản tính của tất cả pháp là trì độn. Lại, tính của sắc... vô tri tức là thanh tịnh vì rốt ráo thanh tịnh, vì tự tướng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Bát-nhã đối với trí nhất thiết trí không có lợi, không có hại vì rốt ráo thanh tịnh, vì pháp giới thường trụ. Bát-nhã thanh tịnh không chấp nhận tất cả pháp vì rốt ráo thanh tịnh, vì pháp giới bất độ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gã thanh tịnh nên tất cả pháp sắc… thanh tịnh, vì rốt ráo thanh tịnh, vì Ngã vô sở hữu. Tất cả pháp sắc… vô sở hữu là rốt ráo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vì Ngã vô biên nên sắc… vô biên, vì tất cánh không, vô tế không là rốt ráo thanh tịnh. Bồ-tát là tu hành Bát-nhã không trụ bờ bên này, không trụ bờ bên kia, không trụ ở giữa dòng tức là rốt ráo thanh tịnh. Vì pháp tính ba thời gian bình đẳng nên thành đạo tướng trí.</w:t>
      </w:r>
      <w:r>
        <w:br w:type="page"/>
      </w:r>
    </w:p>
    <w:p>
      <w:pPr>
        <w:pStyle w:val="TITLELON"/>
        <w:rPr/>
      </w:pPr>
      <w:bookmarkStart w:id="36" w:name="__RefHeading___Toc212627703"/>
      <w:r>
        <w:rPr/>
        <w:t>PHẨM THỨ 36:</w:t>
      </w:r>
      <w:bookmarkEnd w:id="36"/>
      <w:r>
        <w:rPr/>
        <w:t xml:space="preserve"> </w:t>
      </w:r>
    </w:p>
    <w:p>
      <w:pPr>
        <w:pStyle w:val="TITLELON"/>
        <w:rPr/>
      </w:pPr>
      <w:bookmarkStart w:id="37" w:name="__RefHeading___Toc212627704"/>
      <w:bookmarkEnd w:id="37"/>
      <w:r>
        <w:rPr/>
        <w:t>CHẤP VÀ CHẲNG CHẤP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nếu không có phương tiện thiện xảo khởi tưởng Bát-nhã đối với Bát-nhã này, vì lấy hữu sở đắc làm phương tiện nên xả bỏ xa rời Bát-nhã thâm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Bồ-tát ấy chấp danh, chấp tướng thế nên xả bỏ xa rời Bát-nhã này, nghĩa là đối với Bát-nhã này mà chấp danh, chấp tướng, say đắm Bát-nhã, hoặc ỷ thị vào Bát-nhã này mà sinh kiêu mạn thì chẳng thể chứng đắc thật tướng Bát-nhã. Nếu Bồ-tát có phương tiện thiện xảo, lấy vô sở đắc làm phương tiện, đối với Bát-nhã này, không chấp danh tướng, không khởi say đắm, không sinh kiêu mạn thì có thể chứng đắc thật tướng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Thế nào là chấp và chẳng thể chấp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Nếu không có phương tiện thiện xảo đối với sắc… cho là không, rồi khởi tưởng chấp không. Hoặc đối với sắc… cho là sắc…, rồi khởi tưởng chấp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từ lúc mới phát tâm khởi tưởng chấp sáu độ, hai mươi không… thì gọi là chấp tướng. Nếu có phương tiện thiện xảo, đối với sắc… chẳng khởi tưởng không, bất không cho đến chẳng nghĩ rằng: “Tôi hay bố thí cho người kia nhận vật bố thí này và tính bố thí…” Lấy vô sở đắc làm phương tiện, không có tất cả phân biệt vọng tưởng chấp trước. Do khéo thông hiểu nội không cho đến vô tính tự tính không, đây gọi là không chấp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Thế nào là chấp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ởi tưởng chấp trước sáu độ, hai mươi không cho đến khởi tưởng chấp trước các căn lành đã được gieo trồng ở chỗ các Đức Phật, khởi tưởng chấp trước hòa hợp hồi hướng Vô thượng Bồ-đề. Đây gọi là chấp trước trong khi tu hành Bát-nhã. Do tưởng chấp trước nên chẳng thể tu hành Bát-nhã vô trước hồi hướng Vô thượng Bồ-đề. Vì sao? Vì chẳng phải bản tính của sắc… có thể hồi h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dùng ý đúng như thật tướng thị hiện giáo hóa, khích lệ hữu tình, nghĩa là lúc hành sáu độ, hai mươi không… chẳng nên phân biệt ta hay thí xả cho đến ta hay trụ nội không… Nếu được như vậy thì không tổn hại mình, cũng không tổn hại người mà còn xa lìa được tất cả tưởng chấp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 và còn nói về sự chấp tướng một cách vi tế, nghĩa là chẳng nên chấp tướng mà nghĩ nhớ đến pháp lành của Phật và các hữu tình đệ tử Phật, vì các tướng bị chấp đều hư vọng c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át-nhã như thế rất là thâm diệu vì bản tính của tất cả pháp là xa lìa chấp trước, đều nên lễ kính vì công đức nhiều. Nhưng không có tạo tác, không có người năng giác vì tất cả pháp một tính, chẳng phải hai. Một tính của các pháp tức là vô tính; các pháp vô tính tức là một tính. Nếu biết đúng như thật các pháp một tính vô tính, không có tạo tác thì xa lìa được tất cả chấp trước. Bát-nhã như thế khó có thể giác biết vì không có người năng kiến văn giác tri, lìa tướng chứng đắc; không có thể nghĩ bàn, chẳng thể dùng tâm để biết vì lìa tướng của tâm; chẳng thể dùng sắc… để biết, vì lìa tướng của sắc…; không có tạo tác vì sắc… chẳng thể thủ đắc, người tạo tác cũng chẳng thể thủ đắc. Nếu chẳng hành sắc…, chẳng hành sắc… hoặc thường hoặc vô thường cho đến hoặc tịnh hoặc bất tịnh, đó là hành Bát-nhã. Vì sao? Vì tính của sắc… còn vô sở hữu, huống là có sắc… hoặc thường, hoặc vô thường…</w:t>
      </w:r>
    </w:p>
    <w:p>
      <w:pPr>
        <w:pStyle w:val="Normal"/>
        <w:spacing w:lineRule="auto" w:line="360"/>
        <w:ind w:firstLine="720"/>
        <w:jc w:val="both"/>
        <w:rPr>
          <w:rFonts w:ascii="Tahoma" w:hAnsi="Tahoma" w:cs="Tahoma"/>
          <w:b w:val="false"/>
          <w:b w:val="false"/>
          <w:color w:val="000000"/>
          <w:sz w:val="24"/>
          <w:szCs w:val="24"/>
        </w:rPr>
      </w:pPr>
      <w:r>
        <w:rPr>
          <w:rFonts w:eastAsia="Tahoma" w:cs="Tahoma" w:ascii="Tahoma" w:hAnsi="Tahoma"/>
          <w:b w:val="false"/>
          <w:color w:val="000000"/>
          <w:sz w:val="24"/>
          <w:szCs w:val="24"/>
        </w:rPr>
        <w:t xml:space="preserve"> </w:t>
      </w:r>
      <w:r>
        <w:rPr>
          <w:rFonts w:cs="Tahoma" w:ascii="Tahoma" w:hAnsi="Tahoma"/>
          <w:b w:val="false"/>
          <w:color w:val="000000"/>
          <w:sz w:val="24"/>
          <w:szCs w:val="24"/>
        </w:rPr>
        <w:t>Lại nữa, chẳng hành sắc… viên mãn và chẳng viên mãn, đó là hành Bát-nhã. Vì sao? Vì nếu sắc… viên mãn và chẳng viên mãn thì đều chẳng được gọi là sắc… cũng chẳng hành như vậy, đó là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hành sắc… chấp tướng và chẳng chấp tướng, đó là hành Bát-nhã. Lúc hành Bát-nhã như thế, chẳng khởi tưởng chấp trước và tưởng chẳng chấp trước. Pháp tính Bát-nhã thâm diệu như thế hoặc tuyên thuyết hoặc không tuyên thuyết đều chẳng có thêm bớt như hư không kia, cũng như người huyễn hoặc khen hoặc chê cũng chẳng thêm, chẳng bớ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u hành Bát-nhã là việc rất khó nghĩa là hoặc tu hoặc chẳng tu cũng không thêm, không bớt, cũng không thuận, không nghịch mà siêng năng tu học Bát-nhã như thế cho đến Bồ-tát không từng thoái chuyên. Vì sao? Vì như tu hư không đều vô sở hữu. Như không có sắc… có thể thiết lập trong hư không, tu hành Bát-nhã cũng giống như vậy. Chúng tôi đều nên kính lễ vị Bồ-tát mặc giáp đại công đức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rong pháp hội có một vị bí-sô tâm khai ý giải, đựơc Phật ngợi khen và ấn kh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Thiện Hiện:</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Bồ-tát phải học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Phải học như hư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Nếu có người thụ trì Bát-nhã, con phải thủ hộ người ấy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Ông thấy có pháp để thủ hộ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đáp:</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Người nào trụ Bát-nhã thâm diệu như lời Phật tuyên thuyết tức là được thủ hộ, mọi người tìm cách hãm hại đều chẳng thể được. Nếu muốn thủ hộ thì chẳng khác gì thủ hộ hư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Bồ-tát tu hành Bát-nhã như thế nào, tuy biết các pháp như huyễn, mộng, vang, bóng, sóng nắng, bóng sáng, việc biến hóa, thành Tầm hương mà không chấp là huyễn…, cũng chẳng chấp do huyễn…, cũng chẳng chấp thuộc huyễn…, cũng chẳng chấp y huyễ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Nếu Bồ-tát chẳng chấp là sắc…, do sắc, thuộc sắc…, y sắc… thì Bồ-tát này tuy biết các pháp như huyễn… mà chẳng chấp là huyễn… cho đến chẳng chấp y huyễn…</w:t>
      </w:r>
      <w:r>
        <w:br w:type="page"/>
      </w:r>
    </w:p>
    <w:p>
      <w:pPr>
        <w:pStyle w:val="TITLELON"/>
        <w:rPr/>
      </w:pPr>
      <w:bookmarkStart w:id="38" w:name="__RefHeading___Toc212627705"/>
      <w:bookmarkEnd w:id="38"/>
      <w:r>
        <w:rPr/>
        <w:t>PHẨM THỨ 37: NÓI VỀ TƯỚNG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Do thần lực của Phật mà chư Thiên ở mười phương đều trông thấy nghìn Đức Phật tuyên thuyết Bát-nhã, người đứng đầu thưa thỉnh Phật thuyết pháp đều tên là Thiện Hiện, người đứng đầu đặt câu hỏi đều tên là Đế Thíc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Chư Phật vị lai như Di-lặc… cũng ở nơi này tuyên thuyết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Lúc ngài Di-lặc đắc Bồ-đề, dùng tướng trạng nào tuyên thuy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Dùng sắc… chẳng phải thường, chẳng phải vô thường, chẳng phải vui, chẳng phải khổ, chẳng phải Ngã, chẳng phải vô ngã, chẳng phải tịnh, chẳng phải bất tịnh, chẳng phải tịnh tĩnh, chẳng phải chẳng tịnh tĩnh, chẳng phải xa lìa, chẳng phải chẳng xa lìa, chẳng phải trói, chẳng phải mở, chẳng phải có, chẳng phải không, chẳng phải quá khứ, chẳng phải vị lai, chẳng phải hiện tại, tuyên thuyết Bát-nhã thâm diệu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Lúc Di-lặc đắc Bồ-đề, ngài chứng pháp gì và thuyết pháp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gài chứng sắc… là pháp rốt ráo thanh tịnh. Ngài thuyết sắc… là pháp rốt ráo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Bát-nhã này vì sao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Vì sắc… thanh tịnh, vì vô sinh, vô diệt, vô nhiễm, vô tịnh. Lại nữa, vì sắc… không có nhiễm ô, vì không thể chấp thủ. Lại nữa, vì sắc… chỉ là giả nói như dựa vào hư không mà có tiếng vang, sắc… cũng giống như vậy. Lại nữa, vì sắc… chẳng sinh, chẳng diệt, chẳng nhiễm, chẳng tịnh, rốt ráo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ào sáu ngày trai, người nào đọc tụng, giảng nói Bát-nhã, chư Thiên đến nghe, người đó được công đức vượt trộ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Bát-nhã này được gọi là kho báu lớ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chư Thiên rải hoa, vui mừng nói: Hôm nay chúng tôi thấy lần chuyển pháp luân thứ h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Pháp luân này chẳng phải chuyển lần thứ nhất, chẳng phải chuyển lần thứ hai,vì tất cả pháp chẳng được chuyển, chẳng được hoàn nên xuất hiện ở thế gian vì vô tính tự tính không.</w:t>
      </w:r>
      <w:r>
        <w:br w:type="page"/>
      </w:r>
    </w:p>
    <w:p>
      <w:pPr>
        <w:pStyle w:val="TITLELON"/>
        <w:rPr/>
      </w:pPr>
      <w:bookmarkStart w:id="39" w:name="__RefHeading___Toc212627706"/>
      <w:bookmarkEnd w:id="39"/>
      <w:r>
        <w:rPr/>
        <w:t>PHẨM THỨ 38: BA-LA-MẬT-Đ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ùng Phật đối đáp với nhau để tán thán Bát-nhã ba-la-mật.</w:t>
      </w:r>
      <w:r>
        <w:br w:type="page"/>
      </w:r>
    </w:p>
    <w:p>
      <w:pPr>
        <w:pStyle w:val="TITLELON"/>
        <w:rPr/>
      </w:pPr>
      <w:bookmarkStart w:id="40" w:name="__RefHeading___Toc212627707"/>
      <w:bookmarkEnd w:id="40"/>
      <w:r>
        <w:rPr/>
        <w:t>PHẨM THỨ 39: KHÓ NGHE CÔNG ĐỨ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trong lòng thầm nghĩ là khó được nghe công đức của Bát-nhã thâm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tin hiểu hay chẳng tin hiểu là do nhân duyên đời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Đế nói: Lễ kính Bát-nhã tức là lễ kính trí nhất thiết trí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Vì trí nhất thiết trí được sinh ra từ Bát-nhã cho nên Bồ-tát phải nên học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Phật: Bồ-tát tu hành Bát-nhã trụ sắc… như thế nào? Tập sắc…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ếu chẳng trụ, chẳng tập nơi sắc… tức là trụ, là tập sắc…, vì sắc… để trụ, để tập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chẳng phải trụ, chẳng phải bất trụ, chẳng phải tập, chẳng phải bất tập, ấy là trụ, là tập nơi sắc… vì quán ba thời gian sắc… đều chẳng thể thủ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ưa: Bát-nhã hết sức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Vì sắc… chân như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ưa: Bát-nhã khó đo lườ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Vì sắc… chân như khó đo lườ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ưa: Bát nhã rất là vô lượ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Vì sắc… chân như vô lượ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tu hành Bát-nhã như thế nào?</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hẳng hành tính thâm diệu của sắc…, đó là hành Bát-nhã vì tính thâm diệu của sắc… chẳng phải là sắc…; chẳng hành tính khó đo lường của sắc…, chẳng hành tính vô lượng của sắc…, nói rộng ra thì mỗi mỗi đều cũng như vậ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Chẳng nên ở trước hàng Bồ-tát nới học mà nói pháp Bát-nhã này, bởi họ bỗng được nghe thì họ không thể tin hiểu. Chỉ nên ở trước hành Bồ-tát bất thoái chuyển nói pháp Bát-nhã nà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Có thể có Bồ-tát chưa được thụ ký nghe nói pháp Bát-nhã này mà chẳng kinh sợ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đáp: Có! Vị Bồ-tát này chẳng bao lâu nữa sẽ được thụ ký Đại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ưa với Phật về các thí dụ về cảnh tượng sắp đến thủ đô của vương quốc, cảnh tượng sắp đến biển, thí dụ về cây cối tươi tốt, thí dụ về người mang thai thì thân thể nặng nề… Đức Phật ngợi khen và ấn khả các thí dụ đó.</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án thán Phật rất là hy hữu, khéo phó chúc Bồ-tát, nhiếp thụ Bồ-tá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các Bồ-tát nghe về các pháp tứ nhiếp nào để chúng được viên mã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hẳng thấy sắc… hoặc tăng hoặc giảm, chẳng thấy là pháp, là phi pháp, hữu lậu, vô lậu, hữu vi, vô vi, quá khứ, vị lai, hiện tại, thiện, bất thiện, vô ký, Dục, Sắc, Vô sắc cho đến chẳng thấy sáu độ, hai mươi không… Đó là Bồ-tát tu hành Bát-nhã chóng được viên mãn, vì tất cả pháp không có tính tướng, không có tác dụng, không thể lay chuyển, hư vọng dối trá, tính không bền chắc, không được tự tại, không giáo, không thụ, lìa ngã, lìa hữu tình, nói rộng ra cho đến tri kiế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Điều của Như Lai tuyên thuyết chẳng thể nghĩ bà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Vì sắc… chẳng thể nghĩ bàn. Nếu Bồ-tát chẳng thể khởi ý tưởng chẳng thể nghĩ bàn đối với sắc… mà tu hành Bát-nhã thì chúng được viên mãn. Hoặc Bồ-tát chẳng tư duy phân biệt sắc…, tướng của sắc…, tính của sắc… vì sắc… chẳng thể nghĩ bàn. Do đó biết Bồ-tát này từ lâu đã tu sáu độ, đã trồng căn lành, cúng dường nhiều Đức Phật, phụng sự nhiều thiện hữu tri thứ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sắc… thâm diệu nên Bát-nhã rất thâm diệu. Bát-nhã này là đống trân bảo lớn vì có thể ban cho hữu tình tất cả trân bảo công đứ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sắc… thanh tịnh nên Bát-nhã là đống trân bảo thanh tịnh cho đến phải mau biên chép… nhờ thần lực của Phật khiến cho ma tệ ác không thể nào làm chướng ngại được. Sau khi Phật diệt độ, Bát-nhã sẽ dần dần hưng thịnh ở phương Đông Nam, cho đến năm trăm năm sau Bát-nhã sẽ được truyền bá rộng rãi ở phương Đông Bắc.</w:t>
      </w:r>
      <w:r>
        <w:br w:type="page"/>
      </w:r>
    </w:p>
    <w:p>
      <w:pPr>
        <w:pStyle w:val="TITLELON"/>
        <w:rPr/>
      </w:pPr>
      <w:bookmarkStart w:id="41" w:name="__RefHeading___Toc212627708"/>
      <w:bookmarkEnd w:id="41"/>
      <w:r>
        <w:rPr/>
        <w:t>PHẨM THỨ 40: MA SỰ</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Thiện Hiện nghe đầy đủ về việc ma làm chướng ngại người tu hành Bát-nhã ba-la-mật-đa.</w:t>
      </w:r>
      <w:r>
        <w:br w:type="page"/>
      </w:r>
    </w:p>
    <w:p>
      <w:pPr>
        <w:pStyle w:val="TITLELON"/>
        <w:rPr/>
      </w:pPr>
      <w:bookmarkStart w:id="42" w:name="__RefHeading___Toc212627709"/>
      <w:bookmarkEnd w:id="42"/>
      <w:r>
        <w:rPr/>
        <w:t>PHẨM THỨ 41: PHẬT MẪ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ày Thiện Hiện! Như mẹ bị bệnh, con đi tìm thầy thuốc trị bệnh, mắt Phật trông nom hộ niệm Bát-nhã thâm diệu cũng giống như vậy. Bát-nhã có khả năng chỉ bày thật tướng các pháp. Các đức Như Lai đều nhờ Bát-nhã mà chứng biết hết thảy tâm hành sai biệt của các hữu tình cho đến nhờ Bát-nhã mà chứng được chân như của tất cả pháp, rốt ráo đắc Vô thượng giác, cho nên nói Bát-nhã có khả năng sinh ra các Đức Phật, là mẹ của các Đức Phật. Tuy Bát-nhã có khả năng sinh ra các Đức Phật, có khả năng hiện bày tướng thế gian nhưng không có sinh, không có hiện bày. Vì chẳng thấy sắc… nên gọi là hiện bày tướng sắc… Do chẳng duyên sắc… mà sinh ra thức. Đây là vì chẳng thấy sắc… nên gọi là hiển bày tướng của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át-nhã có khả năng vì chư Phật mà hiển bày thế gian không, có khả năng vì chư Phật mà hiển thị sắc… thế gian tướng không, có khả năng vì chư Phật hiển thị sắc… thế gian tướng chẳng thể nghĩ bàn, tướng xa lìa, tướng tịnh tĩnh, tướng tất cánh không, tướng vô tính không, tướng tự tính không, tướng vô tính tự tính không, tướng thuần không, tướng vô tướng, tướng vô nguyện. Do đó có khả năng vì chư Phật mà hiển bày thế gian thật tướng, được gọi là mẹ của các Đức Phật nghĩa là khiến cho chẳng khởi tưởng thế gian này, thế gian khác, vì thật ra không có pháp có thể khởi tưởng thế gian này, thế gian khác.</w:t>
      </w:r>
      <w:r>
        <w:br w:type="page"/>
      </w:r>
    </w:p>
    <w:p>
      <w:pPr>
        <w:pStyle w:val="TITLELON"/>
        <w:rPr/>
      </w:pPr>
      <w:bookmarkStart w:id="43" w:name="__RefHeading___Toc212627710"/>
      <w:bookmarkEnd w:id="43"/>
      <w:r>
        <w:rPr/>
        <w:t>PHẨM THỨ 42: BẤT TƯ NGHỊ</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át-nhã thâm diệu vì là việc trọng đại nên hiện ra ở thế gian, vì là việc chẳng thể nghĩ bàn, vì là việc không thể cân lường, vì là việc không có số lượng, vì là việc không có gì sánh bằng nên hiện ra ở thế gia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Chỉ có Phật tính, Như Lai tính, tự nhiên pháp tính, nhất thiết trí trí tính, chẳng thể nghĩ bàn, chẳng thể cân lường, không có số lượng, không có gì sánh bằng hay còn có pháp nào khác nữa?</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Sắc… cũng chẳng thể nghĩ bàn cho đến không có gì có thể sánh bằng. Lại nữa, sắc… chẳng thể thiết lập, chẳng thể nghĩ bàn cho đến tính không có gì có thể sánh bằ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ì lý do gì?</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ì sắc… chẳng thể thiết lập, chẳng thể nghĩ bàn, chẳng thể cân lường, chẳng có số lượng, chẳng có tính bình đẳng và bất bình đẳ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iếp: Vì lý do gì?</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ì tự tính của sắc… chẳng thể nghĩ bàn, chẳng thể cân lường, không có số lượng, không có gì sánh bằng là vô tự tính. Ý ông nghĩ sao? Sắc… chẳng thể nghĩ bàn cho đến không có gì sánh bằng, sắc… trong vô tự tính có thể thủ đắc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hưa: Không thể thủ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Do đó tất cả pháp đều chẳng thể nghĩ bàn cho đến không có gì sánh bằng, vì tất cả pháp đều chẳng thể nghĩ bàn cho đến không có gì sánh bằng Phật pháp, Như Lai pháp, tự nhiên pháp, nhất thiết trí trí pháp của tất cả Như Lai cũng không thể nghĩ bàn cho đến không có gì sánh bằng vì dứt hết nghĩ bàn, dứt hết cân lường, dứt hết số lượng, dứt hết so sánh, chỉ có tăng ngữ (lời nói thêm) như hư không. Lúc ấy bốn chúng được lợi ích, Bồ-tát được thụ ký.</w:t>
      </w:r>
      <w:r>
        <w:br w:type="page"/>
      </w:r>
    </w:p>
    <w:p>
      <w:pPr>
        <w:pStyle w:val="TITLELON"/>
        <w:rPr/>
      </w:pPr>
      <w:bookmarkStart w:id="44" w:name="__RefHeading___Toc212627711"/>
      <w:bookmarkEnd w:id="44"/>
      <w:r>
        <w:rPr/>
        <w:t>PHẨM THỨ 43: BIỆN SỰ</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hiện Hiện: Bát-nhã có khả năng làm thành tựu sáu độ, hai mươi không… Như nhà vua đem việc nước trao phó cho đại thần, Như Lai cũng vậy, đem pháp ba thừa trao phó cho Bát-nhã, Bát-nhã chẳng chấp trước sắc… xuất hiện ở thế gian có khả năng thành tựu các việ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hế nào là Bát-nhã xuất hiện ở thế gian chẳng chấp trước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lại: Ông có thấy sắc… có thể chấp trước chăng? Có thấy có pháp có thể chấp trước chăng? Có thấy do pháp này có thể chấp trước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âu hỏi nào, Thiện Hiện cũng đáp: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Hay thay! Đúng thế! Vì thế Bồ-tát cũng không nên chấp trước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ác Thiên tử bạch Phật: Giả sử các hữu tình trong đại thiên thế giới này đều thành tựu bốn quả Thanh văn và Độc giác cũng chẳng bằng người thành tựu nhẫn Bát-nhã thâm diệu này trong một ngày hơn trí đoản của hàng Nhị thừa vô lượng vô biên vì trí đoản của hàng nhị thừa đều chỉ là một phần ít nhẫn của Bồ-tá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w:t>
      </w:r>
      <w:r>
        <w:br w:type="page"/>
      </w:r>
    </w:p>
    <w:p>
      <w:pPr>
        <w:pStyle w:val="TITLELON"/>
        <w:rPr/>
      </w:pPr>
      <w:bookmarkStart w:id="45" w:name="__RefHeading___Toc212627712"/>
      <w:bookmarkEnd w:id="45"/>
      <w:r>
        <w:rPr/>
        <w:t>PHẨM THỨ 44: CÁC THÍ DỤ</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Nếu Bồ-tát tin hiểu Bát-nhã, lại còn có thể tu tập thì vị Bồ-tát ấy từ đâu chết sinh đến nơi đâ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ị Bồ-tát ấy từ trong loài người sinh đến đây, cũng có vị từ chỗ của các Đức Phật ở phương khác sinh đến đây, cũng có vị từ cung trời Đổ-sử-đa sinh đến đây. Nếu ở đời trước, tuy được nghe Bát-nhã mà không thưa hỏi nghĩa lý thâm diệu, nên nay nghe nói Bát-nhã này tâm vị ấy mê muội, dụ dự, khiếp nhược hoặc sinh dị giải. Hoặc ở đời trước, tuy đã từng thưa hỏi nghĩa lý thâm diệu mà chẳng thể trải qua một ngày, hai ngày, ba ngày, bốn ngày, năm ngày tùy thuận tu hành nên nay nghe nói Bát-nhã này, giả sử trải qua một ngày cho đến năm ngày, tâm vị ấy tuy vững chãi, song nếu xa rời pháp đã nghe thì liền thoái thấ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chẳng dùng Bát-nhã… giáo hóa các hữu tình, hoặc chẳng tùy thuận tu hành Bát-nhã…, hoặc rơi vào địa vị Thanh văn và Độc giác như thuyền ra biển bị vỡ, chẳng bám lấy khúc gỗ, thây chết…, như đi qua nơi hoang vắng xa xăm mà không mang theo lương thực, như mang chiếc bình đất chưa nung đem đựng nước, như chiếc thuyền chưa được trang bị đầy đủ, như người già bệnh không có người dìu đỡ. Nếu vị Bồ-tát nào có thể nhiếp thụ Bát-nhã, nhiếp thụ phương tiện thiện xảo thì trái lại những điều kể trê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hế nào là chẳng nhiếp thụ Bát-nhã cũng chẳng nhiếp thụ phương tiện thiện xảo thì lui xuống địa vị Thanh văn và Độc giá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từ lúc mới phát tâm chấp vào ngã và ngã sở mà tu hành bố thí… Vì sao? Vì trong các Ba-la-mật như bố thí… không có phân biệt như thế. Vì sao? Vì xa lìa bờ bên này, bờ bên kia là tướng của các Ba-la-mật như bố thí… Người này chẳng biết tướng của bờ này, bờ kia nên chẳng thể nhiếp thụ tất cả pháp lành như bố thí… Do đây hoặc rơi vào địa vị Nhị thừa, chẳng chứng Vô thượng Bồ-đề. Lại nữa, lúc tu bố thí… chấp là ngã sở mà sinh ra kiêu mạn. Do chẳng nhiếp thụ Bát-nhã thâm diệu cũng chẳng nhiếp thụ phương tiện thiện xảo nên bị lui xuống hàng nhị thừa. Nếu Bồ-tát từ lúc mới phát tâm lìa chấp ngã, ngã sở mà tu hành bố thí… biết rõ tướng bờ này bờ kia thì có thể nhiếp thụ tất cả pháp lành như bố thí… chẳng rơi vào địa vị nhị thừa, chóng chứng Bồ-đề.</w:t>
      </w:r>
      <w:r>
        <w:br w:type="page"/>
      </w:r>
    </w:p>
    <w:p>
      <w:pPr>
        <w:pStyle w:val="TITLELON"/>
        <w:rPr/>
      </w:pPr>
      <w:bookmarkStart w:id="46" w:name="__RefHeading___Toc212627713"/>
      <w:bookmarkEnd w:id="46"/>
      <w:r>
        <w:rPr/>
        <w:t>PHẨM THỨ 45: CHÂN THIỆN HỮ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mới tu học trước tiên cần phải gần gũi bậc thiện tri thức chân chính nghĩa là nói lúc tu bố thí… bố thí khắp các hữu tình cùng nhau hồi hướng Vô thượng Bồ-đề, chẳng nên dùng các sắc… để thủ đắc Vô thượng Bồ-đề. Nếu chẳng chấp sắc… thì đắc Vô thượng Bồ-đề, chớ nên tham đắm, vì tất cả pháp tự tính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có thể làm việc khó làm, ở trong tất cả pháp tự tính không mà mong cầu Bồ-đề, muốn chứ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Tuy biết tất cả pháp như huyễn, mộng, vang, bóng, sóng nắng, thành Tầm Hương, tự tính đều không mà vẫn làm việc nghĩa mang lại lợi ích, an lạc cho thế gian, cứu độ thế gian, làm chỗ nương tựa cho thế gian, làm nhà cửa cho thế gian, làm con đường cứu cánh, làm đất liền, làm ánh sáng, làm đèn đuốc, làm người hướng dẫn, làm tướng soái, làm chỗ hướng về, để phát tâm hướng đến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hế nào là làm cho thế gian được lợi ích cho đến làm chỗ hướng v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giải đáp rõ ràng từng câu. Trong đó câu “làm nhà cửa” nghĩa là nói tất cả pháp đều chẳng hòa hợp, sắc… chẳng hòa hợp, tức là sắc… chẳng tương thuộc. Chẳng tương thuộc tức là vô sinh. Vô sinh tức là vô diệt. Vô diệt tức là chẳng hòa hợp. Còn giảng về “con đường cứu cánh” nghĩa là sắc… cứu cánh tức là chẳng phải sắc… Như vậy, tướng cứu cánh của các pháp, tướng của tất cả pháp cũng như vậ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ếu tướng của tất cả pháp như tướng cứu cánh thì tại sao Bồ-tát ứng hiện đẳng giác nơi tất cả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Sắc… này trong cứu cánh không có phân biệt như thế nghĩa là sắc… này là việc khó của Bồ-tát vì tuy quán tất cả pháp đều là tướng tịch diệt mà tâm không lui sụt, thầm nghĩ: “Ta đối với pháp này, hiện đẳng giác rồi, chứng đắc Bồ-đề, tuyên thuyết pháp tịch diệt vi diệu cho các hữu tình nghe. Phật giải thích câu “làm đất liền” nghĩa là tiền tế, hậu tế của sắc… đứt đoạn tức là tịch diệt vi diệu đúng như thật .</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giải thích câu “làm tướng soái” nghĩa là chỉ bày sắc… vô sinh vô diệt, vô nhiễm vô tị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giải thích câu “làm chỗ hướng về” nghĩa là chỉ bày sắc… lấy hư không làm chỗ hướng về, chỉ bày sắc… chẳng phải chỗ hướng về, chẳng phải chỗ chẳng hướng về vì sắc… tính không, trong không chẳng có hướng về, chẳng có chẳng hướng về. Vì sao? Vì tất cả pháp đều lấy không làm chỗ hướng về. Tất cả pháp không thể siêu việt đối với chỗ hướng về này, vì ở trong “không” thì hướng về và chẳng phải hướng về đều không thể thủ đắc. Vô tướng là chỗ hướng về, vô nguyện là chỗ hướng về, vô khởi vô tác là chỗ hướng về cho đến thành Tầm Hương là chỗ hướng về, vô lượng vô biên… là chỗ hướng về, Ngã, hữu tình… là chỗ hướng về, thường, lạc, ngã, tịnh là chỗ hướng về, vô thường, khổ, vô ngã, bất tịnh là chỗ hướng về, việc tham, việc sân, việc si, việc đang làm, chân như… là chỗ hướng về, mỗi câu đều được giảng rộng ra như vậy.</w:t>
      </w:r>
      <w:r>
        <w:br w:type="page"/>
      </w:r>
    </w:p>
    <w:p>
      <w:pPr>
        <w:pStyle w:val="TITLELON"/>
        <w:rPr/>
      </w:pPr>
      <w:bookmarkStart w:id="47" w:name="__RefHeading___Toc212627714"/>
      <w:bookmarkEnd w:id="47"/>
      <w:r>
        <w:rPr/>
        <w:t>PHẨM THỨ 46: HƯỚNG VỀ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gười nào có thể tin hiểu Bát-nhã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gười đã phát tâm từ lâu, cúng dường nhiều Phật, căn lành thuần thục, được thiện tri thức nhiếp thụ, thì mới có thể tin hiểu Bát-nhã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Thiện Hiện hỏi: Tính, tướng, trạng, mạo của người tin hiểu Bát-nhã như thế nào? </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iều phục tính tham sân si làm tính, xa lìa tướng, trạng, mạo tham sân si làm tướng, trạng, mạo.</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Người tin hiểu Bát-nhã hướng về đâ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Hướng về trí nhất thiết trí , vì trí này là chỗ hướng về của tất cả hữu tình. Thiện Hiện thưa: Bồ-tát có khả năng làm việc khó làm là mặc giáp kiên cố, độ thoát hữu tình khiến cho họ chứng Niết-bàn mà không thấy có hữu tì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Lại nữa, áo giáp được Bồ-tát mặc thì chẳng thuộc sắc…, vì sắc… rốt ráo vô sở hữu, chẳng phải Bồ-tát, chẳng phải áo gi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ị Bồ-tát này chẳng bị rơi vào hàng nhị thừa. Vì sao? Vì vị Bồ-tát này chẳng phải chỉ độ thoát một số ít hữu tình, chẳng phải vì cầu chút ít trí, mà chỉ vì cứu vớt hết thảy tất cả hữu tình, chỉ vì cầu đắc trí nhất thiết trí mà mặc áo giáp công đứ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át-nhã thâm diệu, không có người năng tu, không có pháp sở tu, cũng không có chỗ tu, cũng không do đây mà được tu tập. Vì sao? Vì chẳng phải trong nghĩa thâm diệu này có một chút pháp thật nào có thể thủ đắc, hoặc tu hư không là tu Bát-nhã, hoặc tu tất cả pháp là tu Bát-nhã, hoặc tu pháp chẳng thật hoặc tu vô sở hữu, hoặc tu không nhiếp thụ, hoặc tu trừ bỏ là tu Bát-nhã, đó là tu trừ bỏ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chứng lời trình bày ấy của ngài Thiện Hiệ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gười chẳng chấp trước Bát-nhã… được nghiệm biết là Bồ-tát bất thoái. Đối với các Bồ-tát bất thoái chuyển, chẳng xét lời của các ngài và lời dạy của các ngài, cho là thật sự quan trọng, chẳng những tin tưởng các ngài mà các ngài có làm việc gì cũng chẳng bị tham sân si và các thứ tâm tạp nhiễm khác lôi kéo, trái lại, các ngài luôn luôn tùy thuận hướng về trí nhất thiết trí .</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Vị Bồ-tát này có hành sắc…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chẳng hành sắc… là Bồ-tát tùy thuận hướng về trí nhất thiết trí , không có năng tác, không có năng hoại, không từ đâu đến, không đi về đâu, cũng vô sở trụ, không có nơi chốn, không có số lượng, không có vãng lai, cũng không có năng chứng, không thể dùng sắc… để chứng. Vì sao? Nếu trí nhất thiết trí là chân như, nếu tất cả pháp là chân như, đều là một chân như không hai, không khác.</w:t>
      </w:r>
      <w:r>
        <w:br w:type="page"/>
      </w:r>
    </w:p>
    <w:p>
      <w:pPr>
        <w:pStyle w:val="TITLELON"/>
        <w:rPr/>
      </w:pPr>
      <w:bookmarkStart w:id="48" w:name="__RefHeading___Toc212627715"/>
      <w:bookmarkEnd w:id="48"/>
      <w:r>
        <w:rPr/>
        <w:t>PHẨM THỨ 47: CHÂN NHƯ</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rải hoa và đảnh lễ ca ngợi: “Trong kinh Bát-nhã, tất cả các Đức Phật đều nói sắc… tức là trí nhất thiết trí , trí nhất thiết trí tức là sắc… tức là trí nhất thiết trí , trí nhất thiết trí , hoặc chân như của tất cả pháp đều là một chân như, không hai, không khác, cũng vô cùng tậ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ấn khả và nói: “Ta xét nghĩa này, tâm thường hướng về tịch tĩnh, không thích thuyết pháp, nghĩa là Bát-nhã thâm diệu tức là Bồ-đề vô thượng của chư Phật đã chứng, không có lúc chứng. Pháp này thâm diệu, bất nhị hiện hà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bạch Phật: “Pháp thâm diệu này vì chẳng nhiếp thủ đắc… nên nói, vì chẳng xả bỏ sắc… nên nói. Hữu tình ở thế gian phần đông hành hạnh nhiếp thủ, khởi chấp ngã, ngã sở, nghĩa là sắc… là ngã, ngã sở.”</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ấn khả và nói: “Nếu Bồ-tát vì nhiếp thủ sắc… nên hành, vì xả bỏ sắc… nên hành thì chẳng thể tu sáu độ…, chẳng thể chứng hai mươi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Pháp thâm diệu này tùy thuận Bát-nhã cho đến tất cả pháp như ba trí… “Đối với sắc…đều không có ngại, lấy vô ngại làm tướng vì tính bình đẳng như hư không, vì sắc… vô sinh vô diệt, vì dấu vết của sắc… chẳng thể thủ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bạch Phật: “Thiện Hiện được Như Lai sinh ra, thật là con của P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với chư Thiên: “ Vì chân như của tất cả pháp bình đẳng nên chân như của Như Lai bình đẳng. Vì chân như của Như Lai bình đẳng nên chân như của tất cả pháp bình đẳng, đồng một chân như bình đẳng không hai, không khác. Thiện Hiện tin hiểu sâu sắc về chân như này nên nói Thiện Hiện từ Như Lai si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úc Đức Phật nói tướng chân như này, đại thiên chấn động, chư Thiên rải hương, hoa.</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hiện Hiện chẳng do sắc… nên tùy Như Lai sinh, chẳng do chân như của sắc… nên tùy Như Lai sinh, vì chẳng lìa sắc… nên tùy Như Lai sinh, vì chẳng lìa chân như của sắc… nên tùy Như Lai sinh. Tất cả pháp này đều không có người tùy sinh. Nếu được tùy sinh thì do sự tùy sinh này và chỗ tùy sinh đều chẳng thể thủ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bạch Phật: Trong pháp này, sắc… chẳng thể thủ đắc, chân như của sắc… cũng chẳng thể thủ đắc. Vì sao? Vì sắc… còn chẳng thể thủ đắc huống là có chân như của sắc…có thể thủ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ấn khả và thuật lại việc sáu vạn Bồ-tát thành A-la-hán. Đức Phật nói: “Các vị Bồ-tát này tuy có ba môn giải thoát không, vô tướng, vô nguyện của đạo Bồ-tát nhưng vì xa lìa Bát-nhã và sức phương tiện thiện xảo nên chứng thật tế đắc quả Thanh v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Vì sao có Bồ-tát tu ba môn giải thoát, chẳng nhiếp thụ Bát-nhã, không có sức phương tiện thiện xảo, chứng thật tế, đắc quả nhị thừa; có Bồ-tát tu ba môn giải thoát, nhiếp thụ Bát-nhã, có sức phương tiện thiện xảo, chẳng chứng thật tế, hướng về Vô thượng giá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ếu Bồ-tát xa lìa trí nhất thiết trí , tâm tu ba môn giải thoát là Bồ-tát chẳng nhiếp thụ Bát-nhã, không có sức phương tiện thiện xảo. Nếu Bồ-tát chẳng lìa trí nhất thiết trí , tâm tu ba môn giải thoát là Bồ-tát nhiếp thụ Bát-nhã, có sức phương tiện thiện xảo.</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Đức Phật nói ví dụ con chim to không có cánh để dụ Bồ-tát dựa vào lời nói mà chấp tướng, nếu chẳng chấp tướng thì hướng thẳng đến Vô thượng Bồ-đề. Vì tâm lìa tướng tu hành bố thí… an trụ hai mươi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Vị Bồ-tát này từ lúc mới phát tâm đến lúc cứu cánh đều không thấy có một chút pháp có thể thủ đắc, nghĩa là hoặc năng chứng, hoặc sở chứng, hoặc chỗ chứng, hoặc lúc chứng, hoặc do đây chứng đều chẳng thể thủ đắc. Hoặc sắc… cho đến nhất thiết tướng trí đều chẳng thể thủ đắc. Nếu có người nào xa lìa Bát-nhã và phương tiện thiện xảo mà cầu Bồ-đề, phải biết điều người ấy cầu hoặc được, hoặc chẳng được, đối với việc tu hành sáu độ, đối với việc an trụ hai mươi không… đều chấp tướng. Bồ-tát nếu muốn chứng Vô thượng Bồ-đề quyết chẳng nên xa lìa Bát-nhã và phương tiện thiện xảo, lấy vô sở đắc làm phương tiện, dùng tâm tu hành vô tướng để tu sáu độ và an trụ hai mươi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bạch Phật: Vô thượng Bồ-đề rất khó tin hiểu, rất khó chứng đắc. Vì sao? Vì Bồ-tát phải chứng biết tự tướng và cộng tướng tất cả pháp thì mới đắc Vô thượng Bồ-đề và biết tướng của pháp đã biết đến vô sở hữu, đều chẳng thể thủ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Ta cũng hiện giác tất cả pháp tướng, chứng đắc Vô thượng Bồ-đề mà không thủ đắc thắng nghĩa pháp tướng để nói đây là năng chứng, đây là sở chứng, đây là chỗ chứng, đây là lúc chứng và nói do đây mà chứng, vì tất cả pháp rốt ráo thanh tịnh, vì hữu vi, vô vi rốt ráo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hư con tư duy nghĩa của Phật giảng nói thì Vô thượng Bồ-đề rất dễ tin hiểu, rất dễ chứng đắc. Nếu tin hiểu được thì không có pháp năng chứng, không có pháp sở chứng, không có chỗ chứng, không có lúc chứng, cũng không do đây mà có sở chứng thì có thể tin hiểu được Vô thượng Bồ-đề. Nếu có chứng biết không có pháp năng chứng… thì có thể chứng đắc Vô thượng Bồ-đề, vì tất cả pháp rốt ráo đều không, hoặc tăng hoặc giảm đều chẳng thể thủ đắc, chẳng nên ở trong đó cho là khó tin hiểu và khó chứng đắc. Vì sao? Vì sắc… và tự tính của sắc… đều không. Nếu đối với tự tính không này mà sinh tin hiểu sâu sắc, không có chứng biết trái ngược thì đắ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Do nhân duyên này, vô thượng Bồ-đề rất khó tin hiểu, rất khó chứng đắc. Ví như hư không chẳng bao giờ nghĩ: “Tôi phải tin hiểu chóng chứng Bồ-đề. Bồ-tát cũng giống như vậy nghĩa là phải tin hiểu tất cả pháp đồng với hư không… và năng chứng biết mới đắc Vô thượng Bồ-đề. Nếu tin hiểu tất cả pháp đồng với hư không thì dễ sinh tin hiểu, dễ chứng đắc Bồ-đề. Vậy lẽ ra chẳng có Bồ-tát nhiều như số cát sông Hằng mặc áo giáp công đức mà có thoái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Sắc… cùng Bồ-đề có thoái chuyển chăng? Lìa sắc… có pháp đối với Bồ-đề có thoái chuyển chăng? Chân như của sắc… đối với Bồ-đề có thoái chuyển chăng? Lìa chân như của sắc… có pháp đối với Bồ-đề có thoái chuyển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âu hỏi nào, Xá-lợi Tử cũng đều đáp: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Nếu vì tất cả pháp chân thật nên trụ, vì đều vô sở hữu nên đều chẳng thể thủ đắc. Vậy nói pháp gì có thể đối với Bồ-đề có thoái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Nếu như vậy, vì sao Phật nói có ba loại hữu tình trụ Bồ-tát thừa. Đáng lẽ chỉ nên nói là một, chẳng nên nói là ba thừa, chỉ có một thừa.</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nói với Xá-lợi Tử: Đáng lẽ nên hỏi có một Bồ-tát thừa chăng? Sau đó mới hỏi lẽ ra không có kiến lập ba thừa sai biệ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đem điều này hỏi Thiện Hiệ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Trong chân như của tất cả pháp có ba tướng, hữu tình sai biệt trụ Bồ-tát thừa chăng? Hay là có Bồ-tát của ba thừa khác nhau? Hay là thật có người nhất định chẳng thoái chuyển Bồ-tát thừa chăng? Hay là thật có một Chính đẳng giác thừa chăng? Có một tướng, có hai tướng, có ba tướng chăng? Hay là có một pháp hoặc một Bồ-tát mà có thể thủ đắc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âu hỏi nào, ngài Xá-lợi Tử cũng đáp: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Nếu tất cả pháp chân thật nên trụ, vì vô sở hữu nên đều không thể thủ đắc. Tại sao lại nghĩ: “Bồ-tát này hoặc quyết định có thoái chuyển, hoặc quyết định không thoái chuyển, hoặc không quyết định cho đến như vậy là ba, như vậy là một. Nếu Bồ-tát nghe nói tướng chân như của tất cả pháp chẳng thể thủ đắc mà tâm của Bồ-tát ấy không kinh sợ, nghi ngờ, lui sụt thì Bồ-tát ấy mau đắ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Đức Phật ngợi khen và ấn khả. </w:t>
      </w:r>
      <w:r>
        <w:br w:type="page"/>
      </w:r>
    </w:p>
    <w:p>
      <w:pPr>
        <w:pStyle w:val="TITLELON"/>
        <w:rPr/>
      </w:pPr>
      <w:bookmarkStart w:id="49" w:name="__RefHeading___Toc212627716"/>
      <w:bookmarkEnd w:id="49"/>
      <w:r>
        <w:rPr/>
        <w:t>PHẨM THỨ 48: BỒ TÁT TRỤ</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Bồ-tát muốn đắc Bồ-đề phải trụ ở đâu và phải trụ như thế nào?</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Phải trụ nơi tâm bình đẳng đối với tất cả chúng sinh, khởi tâm bình đẳng, dùng tâm bình đẳng nói chuyện với họ. Khởi tâm đại từ, tâm đại bi, tâm đại hỉ, tâm đại xả, tâm cung kính, tâm chất trực, tâm điều nhu, tâm lợi ích, tâm an lạc, tâm vô ngại, tâm như cha mẹ, anh em, chị em, con cái, thân thuộc, tâm bằng hữu, tâm như thân giáo sư, quỹ phạm sư, đệ tử, đồng học, tâm như Dự lưu, Nhất lai, Bất hoàn, A-la-hán, tâm như Độc giác, tâm như Bồ-tát, tâm như Như Lai, tâm phải cúng dường, cung kính, tôn trọng, tán thán, tâm phải cứu tế thương yêu che chở, tâm tất cánh không, vô sở hữu, bất khả đắc, tâm không, vô tướng, vô nguyện, Bồ-tát phải trụ nơi các tâm nà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tự mình xa lìa mười điều ác, khuyên người khác xa lìa mười điều ác, luôn luôn ngợi khen việc xa lìa mười điều ác, vui mừng tán thán người xa lìa mười điều ác, phải tự tin tất cả thiện, khuyên người khác tu tất cả thiện, ngợi khen tất cả pháp lành, tán thán người tu tất cả thiện. Bồ-tát phải trụ như thế, hoặc học như thế, an trụ như thế thì được vô chướng ngại đối với sắc. Vì sao? Vì từ xưa đến nay chẳng nhiếp thụ sắc… Vì sao? Vì sắc… chẳng thể nhiếp thụ. Nếu sắc… chẳng thể nhiếp thụ thì chẳng phải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úc Đức Phật thuyết phẩm này, một muôn hai nghìn Bồ-tát đắc vô sinh pháp nhẫn.</w:t>
      </w:r>
      <w:r>
        <w:br w:type="page"/>
      </w:r>
    </w:p>
    <w:p>
      <w:pPr>
        <w:pStyle w:val="TITLELON"/>
        <w:rPr/>
      </w:pPr>
      <w:bookmarkStart w:id="50" w:name="__RefHeading___Toc212627717"/>
      <w:bookmarkEnd w:id="50"/>
      <w:r>
        <w:rPr/>
        <w:t>PHẨM THỨ 49: BẤT THOÁI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Bồ-tát bất thoái chuyển có hạnh gì? Có trạng gì? Có tướng gì? Chúng con làm sao biế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biết đúng như thật về dị sinh địa, nhị thừa địa, Bồ-tát địa, Phật địa, ở trong pháp chân như, không biết khác, không phân biệt, đều không có hai, không có hai phần. Tuy đúng như thật ngộ nhập các pháp chân như mà không phân biệt các pháp chân như, vì lấy vô sở đắc làm phương tiện. Bồ-tát nghe nói chân như cùng tất cả pháp không hai, không khác mà không có trệ ngại, vì chân như cùng tất cả pháp chẳng thể nói là một, là khác, là chung, là chẳng chung. Bồ-tát này không bao giờ nói lời vô nghĩa, lời không lợi ích, chẳng thấy người khác tốt xấu, hay dở, bình đẳng xót thương họ mà thuyết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Nhờ hành, trạng, tướng nào mà biết đó là Bồ-tát bất thoái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gười có khả năng quán tất cả pháp không có hành, trạng, tướng, đó là Bồ-tát bất thoái chuyển. Vì thoái chuyển đối với sắc… nên gọi là bất thoái chuyển. Vì tự tính của sắc… vô sở hữu, Bồ-tát chẳng trụ trong đó nên gọi là thoái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Bồ-tát bất thoái chuyển thì chẳng bao giờ thích xem kinh sách ngoại đạo, không bao giờ nghi ngờ tì-nại-da, không có giới cấm thủ, chẳng sinh vào ba đường ác, thực hành mười điều thiện, hằng tu sáu độ, thông hiểu mười hai thể loại kinh, đem pháp thí, căn lành cùng các hữu tình hồi hướng Bồ-đề, chẳng sinh nghi ngờ do dự đối với pháp môn thâm diệu, chẳng thấy có sắc… để có thể ở trong đó sinh ra nghi ngờ do dự, thành tựu ba nghiệp nhu hòa, tâm không ngăn ngại đối với các hữu tình, quyết định chẳng ở chung với năm món ngăn che, luôn luôn trụ nơi chính niệm, chính tri, thân tâm thanh tịnh, chẳng tham bốn sự cúng dường, tuy thụ nhận mười hai công đức đầu-đà mà không ỷ lại. Ác ma hóa hiện, Bồ-tát chẳng tin chẳng theo, quyết định chẳng lui sụt tất cả pháp thiện, tưởng sắc… thoái chuyển vì tự tướng không. Quán tất cả pháp đã nhập Bồ-tát chính tính ly sinh cho đến chẳng thấy có một chút pháp có thể thủ đắc, không tạo tác, rốt ráo bất sinh, cho nên gọi là vô sinh pháp nhẫn. Vì đắc nhẫn này nên được gọi là bất thoái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Vì Bồ-tát này chẳng còn bị rơi vào hàng nhị thừa, vì nói bất thoái chuyển cho nên gọi là bất thoái chuyển. Xa lìa nhị thừa địa, nhất định chối bỏ nhị thừa, vì nói bất thoái chuyển nên gọi là bất thoái chuyển. Bồ-tát tùy ý có thể nhập mười hai môn thiền, ba mươi bảy phẩm trợ đạo… mà chẳng thụ nhận quả báo, thường chẳng xa lìa tâm đại bồ-đề, chẳng quý trọng sắc… Tuy thị hiện hưởng thụ năm dục mà chẳng đắm nhiễm, chẳng hành tà mạng mà lại có các hạnh trạng tướng khác. Thông đạt các pháp đều vô sở hữu, thường chẳng xa lìa tâm đại bồ-đề, chẳng thích xem các luận nói vô sắc…, chỉ thích xem các luận nói về bát-nhã, thường chẳng xa lìa trí nhất thiết trí, tương ưng tác ý tu hành bố thí…, lìa xan tham… Tuy trụ tất cả pháp không mà ưa thích chính pháp, chẳng thích phi pháp. Tuy trụ bất khả đắc không mà thường ngợi khen pháp tính bất hoại lợi ích hữu tình. Tuy trụ pháp giới chân như mà yêu thích bạn lành, chẳng thích bạn xấu, thường thích thấy Phật, nghe pháp, sinh ra chỗ nào cũng chẳng lìa Phật, hằng nghe chính pháp, hộ trì chính pháp chẳng tiếc thân mạng.</w:t>
      </w:r>
      <w:r>
        <w:br w:type="page"/>
      </w:r>
    </w:p>
    <w:p>
      <w:pPr>
        <w:pStyle w:val="TITLELON"/>
        <w:rPr/>
      </w:pPr>
      <w:bookmarkStart w:id="51" w:name="__RefHeading___Toc212627718"/>
      <w:bookmarkEnd w:id="51"/>
      <w:r>
        <w:rPr/>
        <w:t>PHẨM THỨ 50: PHƯƠNG TIỆN THIỆN XẢO</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Bồ-tát bất thoái thành tựu công đức ưu việt rộng lớn vô lượng vô biên, chẳng thể tính kể, khó thể nghĩ bàn, trụ nơi trí bất cộng nhị thừa, dẫn phát bốn vô ngại giải. Lại nữa, sắc… cũng gọi là thâm diệu vì chân như của sắc… thâm diệu, vì chân như của sắc… chẳng phải tức sắc…, chẳng phải ly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Rất lạ là phương tiện vi diệu vì Bồ-tát bất thoái mà ngăn trừ sắc… hiển bày niết-bà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khả và dạy: “Bồ-tát nên ở các chỗ thâm diệu này dựa vào nghĩa lý tương ưng Bát-nhã thâm diệu mà xét kỹ, tư duy, cân nhắc, quan sát, và nên nghĩ: “Nay ta nên trụ như lời Phật dạy, nên học như lời Phật dạy thì có thể nhiếp thủ vô số công đức, vượt qua vô lượng kiếp lưu chuyển sinh tử, chóng chứng bồ-đề. Nếu công đức này có hình tượng thì thế giới nhiều như số cát sông Hằng cũng không thể chứa hết. Kế đến, so sánh phước của người xa lìa bát-nhã mà tu với công đức của người y theo Bát-nhã thâm diệu mà t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Phân biệt điều được làm đều chẳng phải thật có, tại sao các Bồ-tát này lại được phước vô biê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tu hành Bát-nhã thâm diệu biết tất cả loại phân biệt điều được làm đều không, vô sở hữu, hư vọng chẳng thật, khéo học hai mươi không, như như quán sát thì chẳng xa lìa Bát-nhã thâm diệu được phước vô số, vô lượng, vô biên chẳng thể đếm tại trong phạm vi hữu vi, vô vi; chẳng thể lường ở trong pháp quá khứ, vị lai, hiện tại, chẳng thể đo được giới hạn của nó.</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sắc… cũng vô số, vô lượng, vô biên vì sắc…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ất cả pháp không tức là vô tận cũng là vô số, vô lượng, vô biê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Nếu chẳng thể nói nghĩa không tăng không giảm thì tại sao Bồ-tát tu hành bố thí… chứng đắ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úng thế! Bồ-tát chẳng nghĩ: “Tôi đối với Bát-nhã… hoặc tăng hoặc giảm mà chỉ nghĩ: Bồ-tát tu bố thí… đem Bát-nhã này thực hành chung với bố thí và dựa vào Bát-nhã khởi tâm , đem căn lành cùng có chung với các hữu tình hồi hướng Bồ-đề. Như Phật bồ-đề vi diệu thậm thâm mà khởi hồi hướng, nhờ sức thiện xảo phương tiện hồi hướng này mà chứng đắ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Cái gì là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Là chân như của các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Cái gì là chân như của các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Là chân như của sắc… Vì chân như của các không tăng không giảm nên Vô thượng bồ-đề cũng không tăng không giảm. Bồ-tát chẳng lìa Bát-nhã thường vui an trụ chân như của các pháp và đều không thấy pháp có tăng có giảm. Do nghĩa bất khả thuyết này không tăng không giảm nên bố thí… cho đến nhất thiết tướng trí cũng không tăng không giảm. Bồ-tát y chỉ không tăng không giảm phương tiện tu hành Bát-nhã, lấy đây làm pháp môn tập họp các công đức bèn chứng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Dùng sơ tâm chứng hay dùng hậu tâm chứ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lại: Như lúc đốt đèn, ngọn lửa đầu tiên đốt cháy, tim đèn hay ngọn lửa sau đốt cháy tim đè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Chẳng phải ngọn lửa đầu tiên cũng chẳng lìa ngọn lửa đầu tiên, chẳng phải ngọn lửa sau cũng chẳng lìa ngọn lửa sau làm cho tim đèn chá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cũng vậ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Bồ-tát chẳng nghĩ: “Ta phải phá hoại tướng và phá hoại ý tưởng vô tướng”. Bồ-tát cũng chẳng nghĩ: “Ta phải phá hoại vô tướng và ý tưởng về vô tướng”, vì đối với mọi thứ đều không có phân biệt. Vị Bồ-tát này tuy lìa các phân biệt nhưng chưa viên mãn mười lực của Phật, chưa chứng Vô thượng Bồ-đề. Do sức phương tiện thiện xảo này nên không chấp lấy, không phá hoại tất cả pháp. Vì biết tự tướng của tất cả pháp là không, cho nên trụ ở trong tự tướng không của các pháp vì độ hữu tình mà nhập tam-ma-địa. Vì bị sức lôi kéo của sức nguyện đại bi nên vận dụng ba thứ định này thành thục hữu tì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ở trong mộng nhập ba thứ tam-muội này, đối với Bát-nhã thâm diệu có tăng thêm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Người nhập ba thứ tam-muội này lúc ban ngày đối với Bát-nhã thâm diệu có tăng thêm, người ấy ở trong mộng nhập tam-muội này cũng có tăng thêm, vì ban ngày và trong mộng không có sai khá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Sau đó, Thiện Hiện bảo ngài Xá-lợi Tử hỏi, ngài Di-lặc đáp.</w:t>
      </w:r>
      <w:r>
        <w:br w:type="page"/>
      </w:r>
    </w:p>
    <w:p>
      <w:pPr>
        <w:pStyle w:val="TITLELON"/>
        <w:rPr/>
      </w:pPr>
      <w:bookmarkStart w:id="52" w:name="__RefHeading___Toc212627719"/>
      <w:bookmarkEnd w:id="52"/>
      <w:r>
        <w:rPr/>
        <w:t>PHẨM THỨ 51: NGUYỆN HẠ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Bồ-tát tu hành bố thí… thấy hữu tình khổ, phát nguyện siêng tu mau được viên mãn tiếp cận Bồ-đề. Bồ-tát còn thấy ba loại hữu tình không sai khác đọa vào ba đường ác, đều phát nguyện siêng tu sáu độ khiến cho mau được viên mãn.</w:t>
      </w:r>
      <w:r>
        <w:br w:type="page"/>
      </w:r>
    </w:p>
    <w:p>
      <w:pPr>
        <w:pStyle w:val="TITLELON"/>
        <w:rPr/>
      </w:pPr>
      <w:bookmarkStart w:id="53" w:name="__RefHeading___Toc212627720"/>
      <w:bookmarkEnd w:id="53"/>
      <w:r>
        <w:rPr/>
        <w:t>PHẨM THỨ 52: CĂN-GIÀ THIÊ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ụ kí Bồ-đề cho Thiên nữ.</w:t>
      </w:r>
      <w:r>
        <w:br w:type="page"/>
      </w:r>
    </w:p>
    <w:p>
      <w:pPr>
        <w:pStyle w:val="TITLELON"/>
        <w:rPr/>
      </w:pPr>
      <w:bookmarkStart w:id="54" w:name="__RefHeading___Toc212627721"/>
      <w:bookmarkEnd w:id="54"/>
      <w:r>
        <w:rPr/>
        <w:t>PHẨM THỨ 53: THIỆN HỌ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Bồ-tát tu hành Bát-nhã thâm diệu phải tu tập như thế nào để tiếp cận với Không-tam-ma-địa? Làm thế nào để nhập Không-tam-ma-địa?</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phải quán sắc… là không, chẳng để cho tâm tán loạn. Nếu tâm tán loạn thì chẳng thấy pháp. Nếu chẳng thấy pháp thì chẳng chứng đắc. Bồ-tát phải khéo học các pháp tự tướng đều không, không có pháp có thể tăng, không có pháp có thể giảm cho nên chẳng thấy, chẳng chứng tất cả pháp. Vì trong thắng nghĩa đế, năng chứng, sở chứng, nơi chốn chứng, thời điểm chứng và lý do chứng hoặc hợp hoặc ly đều chẳng thể đắc, chẳng thể thấy. Thế nên Bồ-tát lúc quán pháp không, trước tiên nghĩ rằng: “Ta vì học nên quán, chứng chẳng vì chứng nên quán. Hiện nay là lúc học, chứ chẳng phải lúc chứng. Bồ-tát này chưa vào giai vị nhập định, tập trung tâm ý vào cảnh sở duyên, lúc đã nhập định thì tâm chẳng tập trung vào cảnh, chẳng lui sụt sáu độ, hai mươi không…, chẳng chứng vô lậu như chim cánh vàng bay trong hư không, tự tại bay liệng thật lâu mà chẳng rơi xuống đất, tuy đùa giỡn trong hư không mà chẳng trụ hư không, cũng chẳng bị hư không làm chướng ngại.</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hư người bắn tên giỏi, từng mũi tên nối nhau không để cho rơi xuố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Đức Phật nói cặn kẽ về tướng trạng bất thoái chuyển và tướng trạng ma não loạn. Lại nói về tội của Bồ-tát ngạo mạn… Nói về hạnh viễn ly chân thật của Bồ-tát, đồng thời chỉ ra bậc thiện hữu tri thức thật sự của Bồ-tát, khuyên Bồ-tát nên học Bát-nhã, ở trong kinh này nói cặn kẽ về tất cả pháp tướng cần phải nên tu họ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Bát-nhã lấy gì làm tướng trạ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át-nhã lấy hư không làm tướng, vô tướng làm tướng, vì các pháp, các tướng đều chẳng thể thủ đắc, vô sở hữ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vì có nhân duyên nên có thể nói tướng vi diệu của Bát-nhã, các pháp cũng có tướng vi diệu như vậy. Vì sao? Bát-nhã lấy tính không làm tướng, các pháp cũng lấy tướng không làm tướng, Bát-nhã lấy viễn ly làm tướng, các pháp cũng lấy viễn ly làm tướng, vì tất cả pháp đều tự tính không, xa lìa các tướ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ậy thì tất cả pháp, tất cả pháp không cũng là tất cả pháp, tất cả pháp ly, tại sao hữu tình lại có tạp nhiễm, thanh tị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ữu tình trong đêm dài vô minh có tâm ngã, ngã sở, chấp ngã, ngã sở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âm của hữu tình chấp ngã và ngã sở không xa lìa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âu chẳng phải hữu tình do chấp ngã, ngã sở mà bị cuốn trôi trong sinh t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hư vậy hữu tình bị cuốn trôi trong sinh tử là do tạp nhiễm, vì thế chứng biết tạp nhiễm có thể thủ đắc. Nếu các hữu tình không có tâm chấp trước và ngã sở thì không có tạp nhiễm. Nếu không có tạp nhiễm thì không bị cuốn trôi trong sinh tử. Bị cuốn trôi trong sinh tử đã hiện hữu thì phải biết là có pháp tạp nhiễm. Đã có tạp nhiễm thì cũng có thanh tịnh, thế nên phải biết hữu tình tuy tự tính không, xa lìa các tướng mà có tạp nhiễm, thanh tịnh hiện hữ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nếu hành như vậy thì chẳng hành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còn so sánh công đức tác ý tương ưng Bát-nhã, phải biết đã đến phước điền cứu cánh tất cả hữu tình không thể sánh bằng. Tuy phát khởi đại bi bình đẳng đối với hữu tình mà không chấp trước tất cả hữu tình.</w:t>
      </w:r>
      <w:r>
        <w:br w:type="page"/>
      </w:r>
    </w:p>
    <w:p>
      <w:pPr>
        <w:pStyle w:val="TITLELON"/>
        <w:rPr/>
      </w:pPr>
      <w:bookmarkStart w:id="55" w:name="__RefHeading___Toc212627722"/>
      <w:bookmarkEnd w:id="55"/>
      <w:r>
        <w:rPr/>
        <w:t>PHẨM THỨ 54: ĐOẠN PHÂN BIỆ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ất cả tác ý đều tự tính ly, tự tính không, các pháp cũng vậy. Tại sao Bồ-tát chẳng lìa tác ý tương ưng Bát-nhã, chẳng lìa tác ý tương ưng trí nhất thiết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Ly và không này chẳng phải do Nhị thừa, Bồ-tát, Phật làm ra, cũng chẳng phải do người nào khác làm ra mà tất cả pháp, pháp trụ, pháp định… pháp nhĩ thường trụ. Vị Bồ-tát này chẳng lìa tác ý tương ưng Bát-nhã, cũng lìa tác ý tương ưng nhất thiết trí trí. Vì sao? Vì Bát-nhã thâm diệu, nhất thiết trí trí và các tác ý đều tự tính ly, tự tính không. Ly và không này không tăng không giảm, Bồ-tát nào thông hiểu đúng điều này thì được gọi là người chẳng lìa Bát-nh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ại sao tu chứng tính Bát-nhã bình đẳng rồi chứng đắ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phải pháp của chư Phật có tăng có giảm, cũng chẳng phải tất cả pháp trụ, pháp định… có tăng có giảm, vì Bát-nhã thâm diệu chẳng phải một, chẳng phải hai, chẳng phải ba, chẳng phải bốn, cũng chẳng phải nhiề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Có phải ngay Bát-nhã thâm diệu rỗng không, chẳng phải có, tính chẳng tự tại, tính chẳng bền chắc để có thể hành Bát-nhã chăng? Hay là lìa Bát-nhã thâm diệu rỗng không, chẳng phải có, tính chẳng tự tại, tính không bền chắc có pháp có thể thủ đắc để có thể hành Bát-nhã chăng? Hay là ngay Bát-nhã có thể hành Bát-nhã chăng? Hay là ngay tính không mà có thể hành bát-nhã chăng? Hay là lìa tính không mà có thể hành Bát-nhã chăng? Hay là ngay nơi sắc… có thể hành Bát-nhã chăng? Hay là lìa sắc… có thể hành Bát-nhã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ừng câu hỏi bằng môt tiếng “không” sắc… rỗng không, chẳng phải có, tính chẳng tự tại, tính chẳng bền chắc hoặc tức (ngay) hoặc ly (lìa) nếu hỏi đáp cặn kẽ ra thì đều cũng như vậy. Chân như của sắc… cho đến cảnh giới bất tư nghị hoặc tức hoặc ly, nếu hỏi đáp cặn kẽ thì đều cũng như vậ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ếu các pháp như thế đều không thể hành Bát-nhã thì tại sao Bồ-tát có thể hành Bát-nh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Ông thấy có pháp năng hành Bát-nhã chăng? Ông có thấy Bát-nhã làm chỗ sở hành chăng? Pháp ông chẳng thấy, pháp ấy có thể thủ đắc chăng? Pháp chẳng thể thủ đắc có sinh diệt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ỗi câu hỏi, Thiện Hiện đều đáp: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hật tính các pháp mà các ông thấy đó tức là vô sinh pháp nhẫn của Bồ-tát. Bồ-tát thành tựu pháp nhẫn này thì được Như Lai thụ ký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Có phải Bồ-tát được thụ ký là vì tính vô sinh của tất cả pháp? Hay là vì tính sinh của tất cả pháp? Hay là vì tính chẳng phải sinh, chẳng phải vô sinh của tất cả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ều đáp: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Lúc Bồ-tát này vô sở đắc đối với tất cả pháp, chẳng nghĩ: “Tôi sẽ chứng đắc Bồ-đề. Tôi dùng pháp này chứng đắc Bồ-đề. Tôi nhờ pháp này, ở lúc này, chỗ này chứng đắc Bồ-đề”. Vì sao? Vì không có phân biệt.</w:t>
      </w:r>
      <w:r>
        <w:br w:type="page"/>
      </w:r>
    </w:p>
    <w:p>
      <w:pPr>
        <w:pStyle w:val="TITLELON"/>
        <w:rPr/>
      </w:pPr>
      <w:bookmarkStart w:id="56" w:name="__RefHeading___Toc212627723"/>
      <w:r>
        <w:rPr/>
        <w:t>PHẨM THỨ 55:</w:t>
      </w:r>
      <w:bookmarkEnd w:id="56"/>
      <w:r>
        <w:rPr/>
        <w:t xml:space="preserve"> </w:t>
      </w:r>
    </w:p>
    <w:p>
      <w:pPr>
        <w:pStyle w:val="TITLELON"/>
        <w:rPr/>
      </w:pPr>
      <w:bookmarkStart w:id="57" w:name="__RefHeading___Toc212627724"/>
      <w:bookmarkEnd w:id="57"/>
      <w:r>
        <w:rPr/>
        <w:t>THIỆN XẢO PHƯƠNG TIỆN HỌ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Nếu người nghe nhận, tu hành bát-nhã và giảng nói cho người khác cho đến bồ-đề mà không xen lẫn các tâm, tâm sở khác, phải biết ắt chẳng thành tựu căn lành vi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khả điều ấy và so sánh công đức vượt trội hơn rồi thì Đế Thích còn so sánh công đức vượt trội hơn cho một thầy tỳ-kheo nghe và nói cho A-nan nghe về sức oai thần của P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ông đức của Bát-nhã chẳng phải trời, người có thể biết đượ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Phật phân tích cho A-nan nghe về có nhiễu loạn, không nhiễu loạn và nói xuất tội trở lại bổ trợ thiện pháp hoặc không hoặc có sai biệt. Phật phó chúc Bồ-tát chẳng nên phát khởi tâm giận dữ cũng chẳng nên nói lời thô tục ác độc đối với hữu tì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Phật đáp câu hỏi của A-nan về vấn đề Bồ-tát ở chung với Bồ-tá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hế nào là tính bình đẳng Bồ-tát mà các Bồ-tát cần phải học pháp ấy thì được gọi là học về bình đẳ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ội không… là tính bình đẳng. Lại nữa sắc…, sắc… tự tính không là tính bình đẳng, Bồ-tát học pháp này thì được gọi là học về bình đẳ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Vì sắc… tận cho nên học, vì ly cho nên học, vì diệt cho nên học, vì vô sinh cho nên học, vì vô diệt cho nên học, vì xưa nay tịch tĩnh cho nên học, vì tự tính niết-bàn cho nên học, đó có phải là học nhất thiết trí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Bồ-tát học như thế đối với chân như là học nhất thiết trí trí. Phải biết chân như vô tận, vô diệt, vô đoạn, chẳng thể chứng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học như thế là học về bố thí… cho đến học Vô thượng bồ-đề. Nếu học về bố thí… là học nhất thiết trí trí đến tất cả sự học viên mãn giải thoát rốt ráo.</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ếu bản tính của tất cả pháp thanh tịnh, tại sao Bồ-tát ở trong các pháp lại đắc thanh tị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ác pháp như thế, tự tính xưa nay thanh tịnh, Bồ-tát ở trong các pháp ấy tinh tấn tu học Bát-nhã thâm diệu, thông hiểu đúng như thật, không đắm chìm, không trệ ngại, xa lìa tất cả phiền não đắm nhiễm cho nên nói Bồ-tát lại được thanh tị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uy tất cả pháp bản tính thanh tịnh mà hạng phàm phu không giác biết, Bồ-tát muốn cho họ giác biết tu hành bố thí…, an trụ nội không… Lúc học như thế, đối với mưới lực của Phật…, vô lượng Phật pháp đều được thanh tịnh, không rơi vào hàng Nhị thừa, thông hiểu tâm hành sai khác của các hữu tình cho đến giải thoát rốt ráo, thiện xảo phương tiện làm cho các hữu tình chứng tất cả pháp bản tính thanh tịnh. Tu học như thế không bao giờ phát khởi tâm tham lam, bỏn xẻn, phá giới…, không bao giờ phát khởi tâm chấp lấ sắc tướng… Vì sao? Vì không pháp có thể thủ đắc. Vì vô sở đắc nên không khởi tâm chấp lấy tướng các pháp. Tu học Bát-nhã như thế thì không có thiện căn công đức nào mà không đạt được.</w:t>
      </w:r>
      <w:r>
        <w:br w:type="page"/>
      </w:r>
    </w:p>
    <w:p>
      <w:pPr>
        <w:pStyle w:val="TITLELON"/>
        <w:rPr/>
      </w:pPr>
      <w:bookmarkStart w:id="58" w:name="__RefHeading___Toc212627725"/>
      <w:bookmarkEnd w:id="58"/>
      <w:r>
        <w:rPr/>
        <w:t>PHẨM THỨ 56: NGUYỆN DỤ</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rong lòng Đế Thích nghĩ đến việc khen ngợi pháp Bát-nhã là ưu việt, Đức Phật tán thành và ấn chứng Đế Thích rải hoa, phát nguyện rồi hỏi Phật về phước tùy hỉ. Phật đáp là không thể tính kể.</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ại sao Bồ-tát dùng tâm như huyễn chứng đượ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Ông thấy tâm như huyễn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tabs>
          <w:tab w:val="clear" w:pos="720"/>
          <w:tab w:val="left" w:pos="2185" w:leader="none"/>
        </w:tabs>
        <w:spacing w:lineRule="auto" w:line="360"/>
        <w:ind w:firstLine="720"/>
        <w:jc w:val="both"/>
        <w:rPr/>
      </w:pPr>
      <w:r>
        <w:rPr>
          <w:rFonts w:cs="Tahoma" w:ascii="Tahoma" w:hAnsi="Tahoma"/>
          <w:b w:val="false"/>
          <w:color w:val="000000"/>
          <w:sz w:val="24"/>
          <w:szCs w:val="24"/>
        </w:rPr>
        <w:t xml:space="preserve">Phật dạy: Nếu ở chỗ </w:t>
      </w:r>
      <w:r>
        <w:rPr>
          <w:rFonts w:cs="Tahoma" w:ascii="Tahoma" w:hAnsi="Tahoma"/>
          <w:b w:val="false"/>
          <w:i/>
          <w:color w:val="000000"/>
          <w:sz w:val="24"/>
          <w:szCs w:val="24"/>
        </w:rPr>
        <w:t>ly huyễn</w:t>
      </w:r>
      <w:r>
        <w:rPr>
          <w:rFonts w:cs="Tahoma" w:ascii="Tahoma" w:hAnsi="Tahoma"/>
          <w:b w:val="false"/>
          <w:color w:val="000000"/>
          <w:sz w:val="24"/>
          <w:szCs w:val="24"/>
        </w:rPr>
        <w:t xml:space="preserve"> lìa tâm như huyễn thì ông thấy có pháp ấy để chứng Bồ-đề chăng?</w:t>
      </w:r>
    </w:p>
    <w:p>
      <w:pPr>
        <w:pStyle w:val="Normal"/>
        <w:tabs>
          <w:tab w:val="clear" w:pos="720"/>
          <w:tab w:val="left" w:pos="2185" w:leader="none"/>
        </w:tabs>
        <w:spacing w:lineRule="auto" w:line="360"/>
        <w:ind w:firstLine="720"/>
        <w:jc w:val="both"/>
        <w:rPr/>
      </w:pPr>
      <w:r>
        <w:rPr>
          <w:rFonts w:cs="Tahoma" w:ascii="Tahoma" w:hAnsi="Tahoma"/>
          <w:b w:val="false"/>
          <w:color w:val="000000"/>
          <w:sz w:val="24"/>
          <w:szCs w:val="24"/>
        </w:rPr>
        <w:t xml:space="preserve">Thiện Hiện đáp: Không! Con chẳng thấy lìa tâm này thuyết những pháp gì là có hay là không, vì tất cả pháp rốt ráo </w:t>
      </w:r>
      <w:r>
        <w:rPr>
          <w:rFonts w:cs="Tahoma" w:ascii="Tahoma" w:hAnsi="Tahoma"/>
          <w:b w:val="false"/>
          <w:i/>
          <w:color w:val="000000"/>
          <w:sz w:val="24"/>
          <w:szCs w:val="24"/>
        </w:rPr>
        <w:t>ly</w:t>
      </w:r>
      <w:r>
        <w:rPr>
          <w:rFonts w:cs="Tahoma" w:ascii="Tahoma" w:hAnsi="Tahoma"/>
          <w:b w:val="false"/>
          <w:color w:val="000000"/>
          <w:sz w:val="24"/>
          <w:szCs w:val="24"/>
        </w:rPr>
        <w:t xml:space="preserve">. Nếu pháp rốt ráo </w:t>
      </w:r>
      <w:r>
        <w:rPr>
          <w:rFonts w:cs="Tahoma" w:ascii="Tahoma" w:hAnsi="Tahoma"/>
          <w:b w:val="false"/>
          <w:i/>
          <w:color w:val="000000"/>
          <w:sz w:val="24"/>
          <w:szCs w:val="24"/>
        </w:rPr>
        <w:t>ly</w:t>
      </w:r>
      <w:r>
        <w:rPr>
          <w:rFonts w:cs="Tahoma" w:ascii="Tahoma" w:hAnsi="Tahoma"/>
          <w:b w:val="false"/>
          <w:color w:val="000000"/>
          <w:sz w:val="24"/>
          <w:szCs w:val="24"/>
        </w:rPr>
        <w:t xml:space="preserve"> thì pháp ấy chẳng nên tu, cũng chẳng nên hủy hoại, cũng chẳng nên dẫn phát. Vì Bát-nhã rốt ráo </w:t>
      </w:r>
      <w:r>
        <w:rPr>
          <w:rFonts w:cs="Tahoma" w:ascii="Tahoma" w:hAnsi="Tahoma"/>
          <w:b w:val="false"/>
          <w:i/>
          <w:color w:val="000000"/>
          <w:sz w:val="24"/>
          <w:szCs w:val="24"/>
        </w:rPr>
        <w:t>ly</w:t>
      </w:r>
      <w:r>
        <w:rPr>
          <w:rFonts w:cs="Tahoma" w:ascii="Tahoma" w:hAnsi="Tahoma"/>
          <w:b w:val="false"/>
          <w:color w:val="000000"/>
          <w:sz w:val="24"/>
          <w:szCs w:val="24"/>
        </w:rPr>
        <w:t xml:space="preserve"> cho nên chẳng thể dẫn phát, thì tại sao lìa pháp có thể chứng được pháp </w:t>
      </w:r>
      <w:r>
        <w:rPr>
          <w:rFonts w:cs="Tahoma" w:ascii="Tahoma" w:hAnsi="Tahoma"/>
          <w:b w:val="false"/>
          <w:i/>
          <w:color w:val="000000"/>
          <w:sz w:val="24"/>
          <w:szCs w:val="24"/>
        </w:rPr>
        <w:t>ly</w:t>
      </w:r>
      <w:r>
        <w:rPr>
          <w:rFonts w:cs="Tahoma" w:ascii="Tahoma" w:hAnsi="Tahoma"/>
          <w:b w:val="false"/>
          <w:color w:val="000000"/>
          <w:sz w:val="24"/>
          <w:szCs w:val="24"/>
        </w:rPr>
        <w:t>?</w:t>
      </w:r>
    </w:p>
    <w:p>
      <w:pPr>
        <w:pStyle w:val="Normal"/>
        <w:tabs>
          <w:tab w:val="clear" w:pos="720"/>
          <w:tab w:val="left" w:pos="2185" w:leader="none"/>
        </w:tabs>
        <w:spacing w:lineRule="auto" w:line="360"/>
        <w:ind w:firstLine="720"/>
        <w:jc w:val="both"/>
        <w:rPr/>
      </w:pPr>
      <w:r>
        <w:rPr>
          <w:rFonts w:cs="Tahoma" w:ascii="Tahoma" w:hAnsi="Tahoma"/>
          <w:b w:val="false"/>
          <w:color w:val="000000"/>
          <w:sz w:val="24"/>
          <w:szCs w:val="24"/>
        </w:rPr>
        <w:t xml:space="preserve">Phật dạy: Hay thay! Vì Bát-nhã rốt ráo </w:t>
      </w:r>
      <w:r>
        <w:rPr>
          <w:rFonts w:cs="Tahoma" w:ascii="Tahoma" w:hAnsi="Tahoma"/>
          <w:b w:val="false"/>
          <w:i/>
          <w:color w:val="000000"/>
          <w:sz w:val="24"/>
          <w:szCs w:val="24"/>
        </w:rPr>
        <w:t>ly</w:t>
      </w:r>
      <w:r>
        <w:rPr>
          <w:rFonts w:cs="Tahoma" w:ascii="Tahoma" w:hAnsi="Tahoma"/>
          <w:b w:val="false"/>
          <w:color w:val="000000"/>
          <w:sz w:val="24"/>
          <w:szCs w:val="24"/>
        </w:rPr>
        <w:t xml:space="preserve"> nên Bồ-tát có thể chứng đắc Vô thượng Bồ-đề. Nếu Bát-nhã chẳng phải rốt ráo </w:t>
      </w:r>
      <w:r>
        <w:rPr>
          <w:rFonts w:cs="Tahoma" w:ascii="Tahoma" w:hAnsi="Tahoma"/>
          <w:b w:val="false"/>
          <w:i/>
          <w:color w:val="000000"/>
          <w:sz w:val="24"/>
          <w:szCs w:val="24"/>
        </w:rPr>
        <w:t>ly</w:t>
      </w:r>
      <w:r>
        <w:rPr>
          <w:rFonts w:cs="Tahoma" w:ascii="Tahoma" w:hAnsi="Tahoma"/>
          <w:b w:val="false"/>
          <w:color w:val="000000"/>
          <w:sz w:val="24"/>
          <w:szCs w:val="24"/>
        </w:rPr>
        <w:t xml:space="preserve"> thì lẽ ra chẳng phải là Bát-nhã. Vì Bát-nhã rốt ráo </w:t>
      </w:r>
      <w:r>
        <w:rPr>
          <w:rFonts w:cs="Tahoma" w:ascii="Tahoma" w:hAnsi="Tahoma"/>
          <w:b w:val="false"/>
          <w:i/>
          <w:color w:val="000000"/>
          <w:sz w:val="24"/>
          <w:szCs w:val="24"/>
        </w:rPr>
        <w:t xml:space="preserve">ly </w:t>
      </w:r>
      <w:r>
        <w:rPr>
          <w:rFonts w:cs="Tahoma" w:ascii="Tahoma" w:hAnsi="Tahoma"/>
          <w:b w:val="false"/>
          <w:color w:val="000000"/>
          <w:sz w:val="24"/>
          <w:szCs w:val="24"/>
        </w:rPr>
        <w:t xml:space="preserve">nên được gọi là Bát-nhã. Thế nên Bồ-tát chẳng phải chẳng nhờ Bát-nhã mà chứng được Vô thượng Bồ-đề. Tuy chẳng phải lìa pháp… chứng được pháp </w:t>
      </w:r>
      <w:r>
        <w:rPr>
          <w:rFonts w:cs="Tahoma" w:ascii="Tahoma" w:hAnsi="Tahoma"/>
          <w:b w:val="false"/>
          <w:i/>
          <w:color w:val="000000"/>
          <w:sz w:val="24"/>
          <w:szCs w:val="24"/>
        </w:rPr>
        <w:t>ly</w:t>
      </w:r>
      <w:r>
        <w:rPr>
          <w:rFonts w:cs="Tahoma" w:ascii="Tahoma" w:hAnsi="Tahoma"/>
          <w:b w:val="false"/>
          <w:color w:val="000000"/>
          <w:sz w:val="24"/>
          <w:szCs w:val="24"/>
        </w:rPr>
        <w:t xml:space="preserve"> mà chứng Bồ-đề, chẳng phải chẳng nhờ Bát-nhã thâm diệu. Thế nên Bồ-tát muốn đắc Bồ-đề phải học Bát-nh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Pháp nghĩa Bồ-tát thực hành rất là sâu xa.</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Bồ-tát có khả năng làm việc khó làm, đó là thực hành pháp nghĩa sâu xa mà không chứng đ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Điều Bồ-tát thực hành chẳng khó. Vì sao? Vì pháp nghĩa sở chứng, Bát-nhã năng chứng, pháp chứng, người chứng, nơi chứng, thời điểm chứng đều chẳng thể thủ đắc. Ví như hư không, người được biến hóa ra, bóng trong gương, Như Lai, biến hóa, máy móc, vì không phân biệt đối với tất cả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Chỉ không phân biệt Bát-nhã ư?</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Cũng không phân biệt tĩnh lự.</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Cũng không phân biệt sắc… ư?</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ũng đáp bằng cách tán thà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ếu tất cả pháp đều không phân biệt, tại sao có năm đường thụ sinh khác nhau? Tại sao lại có ba thừa khác nha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Do hữu tình phiền não điên đảo tạo đủ thứ nghiệp nên cảm quả khác nhau, vì không có phân biệt nên có. Thánh nhân ba thừa tu Dự lưu và quả Dự lưu…, các Đức Như Lai quá khứ, hiện tại, vị lai, do không phân biệt, phân biệt được đoạn dứt mà thiết lập ra có mọi thứ. Từ lý do này mà biết tất cả pháp đều không phân biệt. Vì lấy chân như, pháp giới, pháp tính, thật tế không phân biệt làm định lượng nên Bồ-tát phải tu hành Bát-nhã không có tướng phân biệt như thế thì chứng đắc Bồ-đề không có tướng phân biệt.</w:t>
      </w:r>
      <w:r>
        <w:br w:type="page"/>
      </w:r>
    </w:p>
    <w:p>
      <w:pPr>
        <w:pStyle w:val="TITLELON"/>
        <w:rPr/>
      </w:pPr>
      <w:bookmarkStart w:id="59" w:name="__RefHeading___Toc212627726"/>
      <w:bookmarkEnd w:id="59"/>
      <w:r>
        <w:rPr/>
        <w:t>PHẨM THỨ 57: NGỢI KHEN PHÁP KIÊN T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tu hành Bát-nhã thâm diệu là tu hành pháp kiên thật hay pháp không kiên t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Là tu hành pháp không kiên thật vì Bát-nhã… không kiên thật. Bố-tát còn chẳng thấy không kiên thật để thủ đắc huống là thấy có kiên t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nghĩ rằng: Nếu người nào phát tâm tu hành đúng như nghĩa của Bát-nhã thâm diệu thì chẳng rơi vào hàng Nhị thừa. Người ấy thật là hiếm có, mọi người phải nên cung kính lễ bái.</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ảo: Người ấy chưa phải là hiếm có. Nếu Bồ-tát nào biết tất cả phápbà các hữu tình đều chẳng thể thủ đắc mà phát tâm mặc giáp công đức độ hữu tình làm cho họ đạt đến cửu cánh Niết-bàn mới thật là hiếm có. Như đều phục hư không, như cùng hư không dung chứa. Vì sao? Vì sắc… ly nên hữu tình ly. Lại nữa vì sắc… ly nên bố thí… ly. Nếu Bồ-tát nghe nói các pháp đều viễn ly mà tâm không rụt rè, kinh sợ, lo lắng thì đó là người tu hành Bát-nhã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sao Bồ-tát tâm không rụt rè đối với Bát-nhã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hưa: Vì tất cả pháp đều chẳng phải có cho nên đều viễn ly, đều tịnh diệt, đều vô sở hữu, đều không sinh diệt. Quán tất cả pháp đều chẳng thể thủ đắc, chẳng thể thành lập là năng trầm một (chìm mất), là sở trầm một, là lúc trầm một, là nơi trầm một, là người trầm một, là do sự trầm một này. Nếu người nào có thể tu hành Bát-nhã thâm diệu này thì được Đế Thích, Phạm Thiên lễ kí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gười ấy chẳng những được Đế Thích, Phạm Thiên lễ kính mà còn được các vị Trời Tịnh Cư lễ kính, cũng được các đức Phật ở khắp mười phương hộ niệm. Khiến cho tất cả công đức viên mãn, tất cả ma tệ ác không thể phá hoại. Vì thành tựu hai pháp: Một là quán các pháp đều tất cánh không, hai là chẳng bỏ tất cả hữu tình. Lại còn thành tựu hai pháp: Một là làm được hết những điều mình nói, hai là được các Đức Phật thường hộ niệm. Nếu Bồ-tát nghe thuyết Bát-nhã, tâm không nghi ngờ, sinh niềm tin thanh tịnh một cách sâu xa thì sẽ được ở chỗ Đức Phật Bất Động và chỗ của các vị Bồ-tát nghe thuyết về nghĩa này một cách cặn kẽ, tin hiểu không lui sụt, chứng đắc trí nhất thiết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hật tính các pháp đều chẳng thể thủ đắc thì làm thế nào an trụ chân như siêng năng tu học mau chứ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Như Phật đã dạy an trụ chân như tu hạnh Bồ-tát mau chứng Bồ-đề giảng nói chính pháp, Bồ-tát cũng phải làm như vậ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Bát-nhã rất khó tin hiểu, hành hạnh Bồ-tát thật là rất khó. Quán tất cả pháp đều vô sở hữu, không nghi ngờ không trệ ngại đối với pháp tính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Bồ-tát quán tất cả pháp, không có pháp chẳng phải là không, đều vô sở hữu thì ai chìm, ai mất, ai kinh, ai sợ, ai nghi ngờ, ai trệ ngại chư gọi là hiếm có.</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Như mũi tên bắn vào hư không, xa gần không ngại. Lời của tôn giả nói, cũng giống như thế.</w:t>
      </w:r>
      <w:r>
        <w:br w:type="page"/>
      </w:r>
    </w:p>
    <w:p>
      <w:pPr>
        <w:pStyle w:val="TITLELON"/>
        <w:rPr/>
      </w:pPr>
      <w:bookmarkStart w:id="60" w:name="__RefHeading___Toc212627727"/>
      <w:bookmarkEnd w:id="60"/>
      <w:r>
        <w:rPr/>
        <w:t>PHẨM THỨ 58: CHÚC LỤY</w:t>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Ngợi khen điều ngài Thiện Hiện nói đều y cứ vào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Đế Thích: Vì Thiện Hiện an trụ Không, cho nên quán bố thí… còn chẳng thể thủ đắc huống là có người hành bố thí… Thiện Hiện đối với tất cả pháp, trụ viễn ly trụ, tịch tĩnh trụ, vô sở đắc trụ, không trụ, vô tướng trụ, vô nguyện trụ. Vô lượng thắng trụ như thế so với Bồ-tát trụ Bát-nhã tối thắng hạnh trụ cho đến ô-nhi-sát đàm phần cũng chẳng bằng một phầ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chư Thiên rải hoa, sáu nghìn Bí-sô được thụ ký Bồ-đề cùng có một danh hiệu là Tán hoa Như Lai.</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với Khánh Hỷ: Tuy gieo trồng căn lành ba thừa cần phải đối với Bát-nhã thâm diệu tu hành sáu độ, an trụ hai mươi không… làm cho được viên mãn. Thế nên ta đem Bát-nhã phó chúc cho ông. Nếu quên pháp khác thì tội ông còn nhỏ, chứ nếu quên Bát-nhã thì tội ông rất lớn, cho đến ngợi khen và phó chúc để cho thụ trì rồi. Đức Phật lại hiện thần lực khiến cho đại chúng đều thấy Đức Phật Động Như Lai đang thuyết pháp trong chúng hội ở cõi nước trang nghiêm kia. Đức Phật thu nhiếp thần lực, đại chúng bỗng chẳng thấy.</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Khánh Hỷ: Như cõi Phật kia chẳng thuộc phạm vi của con mắt người cõi này trông, thấy, tất cả pháp cũng vậy, đều chẳng thuộc phạm vi của mắt thấy, pháp chẳng hành pháp, tất cả pháp không có người hành, không có người thấy, không có người biết, không có động, không có tác, vì tính xa lìa năng thủ, sở thủ, vì tính xa lìa năng tư nghị, sở tư nghị. Như việc huyễn vì do các duyên hòa hợp thấy dường như hiện hữu. Không có người làm, kẻ chịu hiện ra một cách hư vọng vì chúng không thật. Nếu biết như thế, thấy như thế, hành như thế tức là hành Bát-nhã, cũng chẳng chấp trước các pháp tướng này. Lúc học như thế là cái học ưu việt hơn hết, cao cả hơn hết, vi diệu hơn hết, không có gì hơn được. Nếu có người nào muốn chấp lấy hạn lượng của Bát-nhã thì cũng giống như người ngu muốn chấp lấy hạn lượng của hư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hánh Hỷ hỏi Phật: Vì sao Bát-nhã vô lượ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ính vô tận, vì tính viễn ly, vì tính tịch tĩnh, vì như thật tế, vì như hư không. Các Đức Phật trong ba thời gian đều học Bát-nhã, chứng đắc Bồ-đề, giảng nói chỉ dạy mà Bát-nhã này cũng không cạn hết, quá khứ đã không cạn hết, hiện tại không cạn hết; tĩnh lự… độ nào cũng đều như vậy, nội không… cũng đều như vậy. Vì sao? Các pháp này không sinh không diệt cũng không trụ, không dị thì làm sao khiến cho có cạn hết nướ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còn hiện tướng lưỡi rộng dài chứng minh điều này không hư dối. Nếu người nào hay thụ thì đà-la-ni Bát-nhã tức là tổng trì tất cả Phật pháp.</w:t>
      </w:r>
      <w:r>
        <w:br w:type="page"/>
      </w:r>
    </w:p>
    <w:p>
      <w:pPr>
        <w:pStyle w:val="TITLELON"/>
        <w:rPr/>
      </w:pPr>
      <w:bookmarkStart w:id="61" w:name="__RefHeading___Toc212627728"/>
      <w:r>
        <w:rPr/>
        <w:t>PHẨM THỨ 59: VÔ TẬN</w:t>
      </w:r>
      <w:bookmarkEnd w:id="61"/>
      <w:r>
        <w:rPr/>
        <w:t xml:space="preserve"> </w:t>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Có phải Bát-nhã là vô tậ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át-nhã thật là vô tận vì giống như hư không chẳng có cùng tậ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iếp: Làm thế nào dẫn xuất Bát-nh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ắc… vô tận cho nên dẫn xuất Bát-nhã. Lại nữa vì sắc… như hư không vô tận nên dẫn xuất Bát-nhã. Lại nữa, vì quán vô minh… như hư không vô tận nên dẫn xuất Bát-nhã. Cũng vậy, quán sát mười hai duyên khởi xa lìa hai bên, đó là pháp quán vi diệu bất cộng của Bồ-tát, chẳng thấy có pháp vô nhân mà sinh, chẳng thấy có pháp vô nhân mà diệt, chẳng thấy có pháp thường trụ bất diệt, chẳng thấy có pháp hữu ngã, hữu tình, chẳng thấy có pháp hoặc thường, hoặc vô thường, hoặc lạc hoặc khổ, hoặc ngã hoặc vô ngã, hoặc tịnh hoặc bất tịnh, hoặc tịch tĩnh hoặc bất tịch tĩnh, hoặc viễn ly hoặc bất viễn ly. Vị Bồ-tát này tuy hành Bát-nhã nhưng không thấy có sở hành, cũng không thấy có pháp năng kiến sở hành, lấy vô sở đắc làm phương tiện. Bồ-tát tu hành Bát-nhã như thế thì bọn ma hết sức buồn rầ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ức Phật đáp Thiện Hiện: Bồ-tát tu hành đúng đắn Bát-nhã thì có thể tu đầy đủ trọn vẹn sáu độ.</w:t>
      </w:r>
      <w:r>
        <w:br w:type="page"/>
      </w:r>
    </w:p>
    <w:p>
      <w:pPr>
        <w:pStyle w:val="TITLELON"/>
        <w:rPr/>
      </w:pPr>
      <w:bookmarkStart w:id="62" w:name="__RefHeading___Toc212627729"/>
      <w:bookmarkEnd w:id="62"/>
      <w:r>
        <w:rPr/>
        <w:t>PHẨM THỨ 60: DẪN NHIẾP LẪN NHAU</w:t>
      </w:r>
    </w:p>
    <w:p>
      <w:pPr>
        <w:pStyle w:val="Normal"/>
        <w:tabs>
          <w:tab w:val="clear" w:pos="720"/>
          <w:tab w:val="left" w:pos="2185" w:leader="none"/>
        </w:tabs>
        <w:spacing w:lineRule="auto" w:line="360"/>
        <w:ind w:firstLine="720"/>
        <w:jc w:val="center"/>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Làm thế nào an trụ bố thí mà dẫn nhiếp năm độ kia như trì giới…, cho đến an trụ Bát-nhã mà dẫn nhiếp năm độ kia như bố th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đều đáp rành rõ câu hỏi trên.</w:t>
      </w:r>
      <w:r>
        <w:br w:type="page"/>
      </w:r>
    </w:p>
    <w:p>
      <w:pPr>
        <w:pStyle w:val="TITLELON"/>
        <w:rPr/>
      </w:pPr>
      <w:bookmarkStart w:id="63" w:name="__RefHeading___Toc212627730"/>
      <w:bookmarkEnd w:id="63"/>
      <w:r>
        <w:rPr/>
        <w:t>PHẨM THỨ 61: HỎI NHIỀU VỀ BẤT NHỊ</w:t>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ị Bồ-tát này phát tâm từ hồi nào và trồng bao nhiêu căn là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ị Bồ-tát này phát tâm từ thưở lâu xa và căn lành đều đã viên mãn. Bát-nhã này như mặt trời mặt trăng soi chiếu năm độ kia, như có bảy báu mới là Luân vương, như người mạnh mẽ bảo vệ phụ nữ, như quân tướng được trang bị áo giáp và vũ khí, như tiểu vương thần phục Luân vương, như nước theo sông Hằng chẳng ra biển, như tay hữu hay làm các việc, như biển cả cùng một vị mặn, như Chuyển luân thánh vương đứng đầu trên tất cả mà không có phân biệt. Vì sao? Vì Ba-la-mật-đa và tất cả pháp, tự tính đều trì độn, không có sở vi, năng vi, hư vọng, chẳng thật, không, vô sở hữu, tướng chẳng tự tại.</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Ví như sóng nắng, bóng trong ánh sang, trăng đáy nước, bóng trong gương…, trong đó đều không có tác dụng phân biệt, đều không có tự thể chân t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tự tính của tất cả pháp đều không, tại sao Bồ-tát lại siêng năng tu sáu độ để đắc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luôn nghĩ: “Tâm của hữu tình đều điên đảo, chìm trong biển khổ sinh tử. Ta nếu không tu phương tiện thiện xảo thì chẳng thể giải thoát họ ra khỏi nỗi khổ”. Bồ-tát nghĩ như thế rồi, xả bỏ vật bên trong, bên ngoài thân. Bồ-tát xả bỏ xong, lại nghĩ: “Ta đối với các vật này đều không có sở xả, các vật bên trong bên ngoài này, tự tính đều không, chẳng liên quan đến ta cho nên không có gì gọi là x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lại vì các hữu tình mà ngài không bao giờ phạm giới, không nổi giận, thường không biếng nhác, tâm không loạn động, tu học trí huệ thù thắng. Từ đây mà quán sát, tu hành sáu độ may được viên mãn, chóng chứ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sáu độ không có tướng khác nhau vì đều được Bát-nhã nhiếp thụ,, đều nhờ tu Bát-nhã mà được thành tựu viên mãn, lẽ ra nên gom lại thành một Ba-la-mật-đa thôi, tại sao hay nói Bát-nhã là vượt trội hơn hết so với bố th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hư các tướng sai khác của các hữu tình nếu họ đến gần núi chúa Diệu Cao thì đều có cùng một màu như nha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Ba-la-mật-đa và tất cả pháp nếu theo thật nghĩa thì đều không có sự sai khác hơn kém, nhưng tại sao lại nói Bát-nhã là hơn hế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ỉ vì dựa theo các nói của thế tục mà nói cái này hơn cái kia kém sai khác nhau. Đặt ra sáu độ để cứu vớt hữu tình ra khỏi sinh già bệnh chết, nhưng sinh già bệnh chết của các hữu tình đều chẳng phải thật có chỉ giả lập mà thôi. Vì sao? Vì hữu tình không có, phải biết các pháp cũng vô sở hữu. Bát-nhã thâm diệu thấu hiểu tất cả đều vô sở hữu nên có năng lực nhổ bỏ sanh già bệnh chết cho các hữu tình, vì thế nên nói Bát-nhã là ưu việt hơn hế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át-nhã có thủ xả đối với các thiện pháp hay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Không có thủ xả vì tất cả pháp đều không thể thủ, không thể xả, nghĩa là không có thủ, không có xả đối với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ại sao Bát-nhã không thủ không xả đối với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át-nhã không suy tư về sắc…, như vậy tức là không thủ không xả đối với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ại sao Bát-nhã không suy tư về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át-nhã không suy tư về tất cả tướng cũng không suy tư về tất cả sở duyên đối với sắc…, như thế tức là không suy tư về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Nếu Bồ-tát không suy tư về sắc… thì làm sao phát triển được căn lành đã vun trồng, làm sao viên mãn Ba-la-mật-đa và làm sao chứng được nhất thiết trí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gay lúc Bồ-tát chẳng suy tư về sắc… thì liền phát triển được căn lành đã vun trồng, liền viên mãn được Ba-la-mật-đa, liền chứng được trí nhất thiết trí. Vì sao? Chỉ cần không suy tư về sắc… tức là tu đầy đủ hạnh Bồ-tát, chứng đắc Vô thượ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Vì sao chỉ cần chẳng suy tư về sắc… mà có thẻ tu đầy đủ hành Bồ-tát, chứng đắc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suy tư về sắc… ắt đắm nhiễm cõi Dục, cõi Sắc, cõi Vô sắc, chẳng thể nào tu đầy đủ hạnh Bồ-tát, chứng đắc Bồ-đề. Nếu chẳng suy tư về sắc… ắt chẳng đắm nhiễm ba cõi thì có thể tu đầy đủ hạnh Bồ-tát, chứng đắc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Bồ-tát siêng tu Bát-nhã phải trụ tâm ở đâ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nên trụ tâm nơi sắc… thậm chí chẳng nên trụ tâm nơi Vô thượng Bồ-đề của chư Phậ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Vì sao chẳng nên trụ tâm nơi sắ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không chấp trước đối với tất cả pháp nên chẳng trụ tâm nơi sắc… Bồ-tát này chẳng thấy có pháp có thể ở trong đó để chấp trước và an trụ. Như vậy, lấy không chấp trước và không an trụ làm phương tiện hành Bát-nhã ba-la-mật-đa.</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nghĩ: “Không chấp trước, an trụ hành Bát-nhã thâm diệu, không chấp trước an trụ tu Bát-nhã thâm diệu là tu Bát-nhã. Ta nên hành như thế, tu như thế”. Do có ý nghĩa này, chấp trước lấy tướng nên xa lìa Bát-nhã, cũng xa lìa tĩnh lự… cho đến xa lìa Vô thượng bồ-đề. Vì sao? Vì Bát-nhã thâm diệu không chấp tát cả pháp, chẳng phải Bát-nhã thâm diệu có tính chấp trước. Vì sao? Vì Bát-nhã thâm diệu đều không có tự tính để chấp trước tất cả pháp. Thế nên Bồ-tát tu hành Bát-nhã không chấp trước tất cả pháp và Bát-nhã thâm diệu.</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khởi ý tưởng: “Đây là Bát-nhã, ta hành Bát-nhã tức là hành hết thật tướng các pháp”. Do khởi ý tưởng này nên lui sụt Bát-nhã, cũng lui sụt tĩnh lự… Vì sao? Vì Bát-nhã là căn bản của mọi pháp lành, nếu lui sụt Bát-nhã tức là lui sụt mọi pháp là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nghĩ: “Bát-nhã nhiếp thụ hết cả sáu độ, hai mươi thứ không…” tức là Bồ-tát lui sụt Bát-nhã, không thể nào nhiếp thụ sáu độ, hai mươi không… Vì sao? Vì chẳng phải lìa Bát-nhã mà có thể nhiếp thụ hết các pháp lành ưu việt và chứng Bồ-đề.</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nghĩ: “An trụ Bát-nhã thì chắc chắn được thụ ký Bồ-đề” tức là Bồ-tát lui sụt Bát-nhã, chẳng được thụ ký.</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nghĩ: “An trụ Bát-nhã thì dẫn phát các hạnh bố thí…, an trụ nội không…” tức là Bồ-tát lui sục Bát-nhã, chẳng thể dẫn phát bố thí…, chẳng thể an trụ nội khô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nghĩ: “Phật biết các pháp không có tướng nhiếp thụ, tự chứng Bồ-đề, đắc Bồ-đề rồi, tuyên thuyết thật tướng các pháp cho các hữu tình nghe” tức là Bồ-tát lui sụt Bát-nhã. Vì sao? Như Lai đối với pháp, không tri, không giác, không nói, không dạy, vì thật tướng các pháp không để giác biết, không thể chỉ dạy thì làm sao có người giác biết, chỉ dạy tất cả pháp. Nếu nói thật có người giác biết, chỉ dạy tất cả pháp. Nếu nói thật có người giác biết, chỉ dạy tất cả pháp thì thật là vô lý.</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Bồ-tát làm thế nào xa lìa được các thứ lầm lỗi?</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Bồ-tát nghĩ: “Các pháp vô sở hữu, chẳng thể nắm bắt, không có thể hiện bậc Đẳng giác, cũng không có thể tuyên thuyết khai thị”. Nếu hành như thế tức là hành Bát-nhã, lìa các lỗi lầm. Bồ-tát nếu chấp pháp vô sở hữu chẳng thể nắm bắt tức là lìa Bát-nhã. Vì sao? Vì Bát-nhã thâm diệu không chấp trước, không nhiếp thụ tất cả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Bát-nhã xa lìa hay chẳng xa lìa Bát-nhã, cho đến ba trí xa lìa hay chẳng xa lìa ba trí? Nếu Bát-nhã xa lìa hay chẳng xa lìa Bát-nhã thì làm sao có thể không xa lìa chấp trước để dẫn phát Bát-nh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phải xa lìa, chẳng phải chẳng xa lìa, vì thế mới có thể không chấp trước mà dẫn phát an trụ. Vì sao? Vì chẳng phải “tức” tự tính, chẳng phải “ly” tự tính mà có thể dẫn phát an trụ tự tí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Bồ-tát hành Bát-nhã thâm diệu thì chẳng chấp trước sắc… nghĩa là “đây là sắc…” Sắc này thuộc pháp kia vì không chấp trước đối với các pháp này nên mới có thể dẫn phát Bát-nhã, an trụ nội không… Nếu có chấp trước đối với các pháp nghĩa là đây là “Đây là pháp này”, pháp này thuộc pháp kia thì không thể tùy ý dẫn phát an trụ vào công đức tốt đẹp nhấ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Bồ-tát hành Bát-nhã thâm diệu chẳng quán sắc… hoặc thường, hoặc vô thường cho đến hoặc xa lìa, hoặc chẳng xa lìa thì có thể dẫn phát an trụ vào công đức tốt đẹp nhấ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nếu hành Bát-nhã thâm diệu tức là hành tĩnh lự cho đến hành Nhất thiết tướng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ùy theo chỗ thực hành Bát-nhã thâm diệu mà các điều tốt đẹp khác đi theo, chỗ nào Bát-nhã đến thì các điều tốt đẹp khác cũng đến, như bốn binh chủng đi theop vị vua anh minh.</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át-nhã như người đánh xe giỏi, đưa các điều tốt đẹp đi theo con đường chính dẫn đến trí nhất thiết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hế nào là đạo Bồ-tát? Thế nào là chẳng hải đạo Bồ-tá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ạo phàm phu, đạo Thanh văn, đạo Độc giác chẳng phải là đạo Bồ-tát. Đạo lợi mình lợi người, đạo trí nhất thiết trí, đạo này chẳng trụ sinh tử và niết-bàn là đạo Bồ-tát. Bát-nhã thâm diệu có khả năng làm việc lớn, thị hiện tướng đạo, tướng phi đạo, khiến cho Bồ-tát biết, mau chứng trí nhất thiết trí. Lại nữa, Bát-nhã có khả năng làm việc lớn, độ các hữu tình đều được lợi ích, an vui. Tuy làm vô biên việc lợi lạc cho người khác mà không chấp trước vào việc làm này. Tuy có khả năng thị hiện các việc như sắc… mà không chấp trước, hướng dẫn Bồ-tát đến Bồ-đề, quyết định chẳng lui sụt, nhưng đối với các pháp không sinh không diệt vì lấy pháp trụ pháp tính làm định lượ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eastAsia="Tahoma" w:cs="Tahoma" w:ascii="Tahoma" w:hAnsi="Tahoma"/>
          <w:b w:val="false"/>
          <w:color w:val="000000"/>
          <w:sz w:val="24"/>
          <w:szCs w:val="24"/>
        </w:rPr>
        <w:t xml:space="preserve"> </w:t>
      </w:r>
      <w:r>
        <w:rPr>
          <w:rFonts w:cs="Tahoma" w:ascii="Tahoma" w:hAnsi="Tahoma"/>
          <w:b w:val="false"/>
          <w:color w:val="000000"/>
          <w:sz w:val="24"/>
          <w:szCs w:val="24"/>
        </w:rPr>
        <w:t>Thiện Hiện hỏi Phật: Nếu Bát-nhã thâm diệu đối với tất cả pháp không sinh không diệt thì tại sao Bồ-tát cần phải tu sáu độ?</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phải nhờ trí nhất thiết trí vì các hữu tình mà tu bố thí…, đem căn lành này cùng các hữu tình đồng hồi hướng Bồ-đề. Lúc hồi hướng phải xa lìa ba tâm: Ai hồi hướng? Lấy gì hồi hướng? Hồi hướng về đâu? Vị Bồ-tát đem căn lành này hồi hướng Bồ-đề thì tu sáu độ, bốn vô lượng tâm mau được viên mãn, chứng được trí nhất thiết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Làm sao để thường tương ưng, chẳng xa lìa sáu độ?</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Quán đúng như thật rằng sắc… chẳng phải tương ưng chẳng phải không tương ưng thì có thể thường tương ưng với sáu độ, không lìa bỏ.</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nghĩ: “Ta chẳng nên trụ vào sắc… vì sắc… chẳng phải năng trụ, chẳng phải sở trụ thì có thể tương ưng, không lìa sáu độ.</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Có phải Bồ-tát thường siêng năng tu học Bát-nhã chăng?</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Bát-nhã như biển cả là chỗ các pháp lành sinh trưởng, là cửa của phương tiện nhắm vào, ba thừa đều phải siêng năng tu học. Lúc Bồ-tát siêng năng tu học Bát-nhã thì phải siêng năng tu học bố thí…, phải siêng năng an trụ nội không… như người bắn cung tên giỏi được mặc áo giáp kiên cố, tay cầm cung tên tốt thì không sợ quân thù. Bồ-tát cũng vậy lúc nhiếp thụ các công đức của Bát-nhã và tĩnh lự… đều lấy Bát-nhã làm phương tiện thì có thể hàng phục tất cả ma quân và ngoại đạo, còn được các Đức Phật trong ba thời gian hộ niệm vì Bồ-tát đã thực hành bố thí cho đến nhất thiết tướng trí.</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Thực hành bố thí… như thế nào mới được các Đức Phật hộ niệm?</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Lúc hành bố thí… Bồ-tát quán bố thí… chẳng thể thủ đắc thì được các Đức Phật hộ niệm.</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ác Đức Phật trong ba thời gian cũng chẳng thể thủ đắc như sắc… cho nên hộ niệm Bồ-tá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ác Đức Phật trong ba đời chẳng dùng sắc… hộ niệm Bồ-tát.</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uy học nhiều nhưng không có học gì cả.</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Thật ra không có pháp để cho Bồ-tát học.</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Đức Phật tuyên thuyết pháp tương ưng sáu độ hoặc sơ lược hoặc cặn kẽ cho Bồ-tát nghe. Nếu có người nào muốn chứng Bồ-đề đều phải nên lắng nghe, thụ trì, đọc tụng thông thuộc, tư duy đúng lý, quán sát tận tường các pháp tâm, tâm sở, không bị tướng sở duyên làm lay chuyển.</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Làm thế nào để biết đúng về tướng sơ lược và cặn kẽ của tất cả pháp?</w:t>
      </w:r>
    </w:p>
    <w:p>
      <w:pPr>
        <w:pStyle w:val="Normal"/>
        <w:tabs>
          <w:tab w:val="clear" w:pos="720"/>
          <w:tab w:val="left" w:pos="2185" w:leader="none"/>
        </w:tabs>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biết đúng về tướng chân như của sắc… tức là biết đúng về tướng sơ lược và cặn kẽ tướng của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Thế nào tướng chân như của sắc… Bồ-tát biết đúng và nên tu học thì sẽ biết tướng sơ lược và cặn kẽ đối với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ân như của sắc… không sinh, không diệt cũng không trụ, không dị để có thể thành lập. Bồ-tát biết đúng và nên tu học thì sẽ biết tướng sơ lược và cặn kẽ đối với tất cả pháp cho đến Vô thượng Bồ-đề, mỗi câu hỏi đáp cũng như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biết đúng tướng thật tế của sắc… thì sẽ biết đúng về tướng sơ lược và cặn kẽ đối với tất cả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hế nào là tướng thật tế của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Không có sắc tế (giới hạn của sắc) thì gọi là tướng thật tế của sắc, cho đến Vô thượng Bồ-đề, mỗi câu hỏi đáp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biết đúng tướng pháp giới của sắc… thì sẽ biết đúng về tướng sơ lược và cặn kẽ đối với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hế nào là tướng pháp giới của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ắc giới hư không giới thì gọi là pháp giới của sắc. Pháp giới của sắc này không đoạn không biệt để có thể thành lập. Đó gọi là tướng pháp giới của sắc cho đến Vô thượng Bồ-đề, mỗi câu hỏi đáp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Tại sao cần phải biết tướng sơ lược và cặn kẽ của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iết đúng tất cả pháp không hợp không tan thì sẽ biết tướng sơ lược và cặn kẽ của tất cả pháp, nghĩa là sắc... không hợp, không tan. Vì sao? Vì các pháp này đều không có tự tính thì vô sỡ hữu, thì không thể nói là có hợp có tan. Biế tất cả pháp như thế thì biết được tướng sơ lược và cặn kẽ đối với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hư vậy gọi là gồm cả sáu độ. Nếu học pháp này thì có nhiều việc phải làm, từ lúc mới tu cho đến giai vị thập trụ đều phải học pháp này. Học pháp này thì bao gồm các ba-la-mật và biết được tướng sơ lược và cặn kẽ đối với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Người trình độ cao, người trình độ trung bình, người có trình độ cố định, người có trình độ bất định đều có thể thâm nhập pháp môn này. Nếu chuyên tâm tu học thì người nào cũng có thể thâm nhập, trừ người biếng nhác. Nếu học đúng như lời dạy thì có thể chứng đắc sáu độ, hai mươi không… phước đức rất nhiều. Người ấy sẽ biết rõ về môn sở duyên, về môn hành tướng, về tự môn, về phi tự môn, về ngôn, bất ngôn, về nhất tăng ngữ, về nhị tăng ngữ cho đến biết rõ về giới, phi giới. Lại biết rõ về sắc… tác ý, về sắc…, về sắc… tướng không. Lại biết rõ về đạo chỉ tức, đạo bấ chỉ tức, sinh diệt trụ dị cho đến biết rõ về phương tiện an lập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Bồ-tát tại sao phải hành Bát-nhã, phải dẫn Bát-nhã, phải tu Bá-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quán sắc… cho đền già, chết tịch tĩnh, vỉ đáng bị phá dẹp, vì chẳng tự tại, vì thể hư vong, vì không bền chắc cho nên phải hành Bát-nhã. Lại như dẫn hư không nên phải dẫn Bát-nhã, như tu hư không nên phải tu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Cần phải trải qua bao nhiêu thời gian để phải hành, phải dẫn, phải t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ừ lúc mới phát tâm cho đến lúc thành chính giác chẳng cho phát khởi tác ý khác, chỉ thường an trụ trí nhất thiết trí tương ưng tác ý để hành, dẫn, tu Bát-nhã. Hành, dẫn, tu Bát-nhã như thế cho đến làm cho tâm, sở không bị cảnh chuyể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Bồ-tát hành, dẫn, tu Bát-nhã sẽ đắc trí nhất thiết trí? Hay chẳng hành, chẳng dẫn, chẳng tu Bát-nhã sẽ đắc trí nhất thiết trí? Hay cũng hành cũng chẳng hành Bát-nhã… sẽ đắc trí nhất thiết trí? Hay chẳng phải hành chẳng phải bất hành sẽ đắc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âu hỏi nào Đức Phậ cũng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thế, Bồ-tát làm thề nào để đắc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hư chân như.</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là chân như?</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Như thật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là thật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Như pháp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là pháp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Như Ngã giới cho đến Bổ-đặc-già-la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là Ngã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lại: Hoặc ngạ hoặc hữu tình là có thể thủ đắc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oặc ngã…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Có thể nào thành lập Ngã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Nếu Bồ-tát chẳng thành lập Bát-nhã thì cũng chẳng thành lập trí nhất thiết trí và tất cả pháp thì Bồ-tát chắc chắn đắc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Chỉ có Bát-nhã chẳng thể thành lập hay cả tĩnh lự… cũng chẳng thể thành lậ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ất cả pháp đều chẳng thể thành lậ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có thể thành lập là địa ngục, là bàng sinh cho đến là Phật, là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ữu tình được thành lập, pháp được thành lập, pháp được thành lập thật có thể thủ đắc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lúc hành Bát-nhã phải nên học tất cả pháp đều chẳng thể thành lậ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Há chẳng nên học nơi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Phải học nơi sắc… chẳng tăng chẳng giả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Phải học nơi sắc… chẳng tăng chẳng giảm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Phải cố học nơi sắc… chẳng sinh chẳng d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phải có học nơi sắc… bất sinh bất d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Phải cố học nơi sắc… chẳng phát khởi làm các hạnh hoặc có hoặc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phải cố học nơi sắc… chẳng phát khởi làm các hạnh hoặc có hoặc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Phải cố học quán tự tướng các pháp đều không. Như vậy phải cố học nơi sắc… chẳng phát khởi làm các hạnh hoặc có hoặc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ì sao phải cố học quán tự tướng các pháp đều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Phải cố học quán sắc…, tướng của sắc đều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sắc…, tướng của sắc… đều không thì Bồ-tát phải hành Bát-nhã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Do Bát-nhã này chẳng thể thủ đắc, Bồ-tát chẳng thể thủ đắc, hành cũng chẳng thể thủ đắc, hoặc người năng hành, hoặc do đây hành, hoặc chỗ sở hành đều chẳng thể thủ đắc, thế nên đều vô sở hành, đó chính là hành Bát-nhã. Vì ở trong Bát-nhã, tất cả hí luận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Bồ-tát mới tu tập phải hành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từ lúc mới phát tâm phải thường nên học vô sở đắc đối với tất cả pháp. Lúc tu bố thí… lấy vô sở đắc làm phương tiện để tu bố thí. Lúc trụ nội không… lấy vô sở đắc làm phương tiện để trụ nội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Thế nào là hữu sở đắc? Thế nào là vô sở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hững gì có hai là hữu sở đắc, những gì không có hai là vô sở đắc. Mắt và sắc là hai, cho đến bồ-đề và Phật là hai. Như vậy tất cả mọi cái có hí luận đều là hai. Chẳng phải mắt, chẳng phải sắc là không có hai, cho đến chẳng phải bồ-đề chẳng phải Phật là không có hai. Như vậy tất cả mợi cái lìa hí luận đều là không có h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còn dạy thêm: Chẳng phải do hữu sở đắc nên vô sở đắc, cũng chẳng phải do vô sở đắc nên vô sở đắc. Nhưng tính của hữu sở đắc và vô sở đắc bình đẳng, đó gọi là vô sở đắc. Bồ-tát phải nên tu học ở trong tính bình đẳng của hữu sở đắc và vô sở đắc. Lúc học như thế, được gọi là học nghĩa vô sở đắc của Bát-nhã, lìa các lỗi lầ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ếu chẳng chấp hữu sở đắc, chẳng chấp vô sở đắc thì làm thế nào từ một giai vị tiến lên một giai vị rồi dần dần được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phải trụ trong hữu sở đắc có thể từ một giai vị tiến lên một giai vị, cũng chẳng phải trụ trong vô sở đắc có thể từ một giai vị tiến lên một giai vị. Vì sao? Vì Bát-nhã vô sở đắc, vì Bồ-đề vô sở đắc, vì người hành, chỗ hành, lúc hành đều vô sở đắc, vì pháp vô sở đắc này cũng vô sở đắc. Bồ-tát phải tu hành Bát-nhã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Bát-nhã… đều chẳng thể thủ đắc thì tại sao lúc Bồ-tát tu hành Bát-nhã thường hay chọn lựa đối với tất cả pháp cho rằng đây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tuy thường hay chọn lựa đối với tất cả pháp nhưng chẳng thể thủ đắc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chẳng thủ đắc sắc… thì làm sao viên mãn được sáu độ, nhập vào giai vị chính tính vô sinh, nghiêm tịnh cõi Phật, đem lại sự thành tựu tốt đẹp cho hữu tình, đắc  trí nhất thiết trí, chuyển pháp luân, làm Phật sự, giải thoát hữu tình ra khỏi các thứ khổ sinh tử, đề họ chứng niết-bà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chẳng vì sắc… mà tu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Vậy Bồ-tát vì cái gì mà tu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ì vô sở vi. Vì tất cả pháp vô sở vi, vô sở tác. Bồ-tát phải nên lấy vô sở vi, vô sở tác làm phương tiện tu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tất cả pháp đều vô sở vi, vô sở tác thì lẽ ra không nên lập ra ba thừa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hẳng phải vô sở vi, vô sở tác có thể lập ra pháp được mà cần phải có sở vi, có sở tác mới có thể lập ra pháp được. Vì sao? Kẻ phàm phu ngu si chấp trước sắc… Do chấp trước nên nghĩ về sắc thì thủ đắc sắc cho đến nghĩ về Bồ-đề thì thủ đắc Bồ-đề. Họ nghĩ: “Sắc… thật có thể thủ đắc, tôi sẽ quyết định chứng đắc Bồ-đề, giải thoát các hữu tình ra khỏi các thứ khổ sinh tử, khiến chúng được cứu cánh niết-bàn thường lạc”. Đây là bọn phàm phu ngu tối không được nghe chánh pháp, do vì điên đảo nên họ nghĩ như thế, ấy là phỉ báng Phật. Vì sao? Vì Phật dùng năm loại mắt tìm cầu sắc còn không thể được, nếu có quyết định sẽ đắc Bồ-đề và giải thoát hữu tình ra khỏi sinh tử khiến đắc niết-bàn thì thật là vô lý.</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các Đức Như Lai dùng năm loại mắt tìm cầu sắc… chẳng thể được thì các loài hữu tình cũng không thể được thì chắc chắn không có chứng đắc Bồ-đề và giải thoát hữu tình ra khỏi sanh tử khiến đắc niết-bàn. Vậy tại sao Đức Thế Tôn chứng đắc Bồ-đề, an lập hữu tình thành ba nhóm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a dùng năm loại mắt quán sát đúng như thật thì chắc chắn không có ta chứng được Bồ-đề an lập hữu tình trong ba nhóm sai biệt. Nhưng các hữu tình ngu si điên đảo khởi ra ý tưởng chấp là pháp thật đối với pháp chẳng phải thật, khởi ra ý tưởng chấp thật là hữu tình đối với hữu tình chẳng phải thật. Ta vì trừ bỏ cái chấp hư vọng kia nên dựa vào thế tục mà nói chứ chẳng phải dựa vào thắng nghĩ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Do trụ thắng nghĩa chứng đắc bồ-đề hay vì trụ điên đảo chứng đắc bồ-đề? Chẳng lẽ Đức Thế Tôn chẳng chứng bồ-đề sa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ều đáp: Không! Ta tuy chứng đắc bồ-đề nhưng chẳng trụ hữu vi giới, cũng chẳng trụ vô vi giới, như người do Như Lai biến hóa ra tuy chẳng trụ hữu vi giới, vô vi giới nhưng vẫn có các việc đi lại đứng ngồi…, cũng hành bố thí…, cũng trụ nội không…, Như Lai cũng vậy, biết tất cả pháp đều như biến hóa, nói tất cả pháp đều như biến hóa, tuy có sở tác mà không chân thực, tuy có độ hữu tình mà không có sở độ. Như người được biến hóa ra độ hữu tình được biến hóa ra. Cũng vậy, Bồ-tát tu hành Bát-nhã phải như người do Phật biến hóa ra, tuy có sở vi mà không chấp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dẫn câu chuyện Đức Phậ Thiện Tịch Huệ ở thời quá khứ lưu lại nửa kiếp làm các Phật sự phải nên tin các pháp đều như biến hó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Phật nói vì thân Phật do pháp tính nên làm phước điền thanh tịnh. Hóa Phật cũng vậy do vì pháp tính nên làm phước điền thanh tịnh, cúng dường Phật, cúng dường hóa Phật phước đều vô tận, kính mến, tưởng nhớ, rải hoa, xưng danh, căn lành cũng đều vô tận. Bồ-tát nên lấy pháp tính của các pháp mà làm định lượng tu hành Bát-nhã thiện xảo phương tiện nhập vào pháp tính của các pháp rồi mà không biến hoại pháp tính đối với các pháp nghĩa là không phân biệt đây là Bát-nhã, đây là pháp tính của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ại sao Như Lai tự hoại pháp tính của các pháp nghĩa là Phật thường nói đây là sắc… cho đến nói đây là pháp hữu vi, đây là pháp vô v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a chẳng tự hoại pháp tính của các pháp, chỉ dùng phương tiện danh tướng giả nói pháp tính của các pháp để cho các hữu tình được ngộ lý pháp tính vô sai biệt của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Tại sao Phật dùng danh tướng nói pháp không danh, không tướng khiến cho hữu tình ngộ nhậ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a thuận theo thế tục giả lập danh tướng phương tiện tuyên thuyết pháp tính của các pháp nhưng không chấp trước. Như các kẻ ngu nghe nói khổ… chấp trước danh tướng, chẳng biết đó là giả nói, còn Phật và đệ tử biết đúng như thật thuận theo thế tục nói chứ thật ra không có danh tướng các pháp. Bồ-tát trụ tất cả pháp chỉ có danh tướng giả lập cho nên hành Bát-nhã mà chẳng nên trụ chấp trong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Nếu tất cả pháp chỉ có giả danh thì Bồ-tát vì cái gì mà phát tâm bồ-đề, siêng năng tu hà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ất cả pháp chỉ có danh tướng, chỉ giả thiết lập, danh tướng tính không, các loài hữu tình chấp trước, chẳng thoát sinh tử, vì thế Bồ-tát phát tâm tu hành chứng đắc nhất thiết tướng trí dùng pháp ba thừa độ thoát hữu tình ra khỏi sinh tử nhập vào niết-bàn, nhưng các danh tướng không sinh không diệt cũng không có trụ, dị có thể thành lập đượ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Ba trí có gì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hất thiết trí chung với hàng nhị thừa, Đạo tướng trí chung với Bồ-tát, Nhất thiết tướng trí là diệu trí chỉ có Như Lai mới c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hất thiết trí nghĩa là hàng nhị thừa có khả năng hiếu biết năm uẩn, mười hai xứ, mười tám giới… mà không thể biết tất cả đạo tướng và tất cả chủng tướng của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nên học biết hết tất cả đạo tướng, tuy làm cho đạo này nên tu những điều cần phải tu như không làm cho họ chứng thật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hư Lai biết tất cả pháp đều đồng một tướng, đó là tướng tịch diệt, cho nên gọi là Nhất thiết tướng trí. Lại nữa, tướng trạng của các hành có thể biểu thị các pháp, Như Lai có khả năng giác biết đúng như thật, cho nên gọi là Nhất thiết tướng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Đạo và niết-bàn đều vô tự tính, vậy tại sao Phật nói đây là Dự lưu cho đến đây là Như L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ất cả những cái ấy đều do vô vi hiển b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rong pháp vô vi, thật có nghĩa sai biệt từ Dự lưu cho đến Như Lai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a dựa vào ngôn thuyết thế tục hiển bày chứ chẳng dựa vào thắng nghĩa, chẳng phải trong thắng nghĩa có đường ngữ ngôn hoặc trí phân biệt hoặc có hai bên. Nhưng hai bên (thế tục và thắng nghĩa) bị cắt đứt mà vẫn lập hậu tế của hai bê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ự tướng của tất cả pháp đều không, tiền tế còn không có huống là có hậu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úng thế! Như các hữu tình chẳng biết tự tướng các pháp đều không, vì lợi ích cho họ, Như Lai dùng phương tiện nói với họ đây là tiền tế, đây là hậu tế. Nhưng trong tự tướng tất cả pháp không, tiền tế, hậu tế đều chẳng thể thủ đắc. Bồ-tát thông hiểu tự tướng tất cả pháp không rồi tu hành Bát-nhã không chút chấp trước, kế đến hiểu danh nghĩa Bát-nhã ba-la-mật đa, kế đến thấu rõ nghĩa lý tu hành Bát-nhã thâm diệu. Bồ-tát phải nghĩ: “Ta chẳng nên hành tham… nghĩa hay phi nghĩa, ta chẳng nên hành sắc… nghĩa hay phi nghĩa. Vì sao? Vì lúc Như Lai đắc Bồ-đề, ngài chẳng thấy có pháp có thể cùng một chút pháp là nghĩa, là phi nghĩa. Như Lai xuất hiện thế gian hoặc chẳng xuất hiện ở thế gian, các pháp pháp tính, pháp trụ, pháp định, pháp nhĩ thường trụ, không có pháp đối với pháp là nghĩa hay phi nghĩa. Như vậy, Bồ-tát nên lìa nghĩa và phi nghĩa thường hành nghĩa lý của Bát nhã thâm diệu.</w:t>
      </w:r>
      <w:r>
        <w:br w:type="page"/>
      </w:r>
    </w:p>
    <w:p>
      <w:pPr>
        <w:pStyle w:val="TITLELON"/>
        <w:rPr/>
      </w:pPr>
      <w:bookmarkStart w:id="64" w:name="__RefHeading___Toc212627731"/>
      <w:bookmarkEnd w:id="64"/>
      <w:r>
        <w:rPr/>
        <w:t>PHẨM THỨ 62: NÓI THẬT</w:t>
      </w:r>
    </w:p>
    <w:p>
      <w:pPr>
        <w:pStyle w:val="Normal"/>
        <w:spacing w:lineRule="auto" w:line="360"/>
        <w:ind w:firstLine="720"/>
        <w:jc w:val="center"/>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Ví như gieo giống trên đất tốt, người này tuy chưa thấy rõ cây, thân cây, nhánh lá hoa quả, nhưng đã gieo trồng rồi chăm non tưới tẩm thì cây dần dần lớn lên, mọi người sẽ được thụ hưởng. Bồ-tát cũng vậy, tuy chẳng thấy có quả Phật của hữu tình nhưng vì có hữu tình cầu đến Bồ-đề, tu sáu độ đầy đủ chứng đắc bồ-đề, khiến cho các hữu tình được thọ dụng cây Phật, người được sự lợi ích của lá là thoát khỏi nỗi khổ của ba đường ác, người hưởng được sự lợi ích của hoa là được sinh trong hàng trời người, người được lợi ích của quả là trụ trong quả ba thừa. Các hữu tình này được thành Phật rồi lại đem nhánh lá hoa quả của cây Phật làm lợi ích cho hữu tình. Tuy làm các việc lợi ích lớn lao như thế mà đều không thấy thật có hữu tình đắc niết-bàn, chỉ thấy vọng tưởng các nỗi khổ tịch diệt. Bồ-tát tu hành Bát-nhã như thế chẳng thủ đắc hữu tình và sự thành lập hữu tình. Nhưng vì trừ ngã chấp điên đảo cho họ mà Bồ-tát cầu bồ-đề, thật là việc hết sức kh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Mọi người nên biết Bồ-tát tức là Như Lai.</w:t>
      </w:r>
    </w:p>
    <w:p>
      <w:pPr>
        <w:pStyle w:val="Normal"/>
        <w:spacing w:lineRule="auto" w:line="360"/>
        <w:ind w:firstLine="720"/>
        <w:jc w:val="both"/>
        <w:rPr/>
      </w:pPr>
      <w:r>
        <w:rPr>
          <w:rFonts w:cs="Tahoma" w:ascii="Tahoma" w:hAnsi="Tahoma"/>
          <w:b w:val="false"/>
          <w:color w:val="000000"/>
          <w:sz w:val="24"/>
          <w:szCs w:val="24"/>
        </w:rPr>
        <w:t>Phật dạy: Đúng thế! Nếu không có Bồ-tát thì không có các đức Phật trong ba thời gian, cũng không có ba thừa, cũng không có người ra khỏi hẳn ba cõi. Nếu do chân như này thành lập Như lai, thì cũng do chân như này thành lập Độc giác cho đến thành lập sắc… và tất cả pháp. Như vậy, chân như của tất cả pháp, chân như của tất cả hữu tình, chân như của tất cả Như Lai, chân như của tất cả Bồ-tát, thật ra đều không khác cho nên gọi là chân như. Bồ-tát tu học viên mãn chân như này chứng đắc bồ-đề cho nên được gọi là Như Lai. Như vậy Bồ-tát nên học chân như Bát-nhã thâm diệu. Bồ-tát nếu học chân như Bát-nhã thâm diệu thì có thể học chân như của tất cả pháp, thì có thể viên mãn chân như của tất cả pháp, thì có thể tự tại trụ nơi chân như của tất cả pháp, thì có thể biết rõ trình độ hơn kém của các hữu tình, thì có thể biết hết những sự hiểu biết sai biệt của các hữu tình, thì có thể biết từ nghiệp chịu quả báo của hữu tình, thì có thể đầy đủ nguyện trí,thì có thể tu hành thanh tịnh diệu trí của ba thời gian, thì có thể không tu hành điên đảo  hạnh Bồ-tát, thì có thể thật sự thành thục các hữu tình, thì có thể thật sự nghiêm tịnh cõi nước Phật, thì có thể chứng đắc trí nhất thiết trí, thì có thể chuyển bánh xe pháp nhiệm mầu, thì có thể an lập hữu tình nợi đạo ba thừa, thì có thể khiến cho hữu tình vào niết-bàn. Bồ-tát thấy tất cả các công đức lợi mình lợi người này phải nên phát tâm Vô thượng giác, dũng mãnh tinh tấn tu Bát-nhã vững chãi không lù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so sánh phước vượt trội h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hỏi: Bồ-tát mới phát tâm phải tư duy điều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mới phát tâm phải luôn luôn chính tư duy nhất thiết tướng trí lấy vô tính làm tính, vô tính làm sở duyên, chính niệm làm tăng thượng duyên, tịch tĩnh làm hành tướng, vô tướng làm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highlight w:val="yellow"/>
        </w:rPr>
        <w:t>Lại hỏi: Sắc… cũng lấy vô tính làm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khả lời ấ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Vì sao nhất thiết tướng trí lấy vô tính làm tính, sắc… cũng lấy vô tính làm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ự tính của nhất thiết tướng trí là không. Nếu tự tính của pháp là không thì pháp lấy vô tính làm tính, sắc…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Vì sao tự tính của nhất thiết tướng trí là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ự tính không có hòa hợp. Nếu tự tính của pháp không có hòa hợp thì lấy vô tự tính của pháp là tính, sắc…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ất cả pháp đều lấy không, vô tướng, vô nguyện làm tự tính, đều lấy chân như, pháp giới… làm tự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ếu tất cả pháp lấy vô tính làm tự tính thì Bồ-tát mới phát tâm thành tựu những phương tiện thiện xảo nào mà có khả năng hành bô thí…, có khả năng trụ nội không… thành thục hữu tình, nghiêm tịnh cõi nước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mới phát tâm tuy tu học biết tất cả pháp đều lấy vô tính làm tự tính nhưng thường siêng năng tinh tấn thành thục hữu tình, nghiêm tịnh cõi nước Phật. Tuy thường siêng năng tinh tấn thành thục hữu tình nghiêm tịnh cõi nước Phật mà siêng năng tu học biết các hữu tình và các cõi nước Phật đều lấy vô tính làm tự tính. Vị Bồ-tát này tuy hành bố thí…, trụ nội không…, học đạo bồ-đề mà biết đạo bồ-đề lấy vô tính làm tính. Như vậy tu hành bố thí… an trụ nội không… học đạo bồ-đề cho đến chưa đắc mười lực Như Lai đều bị gọi là học đạo bồ-đề chưa được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đối với đạo này đã được viên mãn thì tất cả ba-la-mật-đa cũng đã viên mãn. Do một sát-na tương ưng diệu huệ, chứng đắc Như Lai nhất thiết tướng trí, dùng Phật nhãn thanh tịnh không chướng ngại xem thấy hết các pháp trong mười phương ba cõi còn chẳng thấy là không huống là thấy có. Bồ-tát này có phương tiện thiện xảo ưu việt hơn hết, đó là hành Bát-nhã thấy tất cả pháp còn chẳng không huống là thấy có. Vị Bồ-tát này thường nghĩ: “Các pháp thường lấy vô tính làm tính”. Vô tính này xưa nay tính vốn tự như thế, chẳng phải do Phật làm ra, vì tất cả pháp đều không có người tạo tác, lìa người làm r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ất cả pháp đều lấy vô tính làm tính, tại sao Bồ-tát tu hành Bát-nhã hiển bày các pháp hoặc có hoặc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huận theo thế tục nên hiển bày chứ chẳng phải y theo thắng nghĩ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tục và thắng nghĩa có khác nhau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Không! Thế tục và chân như tức là vọng chấp điên đảo về thắng nghĩa, không biết không thấy chân như này, vì thương xót họ nên thuận theo tướng thế tục mà hiển bày các pháp hoặc có hoặc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hữu tình khởi ý tưởng chấp thật có các pháp năm uẩn…, vì xót thương họ, Bồ-tát phân biệt các pháp hoặc có, hoặc không để cho họ biết các pháp đều chẳng phải thật có.</w:t>
      </w:r>
      <w:r>
        <w:br w:type="page"/>
      </w:r>
    </w:p>
    <w:p>
      <w:pPr>
        <w:pStyle w:val="TITLELON"/>
        <w:rPr/>
      </w:pPr>
      <w:bookmarkStart w:id="65" w:name="__RefHeading___Toc212627732"/>
      <w:r>
        <w:rPr/>
        <w:t>PHẨM THỨ 63: HẠNH PHƯƠNG TIỆN</w:t>
      </w:r>
      <w:bookmarkEnd w:id="65"/>
      <w:r>
        <w:rPr/>
        <w:t xml:space="preserve"> </w:t>
      </w:r>
    </w:p>
    <w:p>
      <w:pPr>
        <w:pStyle w:val="TITLELON"/>
        <w:rPr/>
      </w:pPr>
      <w:bookmarkStart w:id="66" w:name="__RefHeading___Toc212627733"/>
      <w:bookmarkEnd w:id="66"/>
      <w:r>
        <w:rPr/>
        <w:t>THIỆN XẢO</w:t>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Phải thực hành hạnh Bồ-tát ở đ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Phải hành sắc ... “không” là thực hành hạnh Bồ-tát. Như Phật-bồ-đề ở trong các pháp không thấy có hai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áp về nghĩa của danh từ Phật,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Lúc hành bố thí, lúc trụ nội không, ở trong pháp nào là ích, là tổn, là tăng, là giảm, là sinh, là diệt, là nhiễm, là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vì bồ-đề nên lúc hành bố thí, lúc trụ nội không, đối với tất cả pháp không ích, không tổn, cho đến không nhiễm, không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vì bồ-đề mà hành Bát-nhã thâm diệu lấy vô sở duyên đối với tất cả pháp làm phương tiện, chẳng cho là ích, chẳng cho là tổn cho đến chẳng cho là nhiễm, chẳng cho là tịnh. Hiện tại trước mắt, làm sao nhiếp thụ sáu độ, mười hai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chẳng lấy đối đãi nhiếp thụ bố thí... cho đến chẳng lấy đối đãi chứng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chẳng lấy đối đãi nhiếp thụ bố-thí... thì làm sao từ khi mới phát tâm cho đến lúc thành Phật, lúc nào pháp lành cũng lớn mạnh thê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vì đối đãi mà tu hành thì các pháp lành chẳng được lớn mạnh thêm. Vì tu hành không đối đãi nên căn lành vững chãi, không bị hạn c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Phật dạy: Nếu không cung kính cúng dường các đức Phật thì không thể trọn vẹn căn lành, chẳng được bạn lành trợ giúp thì không thể chứng đắc trí nhất thiết trí. Lại nữa, tuy cung kính cúng dường các đức Phật nhưng xa lìa sức phương tiện thiện xảo thì cũng vẫn không thể nào chứng đắc trí nhất thiết trí. Nhân đó, Phật nói cặn kẽ về các hình thái của phương tiện thiện xảo tu sáu độ và cách tu tất cả pháp lành.</w:t>
      </w:r>
      <w:r>
        <w:br w:type="page"/>
      </w:r>
    </w:p>
    <w:p>
      <w:pPr>
        <w:pStyle w:val="TITLELON"/>
        <w:rPr/>
      </w:pPr>
      <w:bookmarkStart w:id="67" w:name="__RefHeading___Toc212627734"/>
      <w:bookmarkEnd w:id="67"/>
      <w:r>
        <w:rPr/>
        <w:t>PHẨM THỨ 64: HỌC RỘNG VỀ ĐẠ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Bồ-tát có khả năng không động đối với tự tính vô tính của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áp hữu tính có thể hiện chứng vô tính hay không? Pháp vô tính có thể hiện chứng hữu tính hay không? Pháp hữu tính có thể hiện chứng hữu tính hay không? Pháp vô tính có thể hiện chứng pháp vô tính hay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ều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Chẳng lẽ Thế Tôn chẳng đắc hiện qu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hế Tôn có đắc hiện quán nhưng ly bốn câu phi hữu phi vô, bặt các hí luận mới được gọi là hiện quán, đắc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Hí luận là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Quán sắc... hoặc thường hoặc vô thường cho đến hoặc là sở biến tri, hoặc chẳng phải là sở biến tri, đó là hí l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nghĩ: Phải nên biết hết về khổ, phải nên dứt hẳn tập, phải nên chứng diệt, phải nên tu tập đạo, phải nên tu bốn tĩnh lự, phải nên vượt lên quả Dự lưu, phải nên hành bố thí, phải nên trụ nội không, phải nên nhập vào chính tính ly sinh, phải nên viên mãn chính hạnh Thập địa, phải nên thành thục hữu tình, phải nên nghiêm tịnh cõi Phật, phải nên khởi mười lực Phật, phải nên đoạn tập khí phiền não, phải nên chứng vô thượng bồ-đề. Đó là hí l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Bồ-tát hành Bát-nhã thâm diệu phải nên quán sắc... hoặc thường hoặc vô thường vì chẳng thể hí luận nên chẳng nên hí l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Bồ-tát quán bốn thánh đế hoặc nên biến tri hoặc chẳng nên biến tri vì chẳng thể hí luận nên chẳng nên hí luận. Vì tất cả pháp hữu tính chẳng thể hí luận hữu tính, vô tính chẳng thể hí luận vô tính, hữu tính chẳng thể hí luận vô tính, vô tính chẳng thể hí luận hữu tính, lìa hữu tính, vô tính thì pháp chẳng thể thủ đắc, hoặc năng hí luận, hoặc sở hí luận, hoặc nơi hí luận, đều hoàn toàn không thật có. Thế nên, sắc… không hí luận cho đến Phật bồ-đề cũng không hí luận. Bồ-tát nên hành Bát-nhã thâm diệu không hí l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Quán tất cả pháp như thế nào để không có hí l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Quán sắc… không có tự tính. Nếu pháp không có tự tính thì chẳng nên hí luận, vì thế sắc… không có hí l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Bồ-tát nhờ đạo nào được vào chính tính ly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phải nhờ đạo Thanh văn, chẳng phải nhờ đạo Độc giác, chẳng phải nhờ Phật đạo. Nhưng trước tiên phải học hết tất cả đạo, rồi nhờ đạo bồ-tát mà vào chính tính ly sinh nghĩa là Bồ-tát từ lúc mới phát tâm dũng mãnh siêng tu sáu độ dùng trí kiến thù thắng vượt qua tĩnh quán đến Độc giác ngang bằng Bát địa, dùng đạo tướng trí mà vào chính tính ly sinh. Lại dùng nhất thiết tướng trí dứt hẳn tập khí vào Như Lai địa cho đến thành tựu trí nhất thiết trí. Chỗ của Bồ-tát này học là đệ bát địa cho đến Độc giác hoặc trí hoặc đoạn đều là pháp nhẫn của Đại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phải khởi nhất thiết tịnh đạo tướng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các tướng hành trạng hiển phát được tịnh đạo tướng trí thì Bồ-tát hiện Đẳng giác tuyên thuyết chỉ bày đúng như thật để cho các hữu tình được sự hiểu biết đúng đắn mà được lợi lạc. Bồ-tát khéo léo vận dụng ngôn từ thuyết pháp cho các hữu tình được nghe như tiếng dội trong hang tuy họ có thấu hiểu nhưng không chấp trước. Bồ-tát phải biết đúng như thật nhưng thứ sai khác về tùy miên, ý nhạo của các hữu tình. Bồ-tát phải biết đúng như thật nhân quả trong sáu đường thụ sinh, tùy theo người đáng được độ mà đưa họ thoát khỏi luân hồi. Bồ-tát phải biết đúng như thật ba mươi bảy phẩm trợ đạo cho đến ba trí, ba thừa và nhân quả, dùng đạo này an lập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tất cả loại pháp bồ-đề phần và các bồ-đề đều chẳng phải tương ưng, chẳng phải bất tương ưng, chẳng hợp, chẳng tan, chẳng hình sắc, chẳng thấy, chẳng đối đãi, một tướng đó là vô tướng thì tại sao pháp bồ-đề phần này có thể thủ chứng bồ-đề? Ví như hư không không lấy không bỏ tất cả pháp vì tự tướng là không. Các pháp cũng vậy, tự tướng đều không, chẳng phải có lấy có bỏ đối với các pháp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đúng thế! Nhưng các hữu tình không hiểu nghĩa tất cả pháp tự tướng không, vì xót thương họ, Như Lai phương tiện tuyên thuyết pháp bồ-đề phần có thể thủ chứ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ất cả pháp như sắc… ở trong Thánh pháp tỳ-nại-da đều chẳng phải tương ưng, chẳng phải bất tương ưng cho đến một tướng tức là vô tướng. Đức Phật vì lợi ích hữu tình, khiến cho họ hiểu đúng thâm nhập vào thật tướng các pháp mà dùng thế tục diễn nói, chứ chẳng phải dùng thắng nghĩ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đã học, đã dùng trí huệ thấy pháp nhị thừa, thông hiểu đúng như thật biết rằng chẳng nên thiếp thụ. Bồ-tát đã học và dùng trí huệ thấy các pháp tương ưng với trí nhất thiết trí thông hiểu đúng như thật tất cả mọi thứ tướng cần phải nên nhiếp th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Nếu Bồ-tát chẳng học các pháp tướng này thì cũng phải chẳng học các hành tướng. Đã chẳn học thì làm sao có thể vượt lên trên hàng Nhị thừa cho đến dùng ba thừa an lập hữu tình để họ thoát khổ?</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tất cả pháp thật hữu tướng thì Bồ-tát là ra phải ở trong đó học, nhưng vì tất cả pháp thật chẳng phải hữu tướng, không hình sắc, không thấy, không đối đãi, một tướng đó là vô tướng. Vì thế, Bồ-tát chẳng nên học pháp hữu tướng cũng chẳng nên học pháp vô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như vậy, làm sao Bồ-tát tu Bát-nhã vượt lên trên hàng Nhị thừa cho đến an lập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hư lời ông nói, tất cả pháp chẳng phải hữu tướng, chẳng phải vô tướng, chẳng phải nhất tướng, chẳng phải dị tướng. Nếu Bồ-tát biết tất cả pháp hoặc hữu tướng, hoặc vô tướng, hoặc nhất tướng, hoặc dị tướng, đều đồng một tướng, đó là vô tướng. Tu vô tướng này tức là tu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ì sao tu vô tướng này là tu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tu trừ bỏ sắc… cũng trừ bỏ luôn cả pháp tu này tức là tu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ì sao tu trừ bỏ sắc… cũng là trừ bỏ pháp tu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nghĩ có sắc…, có trừ bỏ pháp tu này thì chẳng phải tu Bát-nhã. Vì sao? Vì chẳng phải người có tưởng có thể tu Bát-nhã, thế nên tu trừ bỏ sắc… cũng trừ bỏ pháp tu này, tức là tu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gười trụ hữu tưởng hoặc tu bố thí… hoặc trụ nội không… chắc chắn sẽ chấp có Ngã và ngã sở, chấp hai bên chẳng giải thoát sinh tử, rồi cho rằng không có đạo, không có niết-bà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là tu đúng về bố thí và trụ nội không? Cái gì là hữu? Cái gì là phi hữ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ai là hữu, không hai là phi hữu. Sắc tưởng… là hai, sắc tưởng… không là không hai, cho đến tất cả tưởng đều là hai, cho đến tất cả hai đều là hữu, cho đến tất cả hữu đều có sinh tử chẳng thể giải thoát. Các tưởng không đều là không hai, đều là phi hữu, đều là không sinh tử thì có thể giải thoát. Do tất cả hữu mang cái tưởng thấy hai này nên chắc chắc không có sáu độ, không có đạo, không có quả, cũng không có hiện quán cho đến thuận nhẫn. Các thứ ấy còn phi hữu huống là có biến tri sắc…, huống là đắc thánh quả ba thừa.</w:t>
      </w:r>
      <w:r>
        <w:br w:type="page"/>
      </w:r>
    </w:p>
    <w:p>
      <w:pPr>
        <w:pStyle w:val="TITLELON"/>
        <w:rPr/>
      </w:pPr>
      <w:bookmarkStart w:id="68" w:name="__RefHeading___Toc212627735"/>
      <w:bookmarkEnd w:id="68"/>
      <w:r>
        <w:rPr/>
        <w:t>PHẨM THỨ 65: BA TẦNG LỚ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hưa hỏi Phật: Người trụ hữu tưởng nếu không có đạo quả thì người trụ vô tưởng há có đạo qu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Lúc Bồ-tát tu hành Bát-nhã thâm diệu là có hữu tưởng, có vô tưởng chăng? Là có tưởng về sắc… chăng? Là có tưởng về sắc và có tưởng về sắc… đoạn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ối với tất cả pháp, đều không có tưởng cũng không có vô tưởng, phải biết tức là thuận nhẫn, tức là tu đạo, tức là đắc quả. Phải biết vô tính tức là đạo Bồ-tát, vô tính tức là hiện quán của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đều lấy vô tính làm tự tính thì tại sao Như Lai hiện đẳng giác rồi đều  được tự tại đối với tất cả pháp và các cảnh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Xưa kia lúc ta tu học đạo Bồ-tát, tu đúng sáu độ, nhập bốn tĩnh lự; đối với các tĩnh lự và các phần thuộc tĩnh lự tuy đã chứng đắc mà không hề chấp trước, không say đắm, đều vô sở đắc, không phân biệt, an trụ trọn vẹn trong đó. Đã thuần thục rồi phát khởi năm thứ thần thông cũng không chấp trước, không phân biệt. Dùng một sát-na tương ưng huệ chứng đắc Vô thượng bồ-đề. Đó là hiện đẳng giác bốn đế đều vô sở hữu, thành tựu vô biên công đức của mười lực… làm cho hữu tình trong ba cõi đều được lợi l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ì sao Như Lai có thể lấy vô tính làm tự tính bốn tĩnh lự, lấy vô tính làm tự tính năm thần thông, chứng vô tính thành tự tính bồ-đề, lập vô tính thành tự tính hữu tình, làm cho hữu tình trong ba cõi được lợi l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các pháp tham dục ác, bất thiện có một chút tự tính hoặc lấy tha tính làm tự tính thì Ta không nên thông đạt vô tính kia là tự tính rồi có thể nhập tĩnh lự. Vì nó không có tự tính, tha tính, chỉ lấy vô tính làm tự tính, cho nên Ta thông đạt rồi có thể nhập tĩnh lự, nói rộng ra năm thông cho đến hữu tình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ở trong pháp vô tính làm tự tính có tầng lớp hạnh nghiệp, tầng lớp học, tầng lớp hành, do đó chứng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nghe nói tất cả hữu tình, tất cả hạnh, tất cả pháp đều lấy vô tính làm tự tính rồi suy tư thấu hiểu, phát tâm hướng đến bồ-đề, vì độ hữu tình mà thực hiện tầng lớp hạnh nghiệp, tu tầng lớp học, hành tầng lớp hạnh. Như các Bồ-tát ở thời quá khứ theo thứ lớp tu hành sáu độ, sáu niệm, hai mươi không… Bồ-tát học tất cả pháp như thế đều lấy vô tính làm tự tính, ở trong đó còn không có một chút ý niệm có thể thủ đắc huống là có ý niệm về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ậy thì lẽ ra không có sắc… cho đến tất cả pháp đều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rong tất cả pháp đều lấy vô tính làm tự tính có thể thủ đắc hữu tính vô tính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hữu tính, vô tính đều chẳng thể thủ đắc thì tại sao có câu hỏi: “Lẽ ra không có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Con không có nghi ngờ đối với pháp này, nhưng vào đời sau sẽ có các Bí-sô cầu ba thừa, họ sẽ nói: “Phật nói tất cả pháp đều lấy vô tính làm tự tính thì ai nhiễm, ai tịnh, ai trói, ai mở. Vì họ không hiểu rõ về nhiễm, tịnh, trói, mở cho nên họ phá giới, phá kiến, phá giới nghị, phá tịnh mạng, sẽ đọa vào ba nơi thống khổ chịu các thứ khổ, luân hồi sinh tử, khó được giải thoát. Con thấy đời sau có những việc đáng sợ như vậy, vì thế con hỏi Như Lai về nghĩa thâm diệu nà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ay thay! Đúng như lời ông nói, hữu tính, vô tính đều không thể thủ đắc, chẳng nên chấp có vô tính.</w:t>
      </w:r>
      <w:r>
        <w:br w:type="page"/>
      </w:r>
    </w:p>
    <w:p>
      <w:pPr>
        <w:pStyle w:val="TITLELON"/>
        <w:rPr/>
      </w:pPr>
      <w:bookmarkStart w:id="69" w:name="__RefHeading___Toc212627736"/>
      <w:bookmarkEnd w:id="69"/>
      <w:r>
        <w:rPr/>
        <w:t>PHẨM THỨ 66: VÔ TƯỚNG VÔ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Nếu tất cả pháp đều lấy vô tính làm tự tính, Bồ-tát thấy nghĩa lý gì mà vì lợi lạc hữu tình cầu hướng đến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ất cả pháp đều lấy vô tính làm tự tính nên Bồ-tát vì lợi lạc hữu tình mà cầu hướng đến Bồ-đề. Vì sao? Vì hữu tình đủ cả hai kiến chấp đoạn và thường, trụ có sở đắc, khó thể điều phục, ngu si điên đảo, khó thể giải thoát. Do vì có tưởng sở đắc nên không có đắc, không có hiện quán cũng không có bồ-đề. Nếu vô sở đắc tức là đắc, tức là hiện quán, tức là bồ-đề, vì chẳng hoại pháp giới. Nếu có người ở trong vô sở đắc này muốn có sở đắc, muốn đắc hiện quán, muốn đắc bồ-đề, phải biết người đó vì muốn hoại pháp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ại sao có Cực hỷ đị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ì tất cả pháp vô sở đắc nên có Cực hỷ đị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Sáu độ có gì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ô sở đắc đều không có sai biệt, nhưng vì muốn cho người có sở đắc lìa đắm nhiễm nên tạm nói có tướng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ì sao vô sở đắc đều không có tướng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Phật dạy: Không thủ đắc hạnh bố thí, không thủ đắc người bố thí, không thủ đắc người thụ nhận của bố thí, không thủ đắc vật bố thí mà thực hành bố thí cho đến không thủ đắc tất cả Phật pháp mà đắc Vô thượng bồ-đề. Bồ-tát tu hành Bát-nhã vô sở đắc này, ma và bè đảng của ma không phá hoại được.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một tâm bao gồm hết tất cả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ố thí, nội không mà Bồ-tát tu hành đều chẳng lìa Bát-nhã, đều được bao gồm trong Bát-nhã. Cũng vậy, một sát-na tâm bao gồm hết tất cả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các hạnh của Bồ-tát đều chẳng lìa Bát-nhã vì được Bát-nhã nhiếp thụ, cũng vậy, một sát-na tâm bao gồm hết các hạnh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bố thí, nội không của Bồ-tát thực hành và an trụ đều được Bát-nhã nhiếp thụ nên xa lìa ý tưởng thấy hai (đối đã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tuy hành bố thí… mà không có ý tưởng thấy h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muốn viên mãn thí độ nên ngay ở trong thí độ nhiếp thụ tất cả Phật pháp mà hành bố thí. Do nhân duyên này mà không có ý tưởng thấy hai, nói rộng ra cho đến tu tám mươi tùy hình hảo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hành bố thí, Bồ-tát trụ nơi tâm vô lậu mà hành bố thí cho nên không có ý tưởng thấy h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Tại sao trụ nơi tâm vô lậu mà hành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lìa tâm chấp tướng mà tu hành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rong tất cả pháp vô tướng, vô giác, vô đắc, vô ảnh, vô tác, làm sao có thể viên mãn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Vì lấy tâm vô lậu ly tướng mà thực hành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Phật nói cặn kẽ về hành tướng của mỗi hạnh. </w:t>
      </w:r>
      <w:r>
        <w:br w:type="page"/>
      </w:r>
    </w:p>
    <w:p>
      <w:pPr>
        <w:pStyle w:val="TITLELON"/>
        <w:rPr/>
      </w:pPr>
      <w:bookmarkStart w:id="70" w:name="__RefHeading___Toc212627737"/>
      <w:r>
        <w:rPr/>
        <w:t>PHẨM THỨ 67:</w:t>
      </w:r>
      <w:bookmarkEnd w:id="70"/>
      <w:r>
        <w:rPr/>
        <w:t xml:space="preserve"> </w:t>
      </w:r>
    </w:p>
    <w:p>
      <w:pPr>
        <w:pStyle w:val="TITLELON"/>
        <w:rPr/>
      </w:pPr>
      <w:bookmarkStart w:id="71" w:name="__RefHeading___Toc212627738"/>
      <w:bookmarkEnd w:id="71"/>
      <w:r>
        <w:rPr/>
        <w:t>PHÁP NGHĨA KHÔNG LẪN LỘ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ại sao trong pháp tất cả pháp vô tạp, vô tướng, tự tướng không mà có thể tu viên mãn sức độ?</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ại sao ở trong tất cả pháp vô lậu, vô sai biệt mà thiết lập các pháp sai biệt và có thể nhận bi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ại sao ở trong Bát-nhã nhiếp thụ tất cả pháp thế gian và xuất thế gia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ại sao trong tất cả pháp có tướng khác nhau mà lập ra một tướng, đó là vô tướng. Và ở trong pháp một tướng vô tướng thành lập các pháp tướng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An trụ trong năm uẩn như mộng, như vang cho đển như việc biến hóa mà tu hành sáu độ, biết đúng như thật năm uẩn như mộng… đều vô tướng. Vì sao? Các mộng, vang… đều vô tự tính, vô tính thì vô tướng, vô tướng thì một tướng. Do nhân duyên này, bố thí vô tướng, người thí vô tướng, người nhận vô tướng, vật thí vô tướng. Nếu biết như vậy mà thực hành bố thí thì viên mãn được thí độ, thì không xa lìa sáu độ, thì có thể viên mãn tất cả Phật pháp. Nói rộng ra cho đến Bát-nhã cũng vậy.</w:t>
      </w:r>
      <w:r>
        <w:br w:type="page"/>
      </w:r>
    </w:p>
    <w:p>
      <w:pPr>
        <w:pStyle w:val="TITLELON"/>
        <w:rPr/>
      </w:pPr>
      <w:bookmarkStart w:id="72" w:name="__RefHeading___Toc212627739"/>
      <w:bookmarkEnd w:id="72"/>
      <w:r>
        <w:rPr/>
        <w:t>PHẨM THỨ 68: CÁC LOẠI HÌNH CÔNG ĐỨ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ại sao các pháp như mộng như âm vang… mà có thể an lập là thiện, là bất thiện cho đến là bồ-đề, là năng chứ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ọn phàm phu thủ đắc mộng, thủ đắc người thấy mộng cho đến thủ đắc việc biến hóa, thủ đắc người thấy việc biến hóa. Thủ đắc rồi, điên đảo chấp trước, tạo tác ba nghiệp thân, miệng, ý, phước, phi phước, biết động hạnh, qua lại sinh tử, lưu chuyển vô cùng. Bồ-tát thực hành Bát-nhã thâm diệu quán sát thị không (ngã không, pháp không) rốt ráo không có giới hạn, an trụ nhị không rốt ráo không có giới hạn, tuyên thuyết chính pháp cho các hữu tình biết rằng: Sắc… tức là không, không có Ngã, ngã sở; biết trong đây không có sắc…, không có mộng… cũng không có người thấy mộng…, tất cả pháp đều không có thật, đều lấy vô tính làm tự tính. Các ông vì sức phân biệt hư vọng mà ở trong không có sắc thấy có sắc cho đến ở trong không có pháp vô vi thấy có pháp vô vi. Phải biết tính của tất cả pháp uẩn, xứ, giới đều sinh khởi từ các duyên hòa hợp kiến lập một cách điên đảo, bị các nghiệp dị thục nhiếp thụ, các ông tại sao đối với pháp hư vọng, không thật lại khởi ra ý tưởng cho là thật! Lúc đó, Bồ-tát tu hành Bát-nhã, dùng phương tiện thiện xảo cứu vớt hữu tình dạy họ tu tất cả Phật pháp như bố thí… Nếu các hữu tình tham đắm phước quả bố thí hữu vi, Bồ-tát dùng các phương tiện giáo hóa để cho họ trụ ba thừa. Vị Bồ-tát này quán sát an trụ nhị không rốt ráo không giới hạn. Tuy biết các pháp như mộng, như âm vang mà có thể an lập là thiện, là phi thiện… không có lẫn lộn, thật đặc biệt, thật hy hữ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Kế đó, đức Phật còn phân tích các pháp thật đặc biệt, thật hy hữu của Bồ-tát. Đó là các pháp trụ dị thục sinh bố thí… cho đến pháp tứ nhiếp…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tất cả pháp, tất cả hữu tình, tự tính rốt ráo đều chẳng thể thủ đắc, tại sao Bồ-tát tu hành bố thí… an trụ nội không… cho đến trụ dị thục sinh sáu món thần thông rồi, vì các hữu tình thuyết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ạch Thế Tôn! Trong chẳng thể thủ đắc, không có hữu tình, không có hữu tình được kiến lập, không có sắc…, không có sắc… được kiến lập, pháp của tất cả hữu tình và kiến lập đã chẳng thể thủ đắc thì tại sao Bồ-tát thuyết pháp cho các hữu tình nghe? Vì sao? Vì lúc Bồ-tát tu hành Bát-nhã thâm diệu còn chẳng thủ đắc Bồ-đề huống là có pháp Bồ-đề phần có thủ đắc, còn chẳng thủ đắc Bồ-tát huống là có pháp Bồ-tát có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Tất cả hữu tình, hữu tình được kiến lập, tất cả pháp, pháp được kiến lập đều chẳng thể thủ đắc, vì vô sở hữu. Phải nên biết nội không cho đến vô tính tự tính không, chân như không cho đến bất tư nghị giới không, khổ thánh đế không, tập diệt đạo thánh đế không, sắc không cho đến tám mươi tùy hình hảo không. Bồ-tát thấy tất cả pháp thảy đều không rồi, vì các hữu tình thuyết pháp để cho họ lìa điên đảo mà đối với hữu tình và pháp đều vô sở đắc, đối với các tướng không chẳng thêm, chẳng bớt, chẳng lấy, chẳng bỏ. Do đó, tuy thuyết các pháp mà không có thuyết gì hết; đối với tất cả pháp, được trí vô chướng ngại, không phá hoại các pháp, không có hai, không có riêng biệt như đức Như Lai biến hóa ra giáo hóa chúng do Như Lai biến hóa ra (không t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ùy chẳng phân biệt, phá hoại tướng các pháp mà có khả năng đúng như thật an lập hữu tình trụ vào chỗ cần phải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ẳng phải pháp vô tính trụ pháp vô tính, chẳng phải pháp hữu tính trụ pháp hữu tính, chẳng phải pháp vô tính trụ pháp hữu tính, chẳng phải pháp hữu tính trụ pháp vô tính, chẳng phải pháp tự tính trụ pháp tự tính, chẳng phải pháp tha tính trụ pháp tha tính, chẳng phải pháp tự trụ pháp tự tính. Vì sao? Tất cả pháp này đều chẳng thể thủ đắc. Pháp chẳng thể thủ đắc thì làm sao trụ! Bồ-tát lấy “không” để trừ bỏ các pháp cũng có khả năng nói đúng sự thật để chỉ dạy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Nếu chân pháp giới, chân như thật tế không chuyển đổi vượt lên thì sắc… có khác với pháp giới, chân như thật tế hay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Không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không khác, tại sao Thế Tôn dạy rằng pháp ác của quả báo ác, pháp thiện của quả báo thiện, pháp phi thiện phi ác cảm quả báo phi thiện phi 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ó là nói theo thế tục đế, chứ chẳng phải thắng nghĩa đế. Trong thắng nghĩa đế chẳng nên nói có nhân quả sai khác. Sắc… không sinh, không diệt, không nhiễm, không tịnh vì tất cánh không vô tế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heo thế tục nói nhân quả mà chẳng dựa vào thắng nghĩa thì hàng phàm p hu lẽ ra phải có quả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àng phàm phu chẳng biết đúng về thế tục đế và thắng nghĩa đế, không có thánh quả không có tu Thánh đạo thì làm sao có Thánh quả! Chỉ có bậc Thánh biết đúng về hai đế, mới có Thánh đạo, có tu Thánh đạo, đắc có Thánh đạo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không chấp trước các pháp và cũng không dạy người khác chấp trước các pháp. Vì không chấp trước nên ở đâu cũng được vô ngại, như người được Phật biến hóa ra tuy tu hành bố thí… nhưng không thụ nhận, không chấp trước vào quả báo của bố thí mà chỉ vì độ hữu tình bát nê-hoàn.</w:t>
      </w:r>
      <w:r>
        <w:br w:type="page"/>
      </w:r>
    </w:p>
    <w:p>
      <w:pPr>
        <w:pStyle w:val="TITLELON"/>
        <w:rPr/>
      </w:pPr>
      <w:bookmarkStart w:id="73" w:name="__RefHeading___Toc212627740"/>
      <w:bookmarkEnd w:id="73"/>
      <w:r>
        <w:rPr/>
        <w:t>PHẨM THỨ 69: CÁC PHÁP BÌNH ĐẲ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hế nào là thấu đáo thật tướng của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hư người do Phật biến hóa ra không hành tham… cho đến không hành đạo quả, không hề hành đối với tất cả pháp. Đây gọi là thấu đáo thật tướng các pháp, cũng có nghĩa là không phân biệt đối với pháp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Hỏi: Tất cả sắc đều như biến hóa ra, phải không?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úng thế, tất cả pháp đều như biến hóa r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Các thứ Biến hóa ra đều không có thật sắc thì tại sao Bồ-tát làm lợi lạc cho cá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lại: Bồ-tát có thấy hữu tình thoát khỏi ba cõi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Bồ-tát thấy tất cả pháp đều như huyễn hó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Vậy thì vì việc gì mà tu bố t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Nếu các hữu tình biết được tất cả pháp đều như huyễn hóa thì Bồ-tát chẳng cần phải trải qua vô số kiếp hành đạo để cứu độ hữu tình. Do vì hữu tình tự chẳng thể biết được các pháp đều như huyễn hóa, thế nên Bồ-tát phải hành đạo để cứu độ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Bồ-tát chẳng biết đúng như thật các pháp đều như huyễn hóa thì chẳng thể trải qua vô số kiếp tu hạnh Bồ-tát, nghiêm tịnh cõi nước Phật, thành thục hữu tình. Vì Bồ-tát biết đúng như thật các pháp đều như huyễn hóa, nên trải qua vô số kiếp tu hạnh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như mộng huyễn thì các huyễn tình được giáo hóa trụ ở chỗ nào để cứu vớt khiến họ xuất l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rụ tại danh tướng hư vọng phân biệt để cứu vớt khiến họ xuất ly. Danh tướng đều là khách, đều là giả lập, đều thuộc lập bày. Phàm p hu chấp trước danh sắc này, Bồ-tát dạy họ để cho họ xa lì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ói về xa lìa tướng pháp mang giả danh thì có hai thứ: Một là tướng sắc, hai là tướng vô sắc. Phàm phu chấp trước phân biệt lấy tướng sinh các phiền não, Bồ-tát dạy họ xa lìa hai tướng. Tuy dạy an trụ trong vô tướng mà không để cho họ rơi vào kiến chấp hai bên, cho rằng đây là tướng, đây là vô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chỉ có danh tướng, đều là giả lập, do phân biệt sinh ra, chẳng phải thật có tính thì làm thế nào Bồ-tát có thể tự làm tăng tiến các thiện pháp và có thể làm cho người khác tăng tiế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trong các pháp có một chút sự thật, chẳng phải chỉ là giả lập có danh tướng thì Bồ-tát không thể nào tự tăng tiến thiện pháp và cũng không thể nào làm cho người khác tăng tiến. Vì trong các pháp không có một chút sự thật, thế nên Bồ-tát dùng vô tướng làm phương tiện viên mãn được các thiện pháp như Bát-nhã…, cũng làm cho người khác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trong các pháp có một chút pháp thật bằng mảy lông thì Bồ-tát chẳng thể nào giác biết vô tướng, vô niệm cũng không có tác ý tính vô lậu rồi chứng đắc Bồ-đề, an lập hữu tình nơi pháp vô lậu. Vì sao? Vì các pháp vô lậu đều vô tướng, vô niệm, không có tác ý cho nên an lập hữu tình nơi pháp vô lậu, mới được gọi là việc chân thật lợi ích ngườ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học ba môn giải thoát thì có khả năng học vô lượng vô biên Phật pháp như năm uẩ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Sau đó, Phật còn đáp cặn kẽ về năm uẩ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lúc tu hành Bát-nhã biết đúng như thật các pháp năm uẩn… xoay vần sai biệt thì đâu chẳng phải vì sắc… mà phá hoại pháp giới, vì pháp giới không hai, không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lìa pháp giới, các pháp khác có thể thủ đắc thì mới có thể nói pháp ấy có thể phá hoại pháp giới. Nhưng lìa pháp giới không có pháp để thủ đắc nên không có pháp khác có thể phá hoại pháp giới. Bồ-tát nên học tướng chẳng thể phá hoại không hai, không sai biệt của pháp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Bồ-tát muốn học pháp giới, phải học ở nơi đ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Phải học nơi tất cả pháp vì tất cả pháp đều nhập vào pháp giới. Chẳng do Phật thuyết, nếu học tất cả pháp tức là học pháp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đều nhập pháp giới không hai, không sai biệt thì Bồ-tát phải học Bát-nhã cũng học tĩnh lự…. như thế nào mà ở trong phi pháp giới có các thứ phân biệt như thế, chẳng lẽ do sự phân biệt này mà hành điên đảo, ở trong không có hí luận khởi các hí luận? Bạch Thế Tôn! Pháp giới phi sắc…, cũng lìa sắc…, pháp giới cũng tức sắc…, sắc… tức pháp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úng thế! Sắc… phi pháp giới, cũng chẳng lìa sắc… có riêng pháp giới, sắc… tức là pháp giới, pháp giới tức là sắc… Bồ-tát biết tất cả pháp tức là pháp giới, dùng phương tiện thiện xảo dạy pháp không có danh tướng cho các hữu tình bằng cách nhờ vào danh tướng mà tuyên thuyết, như nói: Đây là sắc… như nhà ảo thuật biến hóa ra đủ thứ nhưng không có sự thật để nắm bắt.</w:t>
      </w:r>
      <w:r>
        <w:br w:type="page"/>
      </w:r>
    </w:p>
    <w:p>
      <w:pPr>
        <w:pStyle w:val="TITLELON"/>
        <w:rPr/>
      </w:pPr>
      <w:bookmarkStart w:id="74" w:name="__RefHeading___Toc212627741"/>
      <w:bookmarkEnd w:id="74"/>
      <w:r>
        <w:rPr/>
        <w:t>PHẨM THỨ 70: BẤT KHẢ ĐỘ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hữu tình và thành lập hữu tình rốt ráo không thể thủ đắc thì Bồ-tát vì ai mà tu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lấy thật tế (pháp giới) làm lượng nên Bồ-tát tu hành Bát-nhã. Vì hữu tình tế chẳng khác thật tế. Vì chẳng phá hoại pháp thật tế nên an lập hữu tình ở trong thật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hữu tình tế tức là thật tế thì có phải lập thật tế nơi thật tế, an lập tự tính nơi tự tính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hẳng thể an lập thật tế nơi thật tế cũng chẳng thể an lập tự tính nơi tự tính. Nhưng phương tiện thiện xảo của Bát-nhã có khả năng an lập hữu tình ở trong thật tế để hữu tình tế chẳng khác thật tế. Như vậy hữu tình tế cùng thật tế không hai, không có hai phầ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Phương tiện thiện xảo là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giảng ký cho Thiện Hiện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rong bản tính không, hữu tình và pháp đều chẳng thể thủ đắc cũng không có phi pháp, vậy thì làm thế nào Bồ-tát vì cái hữu tình mà cầu chứng Bồ-đề thường làm lợi ích cho họ?</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ất cả pháp đều bản tính không thế nên Bồ-tát trụ nơi lý tất cả pháp bản tính không tu chứng Bồ-đề, thuyết pháp bản tính không để làm lợi ích cho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rong bản tính không, chẳng thể thủ đắc Ngã…, chẳng thể thủ đắc sắc… Tuy nói về bản tính không cho hữu tình nghe mà thật ra chẳng thể thủ đắc các hữu tình, vì xót thương họ mà rơi vào pháp điên đảo, cứu vớt họ để cho họ trụ nơi pháp không điên đảo, nghĩa là vô phân biệt. Vô sở hữu này tức là bản tính không. Bồ-tát an trụ ở trong vô sở hữu này thấy các hữu tình rơi vào tưởng điên đảo, Ngài dùng phương tiện thiện xảo khiến cho họ được giải thoát không có Ngã, không có ý tưởng về Ngã, cho đến cũng làm cho họ giải thoát không có Bồ-đề, không có ý tưởng về Bồ-đề. Phải biết trong vô sở hữu này không có Ngã có thể thủ đắc cho đến cũng không có Bồ-đề có thể thủ đắc. Bồ-tát chỉ vì các pháp bản tính không mà cầu Bồ-đề. Bản tính không này trong ba thời gian luôn luôn là bản tính không, chưa từng chẳng không. Bản tính không này chính là mắt Phật (Phật nh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rất là hiếm có, hành bản tính không mà chưa từng đánh mất bản tính không, nghĩa là chẳng chấp sắc… khác bản tính không. Bạch Thế Tôn! Sắc… tức là bản tính không, bản tính không tức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ấn khả những lời ấy và Ngài dạy tiế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ếu sắc… khác bản tính không, bản tính không khác sắc…, sắc… chẳng phải bản tính không, bản tính không khác sắc… thì Bồ-tát chẳng nên quán tất cả pháp đều bản tính không v.v… thế nên, Bồ-tát quán tất cả pháp đều bản tính không, chứng đắc Bồ-đề. Vì lìa bản tính không, không có một pháp là thật, là thường, có thể hoại, có thể đoạn. Trong bản tính không cũng không có một pháp là thật, là thường, có thể hoại, có thể đoạn. Trong bản tính không cũng không có một pháp là thật, là thường, có thể hoại, có thể đoạn. Chỉ có bọn ngu mê lầm điên đảo khởi ra ý tưởng sai khác, nghĩa là chấp sắc… khác bản tính không, họ chẳng biết đúng như thật sắc… mới chấp sắc…, chấp ngã, ngã sở, chấp vật bên trong bên ngoài, chấp thụ sắc… đời sa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tu hành Bát-nhã chẳng chấp thụ sắc… cũng chẳng hoại sắc… hoặc không hoặc bất không. Vì sao? Sắc… chẳng hoại không, không chẳng hoại sắc…, nghĩa là cái này là sắc, cái này là không, ví như hư không chẳng hoại hư không, cũng vậy, các pháp đều không có tự tính, không thể làm hoại nhau nghĩa là cái này là không, cái này là bất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Trong bản tính không đều không có sai khác. Bồ-tát trụ vào đâu phát tâm vô thượng. Vô thượng Bồ-đề hành tướng không có hai, chẳng phải hai hành tướng mới có thể chứ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Bồ-đề không có hai, cũng không có phân biệt. Nếu người hành hai tướng, có phân biệt thì không thể nào chứng Bồ-đề. Bồ-tát chẳng hành hai tướng cũng chẳng phân biệt đối với Bồ-đề, đều vô sở trụ phát tâm vô thượng. Bồ-tát chẳng hành hai tướng cũng chẳng phân biệt đối với tất cả pháp, đều vô sở hành mới có thể chứng Bồ-đề. Đó là chẳng hành nơi sắc…,  chẳng duyên theo tên gọi chấp ngã, ngã sở, chẳng nghĩ: “Ta hành nơi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đề của Bồ-tát chẳng phải vì thủ nên hành, chẳng phải vì xả nên hành, như hóa thân của Phật, như mộng của A-la-hán đều không có hành xứ, vì bản tính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đều không có hành xứ thì không hành bố thí… sa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đề của Bồ-tát tuy không có hành xứ nhưng cần phải hành bố thí… mới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không có hành xứ chẳng lẽ không trụ bố thí… tu lâu để cho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uy không có hành xứ nhưng cần phải trụ bố thí… tu lâu để cho viên mãn mới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muốn đắc Bồ-đề phải trụ sắc… bản tính không, phải trụ tất cả pháp, tất cả hữu tình bản tính không tu các công đức để cho viên mãn rồi mới chứ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ản tính không này rất tịch tịnh không có một chút pháp có thể tăng, có thể giảm, có thể sinh, có thể diệt, có thể đoạn, có thể thường, có thể nhiễm, có thể tịnh, có thể đắc quả, có thể hiện quán. Vì dựa vào ngôn thuyết thế tục mà thành lập ra pháp nên nói tu Bát-nhã, liễu ngộ đúng như thật bản tính không rồi, chứng đắc Bồ-đề chẳng phải chân thắng nghĩa. Trong chân thắng nghĩa, không có sắc… có thể thủ đắc. Bồ-tát tu hành Bát-nhã từ lúc mới phát tâm tuy rất dũng mãnh vì các hữu tình mà tu hạnh Bồ-đề, nhưng đều vô sở đắc đối với đại Bồ-đề, đối với Phật,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Thế nào là hạnh Bồ-đề? Làm sao có thể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Lúc ông đắc quả, ông có thấy hữu tình hoặc tâm, hoặc đạo, hoặc các đạo quả có thể ông đắc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Dạ,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Nói đắc quả A-la-hán là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Dựa vào thế tục mà nói, chứ chẳng phải dựa vào thắng nghĩ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Bồ-tát cũng như vậy.</w:t>
      </w:r>
      <w:r>
        <w:br w:type="page"/>
      </w:r>
    </w:p>
    <w:p>
      <w:pPr>
        <w:pStyle w:val="TITLELON"/>
        <w:rPr/>
      </w:pPr>
      <w:bookmarkStart w:id="75" w:name="__RefHeading___Toc212627742"/>
      <w:bookmarkEnd w:id="75"/>
      <w:r>
        <w:rPr/>
        <w:t>PHẨM THỨ 71: THÀNH THỤ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u hành bố thí an trụ nội không… nếu chưa viên mãn thì không thể chức đắc Bồ-đề. Bồ-tát phải tu đạo Bồ-tát như thế nào để được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vận dụng phương tiện thiện xảo tu hành bố thí… chẳng thủ đắc (chấp) bố thí…, chẳng thủ đắc năng tu, chẳng thủ đắc sở tu, chẳng thủ đắc sở vi, cũng chẳng xa lìa các pháp ấy mà hành bố thí… thì có thể tu viên mãn đạo Bồ-tát, có thể chứ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Thế nào là dũng mãnh tinh tấn siêng năng tin đạo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vận dụng phương tiện thiện xảo chẳng hòa hợp sắc…, chẳng ly tán sắc… vì các pháp ấy đều không có tự tính để hợp, để l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đều không có tự tính để hợp, để ly thì làm sao dẫn phát Bát-nhã, rồi ở trong đó tu học để chứng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Bồ-tát cần phải học Bát-nhã mới chứng Bồ-đề, chẳng phải không có phương tiện thiện xảo mà có thể chứng đắc Bồ-đề. Lúc Bồ-tát hành Bát-nhã, chẳng thấy có tự tính của pháp để thủ đắc, thì cái gì là đối tượng bị thủ đắc. Bồ-tát biết rõ đúng như thật tính của tất cả pháp chẳng thể thủ đắc. Ba-la-mật-đa chẳng thể thủ đắc này tức là Vô chướng ba-la-mật-đa, tức là Bát-nhã ba-la-mật-đa. Bồ-tát phải nên học như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ất cả pháp đều chẳng phải thật có thì dựa vào đâu mà biết đây là phàm phu, đây là pháp phàm phu, cho đến đây là Như Lai, đây là pháp Như L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hật có sắc… như bọn phàm phu chấp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ều đáp: Không! Chỉ cho phàm phu ngu si điên đảo chấp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tu hành phương tiện thiện xảo Bát-nhã tuy quán các pháp đều chẳng phải thật có nhưng dựa vào thế tục phát tâm hướng đến Bồ-đề mà nói pháp cho hữu tình nghe để họ được sự hiểu biết đúng đắ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phương tiện thiện xảo tuy quán các pháp đều vô tự tính mà dựa vào thế tục phát tâm hướng đến Bồ-đề nói pháp cho hữu tình nghe để họ lìa điên đ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Phương tiện thiện xảo nghĩa là không thấy có một chút pháp để trụ mà sinh ra ngăn ngại, lui sụt, tâm khiếp nhược, sinh sợ hãi. Chỉ có bọn phàm phu ngu mê điên đảo chấp sắc… Bồ-tát quán tất cả pháp bản tính rỗng lặng, tự tính rỗng lặng, tu hành Bát-nhã thuyết pháp cho hữu tình nghe để họ được ba thừa (Thanh Văn, Duyên Giác, Bồ-tát). Chẳng phải có thủ đắc đối với hữu tình mà chỉ dựa vào thế tục giả nói có hữu tình. Bồ-tát an trụ hai đế (tục và chân) thuyết pháp cho hữu tình. Tuy trụ trong hai đế nhưng hữu tình không thật có và hữu tình thi thiết cũng chẳng thể thủ đắc mà phương tiện thiện xảo thuyết pháp cho hữu tình, hữu tình nghe pháp rồi ở trong hiện pháp chẳng còn chấp ngã, huống là cầu được quả chứ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ày Xá-lợi Tử! Nếu loài hữu tình đi vào các đường sinh tử, trước có sau không thì Như Lai có lỗi đối với Bồ-tát, cũng không bao giờ có cái lý trước không sau có. Đức Như Lai xuất hiện hay không xuất hiện ở thế gian, pháp tướng vẫn thường trụ, không bao giờ thay đổi, ngã còn không có huống là có sắc… Đã không có các pháp thì đâu có người đi vào sinh, sinh tử đã không thật có thì làm sao khiến cho họ được giải thoát. Chỉ vì dựa vào thế tục nên giả nói có. Vì tự tính của các pháp đều không, Bồ-tát đã nghe chư Phật quá khứ dạy rồi, Bồ-tát phát tâm hướng đến Bồ-đề. Lúc Bồ-tát phát tâm hướng đến Bồ-đề, Bồ-tát không nghĩ: “Đối với pháp này, ta đã đắc, sẽ đắc, làm cho hữu tình kia đã được độ, sẽ được độ”. Vị Bồ-tát phát tâm hướng đến Bồ-đề, Bồ-tát không nghĩ: “Đối với pháp này, ta đã đắc, sẽ đắc, làm cho hữu tình kia đã được độ, sẽ được độ”. Vị Bồ-tát này không do dự đối với Bồ-đề, tuy giải thoát hữu tình ngu mê điển đảo đang đi vào sinh tử mà vô sở đắc, chỉ như việc huyễ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Phương tiện thiện xảo tu hạnh bố thí như thế nào để thành thụ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đáp cặn kẽ.</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về tịnh giới và đạo đại Bồ-đề. Đức Phật đáp sơ lược.</w:t>
      </w:r>
      <w:r>
        <w:br w:type="page"/>
      </w:r>
    </w:p>
    <w:p>
      <w:pPr>
        <w:pStyle w:val="TITLELON"/>
        <w:rPr/>
      </w:pPr>
      <w:bookmarkStart w:id="76" w:name="__RefHeading___Toc212627743"/>
      <w:bookmarkEnd w:id="76"/>
      <w:r>
        <w:rPr/>
        <w:t>PHẨM THỨ 72: NGHIÊM TỊNH CÕI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hầm nghĩ: Pháp gì gọi là đạo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áu độ, ba mươi bảy phẩm, hai mươi không…, hết thảy các pháp đều là đạo Bồ-tát. Nếu Bồ-tát chẳng học tất cả pháp thì không thể nào đắc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Nếu tất cả pháp tự tính đều không thì làm thế nào học tất cả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ất cả pháp tự tính đều không thế nên Bồ-tát chứng đắc Bồ-đề. Nếu các hữu tình biết tất cả pháp đều tự tính không thì Bồ-tát chẳng nên học tất cả pháp chứng đắc Bồ-đề để thuyết cho hữu tình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úc Bồ-tát mới tu học phải nên quán sát kỹ tự tính các pháp đều chẳng thể thủ đắc, chỉ có chấp trước hòa hợp làm ra, ta nên quán sát kỹ các pháp đều tát cánh không, chẳng nên chấp trước sắc… Tuy không chấp trước mà vẫn học kỹ các pháp không biết mệt mỏi. Quán sát biết rõ tâm hành của hữu tình chỉ hành sở chấp hư vọng, Bồ-tát dùng phương tiện thiện xảo chỉ dạy họ tu bố thí… và đừng có ỷ vào việc bố thí… mà sinh kiêu mạn, vì trong đây không có việc gì bền chắc. Như vậy, dùng vô sở trụ làm phương tiện, tuy hành bố thí… mà vô sở trụ, vì tự tính như thế, người hành (năng hành), tướng hành (sở hành) cả hai đều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ếu tất cả pháp đều bất sinh thì làm thế nào Bồ-tát phát khởi đạo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ác người vô sở tác, vô sở thú (hướng đến) vì họ biết tất cả pháp đều bất sinh. Nhưng các hữu tình không biết các pháp, pháp giới, pháp nhĩ thường trụ. Bồ-tát vì làm lợi ích cho họ, nên Bồ-tát phát khởi đạo Bồ-đề. Lại chẳng dùng đạo để đắc Bồ-đề, cũng chẳng dùng phi đạo để đắc Bồ-đề. Bồ-đề tức là đạo, đạo tức là Bồ-đề. Nếu Bồ-tát đã viên mãn pháp vi diệu như bố thí…, dùng một sát-na kim cương dụ đinh tương ưng diệu huệ đoạn hẳn tập khí tương tục của hai chướng thô trọng (phiền não chướng, sở tri chướng) chứng Vô thượng giác, mới được minh danh Như Lai, được đại tự tại đối với tất cả pháp, đem lại lợi lạc cho các hữu tình tận đời vị l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hế nào là nghiêm tịnh cõi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từ lúc mới phát tâm cho đến cứu cánh thường thanh tịnh ba nghiệp (thân, ngữ, ý) thô trọng của mình và người thì nghiêm tịnh được cõi Phật. Mười điều ác là thô trọng, năm phần chẳng thanh tịnh, sáu tệ, lìa tất cả pháp thiện như ba mươi bảy phẩm…, ham chứng quả Nhị thừa, khởi tưởng về sắc… đều gọi là thô trọng. Xa lìa những điều đó rồi, tự hành bố thí…, dạy người khác cũng hành như thế. Đem căn lành này cùng các hữu tình có chung, hồi hướng cầu nghiêm tịnh cõi Phật, khiến cho mau viên mãn lợi lạc hữu tình. Lại dùng nguyện lực chung bố thí bảy báu, âm nhạc, hương, hoa, thức uống ăn, y phục năm trần cảnh vi diệu cúng dường Tam b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tự trụ nơi nội không… tu bốn niệm trụ… cũng khuyên người khác trụ như vậy, mỗi hạnh đều phát nguyện hồi hướng. Do đó nghiêm tịnh được cõi Phật, mình và người đều thành tựu pháp lành, tướng hảo trang nghiê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lúc thành chính giác, hữu tình được giáo hóa đều sinh về cõi nước ấy, trong nước không nghe đến cụm từ “ba đường thống khổ”, chỉ nghe nói đến “không, vô tướng, vô nguyện…” Mười phương Như Lai đều ngợi khen cõi nước ấy và tự thuyết pháp, hữu tình chẳng nghi. Lại dùng phương tiện thần thông giáo hóa các chúng sinh chẳng đủ căn lành đọa vào đường thống khổ được lìa đau khổ, tu tập công hạnh thù thắng, quyết định đắc Vô thượng Chính Đẳng Bồ-đề.</w:t>
      </w:r>
      <w:r>
        <w:br w:type="page"/>
      </w:r>
    </w:p>
    <w:p>
      <w:pPr>
        <w:pStyle w:val="TITLELON"/>
        <w:rPr/>
      </w:pPr>
      <w:bookmarkStart w:id="77" w:name="__RefHeading___Toc212627744"/>
      <w:bookmarkEnd w:id="77"/>
      <w:r>
        <w:rPr/>
        <w:t>PHẨM THỨ 73: PHƯƠNG TIỆN TỊNH ĐỘ</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rụ trong tụ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hính định t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Chính định tụ của thừa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Phật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An trụ lúc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An trụ nơi lúc mới phát tâm, lúc bất thoái chuyển, lúc thụ thân sau cù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Có đọa vào các đường thống khổ ác liệt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Do lúc mới phát tâm, Bồ-tát tu các hạnh thù thắng, chế ngự và tiêu diệt tất cả pháp ác bất thiện, chẳng còn rơi vào tám n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ì sao, đức Thế Tôn tự nói về bản sinh của mình cũng đã từng sinh vào các đường thống khổ ác liệt. Bấy giờ căn lành đang ở đ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phải do nghiệp chẳng thanh tịnh mà thụ thân trong các đường thống khổ ác liệt, chỉ vì lợi ích hữu tình, do cố ý theo bản nguyện mà thụ các thân ấy nhưng chẳng bị nhiễm lỗi lầm của loài bàng sinh. Bồ-tát vì đắc Bồ-đề nên phải viên mãn tất cả pháp lành. Không bao giờ có chuyện tất cả pháp lành chưa viên mãn mà đắc Bồ-đề. Thụ thân bàng sinh là do Phật biến hóa ra, A-la-hán biến hóa ra, cũng như nhà ảo thuật làm ra. Thế Tôn an trụ Bát-nhã làm được các phương tiện thiện xảo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Dẫn phát thần thông như thế nào mà có thể đi khắp mười phương cúng dường Phật và nghe pháp để trồng các căn là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Do phương tiện thiện xảo quán hết thảy đều không, nên dẫn phát được thần thông thù thắng tự tại thành thục hữu tình, nghiêm tịnh cõi Phật, chứng đắc Bồ-đề. Bồ-tát nếu xa lìa thần thông như chim không có cánh không thể bay lượn. Hành trong Bồ-đề chưa đủ thì chẳng đắc Bồ-đề. Tất cả pháp lành đều là hành trang Bồ-đề.</w:t>
      </w:r>
      <w:r>
        <w:br w:type="page"/>
      </w:r>
    </w:p>
    <w:p>
      <w:pPr>
        <w:pStyle w:val="TITLELON"/>
        <w:rPr/>
      </w:pPr>
      <w:bookmarkStart w:id="78" w:name="__RefHeading___Toc212627745"/>
      <w:bookmarkEnd w:id="78"/>
      <w:r>
        <w:rPr/>
        <w:t>PHẨM THỨ 74: TỰ TÍNH VÔ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Pháp này tức là pháp Bồ-tát cũng tức là pháp Phật, tuy giai vị có khác nhưng pháp không có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hỏi: Trong tự tướng không, sao lại có các thứ sa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ữu tình chẳng biết được hết lý tất cả pháp tự tướng không, tạo tác các nghiệp. Hễ tạo tội thì bị đọa vào ba đường thống khổ ác liệt, tạo phước thì sinh vào hàng trời, người, tu bất động nghiệp (thiền định) thì được sinh vào cõi Sắc, cõi Vô Sắc, tu vô lậu nghiệp thì đắc quả Nhị thừa (Thanh Văn thừa, Duyên Giác thừa). Nếu biết các pháp tự tướng đều không thì hoặc vào Bồ-tát địa, hoặc chứng Phật bồ-đề. Do nhân duyên này, các Bồ-tát tu hành bố thí… an trụ nội không… khiến cho viên mãn, đã chứng bồ-đề được gọi là Như Lai lơi lạc hữu tình, các điều Ngài làm thường không lầm lỗi, chẳng bị luân hồ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Phật chứng Bồ-đề có phải là đắc pháp sinh tử của các đường thụ sinh hay không? Có phải là đắc nghiệp thiện, nghiệp ác, nghiệp thiện ác, nghiệp phi thiện ác hay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đều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ại sao lại lập ra đây là địa ngục cho đến đây là Như L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các hữu tình chẳng biết pháp tự tướng không, cho nên họ bị luân hồi chịu khổ. Bồ-tát nghe tất cả pháp tự tướng không rồi cầu chứng Bồ-đề, thiết lập giáo pháp nhổ gốc sinh tử của cá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Có phải do tứ đế đắc niết-bàn hay là do trí tứ đế đắc niết-bà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phải do tứ đế và trí tứ đế mà đắc niết-bàn. Ta nói tính bình đẳng của tứ đế tức là niết-bàn. Chỉ cần nhờ Bát-nhã chứng tính bình đẳng, gọi là đắc niết-bàn. Lúc Bồ-tát tu hành Bát-nhã chẳng thấy đúng như thật không có một chút pháp. Lúc Bồ-tát thấy tất cả pháp đúng như thật đều vô sở đắc thì thấy đúng như thật tất cả pháp không, Bồ-tát nhập vào chính tính ly sinh của Bồ-tát tức là trụ trong giai vị của chủng tính Bồ-tát, chẳng từ đảnh đọa. Bồ-tát an trụ Xa-ma-tha địa có khả năng quyết trạch tất cả pháp và theo đó giác tứ thánh đế, khởi tùy thuận hướng vào tâm Bồ-đề. Quán sát thật tướng tất cả pháp rồi nói các ví dụ như mộng, như bóng, như vang, như sóng nắng, như huyễn, như biến hóa, như thành tầm hương để đánh thức hữu tình.</w:t>
      </w:r>
    </w:p>
    <w:p>
      <w:pPr>
        <w:pStyle w:val="TITLELON"/>
        <w:rPr/>
      </w:pPr>
      <w:bookmarkStart w:id="79" w:name="__RefHeading___Toc212627746"/>
      <w:bookmarkEnd w:id="79"/>
      <w:r>
        <w:rPr/>
        <w:t>PHẨM THỨ 75: THẮNG NGHĨA DU GIÀ</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hững người thấy thật thì không có nhiễm không có tịnh, còn người chẳng thấy thật cũng không có nhiễm không có tịnh cho đến pháp không tự tính, pháp có tự tính cũng không có nhiễm không có tịnh, vì sao có lúc Phật nói có pháp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a nói tính của tất cả pháp bình đẳng là pháp thanh tịnh, đó là dựa vào thế tục mà nói chứ chẳng dựa vào thắng nghĩa. Trong thắng nghĩa, không có hí luận, tất cả đường âm thanh, ngôn ngữ đều dứt bặ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như mộng, như bóng…, tại sao Bồ-tát nương tựa vào pháp chẳng phải chân thật như thế phát nguyện chứng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Pháp của ông nói ra có phải cũng như mộng, như bóng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 Tại sao lúc Bồ-tát hành Bát-nhã nói lời chân thành: “Tôi sẽ viên mãn tất cả công đức lợi lạc hữu tình”. Bồ-tát chẳng thể hành các pháp bố-thí… vì chúng như vật thấy trong mộng, huống là có thể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Như lời ông nói, chẳng phải thật có pháp, còn chẳng thể hành bố thí… huống là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vì bố thí… chẳng phải thật có, nên chẳng thể chứng đắc Bồ-đề. Các pháp như thế, tất cả đều là pháp do tư duy tạo tác, đều chẳng thể đắc trí nhất thiết trí. Các pháp như thế tuy có thể dẫn phát đạo Bồ-đề nhưng thật ra nó không có khả năng trợ giúp chứng đắc Bồ-đề. Do vì các pháp này không sinh, không khởi, không có tướng chân thật. Bồ-tát từ lúc mới phát tâm, tuy khởi các nghiệp thân, ngữ, ý thiện mà vẫn biết tất cả như mộng, như bó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ác pháp như thế tuy chẳng phải thật có, nhưng nếu chẳng viên mãn thì quyết định chẳng thể thành thục hữu tình, nghiêm tịnh cõi Phật, chứng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tất cả pháp lành được Bồ-tát tu hành, Bồ-tát đều biết đúng như thật là như mộng, như bó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chẳng chấp tất cả pháp là có, là không. Vì sao? Vì chẳng nên chấp thủ bố thí…, cho đến pháp vô vi. Bồ-tát biết tất cả pháp đều chẳng nên chấp thủ rồi, cầu hướng đến Bồ-đề. Vì sao? Vì tất cả pháp đều như mộng… Nhưng các hữu tình chẳng thấy, chẳng biết, vì muốn độ họ nên Bồ-tát cầu chứ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từ lúc mới phát tâm, vì các hữu tình mà tu bố thí…, chẳng vì bản thân, chẳng vì việc nào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ọn phàm phu ngu si đối với chẳng phải Ngã là Ngã, chẳng phải là ngã sở chấp là ngã sở, họ thật đáng thương xót. Bồ-tát dùng phương tiện giáo hóa họ để cho họ lìa vọng tưởng điên đảo chấp trước, đưa họ vào trong pháp cam lộ vô tướng. Nhờ phương tiện này, Bồ-tát tự mình không chấp trước các pháp, cũng có khả năng giáo hóa người khác không chấp trước. Đây là dựa vào thế tục, chẳng dựa vào thắng nghĩa. Phật chứng Bồ-đề, pháp Phật chứng đắc cũng dựa vào thế tục mà nói. Nếu dựa vào thắng nghĩa thì năng đắc, vô đắc đều chẳng thể thủ đắc. Nếu cho rằng “người này đắc pháp như thế”, tức là chấp có hai. Người chấp có hai thì chẳng thể đắc quả, cũng không có hiện quán. Người chấp không có hai cũng giống như vậy. Nếu không chấp hai, không chấp không hai thì được gọi là đắc quả, cũng được gọi là hiện qu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Sao gọi là pháp bình đẳng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ở chỗ này đều không có hữu tính cũng không có vô tính cũng không thể nói là bình đẳng tính, như vậy mới được gọi là pháp bình đẳng tính. Đã không thể nói, cũng không thể biết, trừ bình đẳng tính, không có pháp để thủ đắc. Lìa tất cả pháp, không có bình đẳng tính. Hàng phàm phu, bậc thánh giả đều không thể hành vì chẳng phải là cảnh giới của họ.</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hư Lai đều được tự tại đối với tất cả pháp, tại sao nói pháp bình đẳng tính cũng chẳng phải chẳng giới sở hà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hư Lai tuy được tự tại đối với tất cả pháp, nếu bình đẳng tính khác với Phật thì mới có thể nói đó là cảnh giới sở hành. Nhưng bình đẳng tính không khác với Phật thì đâu thể nào nói Phật hành cảnh giới ấ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rong bình đẳng tính, pháp của phàm phu, thánh giả và hữu tình đều không có sai khác, tại sao Tam bảo xuất hiện ở thế gia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Phật, pháp, tăng bảo, mỗi ngôi có khác bình đẳng tính hay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ều không có khác! Nhưng Phật ở trong vô tướng, dùng phương tiện thiện xảo kiến lập sự sa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úng thế! Nếu Phật chẳng chứng Bồ-đề hoặc giả sử chứng Bồ-đề mà chẳng vì hữu tình mà kiến lập tướng các pháp sai khác thì hữu tình có tự biết đây là địa ngục cho đến đây là Như Lai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Thế nên, Phật ở trong pháp vô tướng dùng phương tiện thiện xảo tuy vì hữu tình mà thiết lập tướng sai khác nhưng bình đẳng pháp tính đều không hề lay độ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ất cả phàm phu… cũng không lay động đối với bình đẳng pháp tính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Nếu tất cả pháp bình đẳng tính khiến cho tất cả pháp và hữu tình mang tướng trạng mỗi mỗi đều khác nhau thì lẽ ra tính cũng phải khác. Vậy thì pháp tính lẽ ra cũng phải mỗi mỗi đều khác. Làm thế nào ở trong pháp có các tướng khác nhau ấy có thể an lập pháp tính nhất tướng? Làm thế nào Bồ-tát tu hành Bát-nhã chẳng phân biệt pháp và các thứ tướng trạng của các hữu tình. Nếu chẳng phân biệt thì lẽ ra chẳng thể tu hành Bát-nhã, chẳng thể từ một địa tiến lên một địa, chẳng thể tiến vào chính tính ly sinh, vượt qua địa vị ba thừa, chẳng thể viên mãn thần thông, cho đến chẳng thể chứng đắc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Có phải pháp tính của sắc… là tính không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Trong tính không tướng khác nhau của sắc… có thể thủ đắc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Do đó nên biết bình đẳng pháp tính chẳng phải sắc…, chẳng lìa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Bình đẳng pháp tính là hữu vi hay là vô v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hẳng phải là hữu vi, chẳng phải là vô vi. Nhưng lìa pháp hữu vi thì pháp vô vi chẳng thể thủ đắc, lìa pháp vô vi thì pháp hữu vi cũng chẳng thể thủ đắc. Ngay nơi hữu vi, vô vi bình đẳng pháp tính, được gọi là thắng nghĩa. Lúc tu Bát-nhã, chẳng động thắng nghĩa mà thực hành hạnh Bồ-tát.</w:t>
      </w:r>
      <w:r>
        <w:br w:type="page"/>
      </w:r>
    </w:p>
    <w:p>
      <w:pPr>
        <w:pStyle w:val="TITLELON"/>
        <w:rPr/>
      </w:pPr>
      <w:bookmarkStart w:id="80" w:name="__RefHeading___Toc212627747"/>
      <w:bookmarkEnd w:id="80"/>
      <w:r>
        <w:rPr/>
        <w:t>PHẨM THỨ 76: VÔ ĐỘNG PHÁP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ình đẳng pháp tính đều bản tính không, chẳng phải có thể tạo tác pháp hữu, pháp vô, vậy làm thế nào chẳng động thắng nghĩa mà làm cái việc Bồ-tát cần phải là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Nếu các hữu tình tự biết các pháp đều bản tính không thì Phật, Bồ-tát chẳng hiện thần thông làm việc hi hữu, nghĩa là ở trong các pháp bản tính không tuy không hề động mà làm cho hữu tình xa lìa vọng tưởng điên đảo, an trụ vào cảnh giới vô vi, giải thoát khổ sinh tử. Cảnh giới vô vi tức là các pháp không, dựa vào thế tục nói, gọi là cảnh giới vô v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Do cái không nào mà nói các ph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Do vì tưởng không. Lại nữa không có một pháp chẳng phải huyễn hóa. Các huyễn hóa này không có cái nào chẳng phải là không. Dựa vào pháp huyễn hóa như thế thành lập phàm phu cho đến Như L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Uẩn, xứ, giới của thế giới này đều là huyễn hóa, vậy chứ các ba-la-mật đa xuất thế gian cũng là huyễn hóa sa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Phật đáp: Không có pháp nào chẳng phải là huyễn hóa. Nhưng có pháp là huyễn hóa thuộc Thanh Văn, có pháp là huyễn hóa thuộc Độc giác, có pháp là huyễn hóa thuộc Bồ-tát, có pháp là huyễn hóa thuộc Như Lai, có pháp huyễn hóa thuộc phiền não, có pháp huyễn hóa thuộc thiện pháp. Do đó nói tất cả pháp đều như huyễn hóa. Nếu pháp nào không hòa hợp với tướng sinh diệt thì pháp đó chẳng phải huyễn hóa, tức là niết-bàn.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Phật nói không có một chút pháp nào chẳng phải tự tính không, thì tại sao nói niết-bàn chẳng phải huyễn hó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ự tính không này chẳng phải do Phật làm ra, mà tính của nó thường không, đây tức là niết-bàn, chứ chẳng phải thật có pháp gọi là niết-bàn để nói là vô sinh vô diệt chẳng phải huyễn hóa.</w:t>
      </w:r>
      <w:r>
        <w:br w:type="page"/>
      </w:r>
    </w:p>
    <w:p>
      <w:pPr>
        <w:pStyle w:val="TITLELON"/>
        <w:rPr/>
      </w:pPr>
      <w:bookmarkStart w:id="81" w:name="__RefHeading___Toc212627748"/>
      <w:bookmarkEnd w:id="81"/>
      <w:r>
        <w:rPr/>
        <w:t>PHẨM THỨ 77: BỒ TÁT THƯỜNG 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Làm thể nào để dạy Bồ-tát mới bắt đầu tu để họ tin hiểu các pháp tự tính tất cánh đều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Đâu có tất cả pháp trước có sau không. Vậy tất cả pháp chẳng phải có, chẳng phải không, không có tự tính, không có tha tính, trước đã chẳng phải có, sau cũng chẳng phải không, tự tính thường không, không hề sợ hãi, nên dạy Bồ-tát mới bắt đầu tu như vậy để họ tin hiể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gười muốn cầu Bát-nhã phải như Bồ-tát Thường Đề, hiện nay đang ở chỗ đức Phật Đại Vân Lôi Âm tu hành phạm hạnh. Xưa kia, lúc cầu Bát-nhã, Ngài chẳng tiếc thân mạng, chẳng ngó ngàng đến của báu, chẳng thích danh dự, chẳng cầu cung kính, ở nơi vắng vẻ, nghe tiếng trong hư không nói: “Từ đây đi về phương Đông và Ngài thầm nghĩ: “Ta bất luận đến thành ấp nào, nghe ai nói đến, cũng đều buồn khóc thở than”. Có tượng Phật hiện ra nói cho Ngài biết: “Qua năm trăm du-thiện-na, trong thành Diệu Hương có Bồ-tát Pháp Dũng” Thường Đề nghe rồi, ở trong tất cả pháp, khởi Vô chướng trí kiến liền nhập năm mươi bốn tam-ma-địa thấy chư Phật ở khắp mười phương tuyên thuyết Bát-nhã, đều cùng vui mừng tán thán, làm cho Ngài hoan hỉ rồi, bỗng nhiên ẩn mất. Thường Đề từ tam muội xuất, thầm nghĩ: “Phật từ đâu đến, nay đi về đâu? Ta nên mau mau đi đến chỗ của Bồ-tát Pháp Dũng nhờ ngài cắt dứt mối nghi này. Thường Đề dần dần đi đến thành phố lớn rao to bán thân, ma che lấp tiếng rao không cho người nghe. Chỉ có cô con gái của trưởng giả do sức căn lành đời trước, mà không ngăn được. Đế Thích hóa làm một vị Bà-la-môn đến thử Ngài, mua máu, tủy, tim. Thường Đề cắt máu, rút tủy, sắp muốn cắt tim thì cô con gái trưởng giả ngăn lại. Đế Thích hổ thẹn tạ lỗ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ô con gái trưởng giả xin cha mẹ cho nàng cùng đi với Bồ-tát Thường Đề đến thành Diệu Hương, đem đồ cúng dường chia làm hai phần. Trước tiên mang một phần đến chỗ bảo đài cúng dường Bát-nhã, còn một phần đem cúng dường Pháp Dũng. Do oai thần của Bồ-tát khiến cho hoa đang được tung rải hợp lại thành một đài hoa đẹp, hương hợp thành một lọng hương thơm ngát, y hợp thành một tấm màn báu tuyệt vờ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on gái ông trưởng giả và quyến thuộc đều phát tâm nguyện Vô thượ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ường Đề chẳng biết gì hết và hỏi “Phật từ đâu đến, nay đi về đâu?”</w:t>
      </w:r>
      <w:r>
        <w:br w:type="page"/>
      </w:r>
    </w:p>
    <w:p>
      <w:pPr>
        <w:pStyle w:val="TITLELON"/>
        <w:rPr/>
      </w:pPr>
      <w:bookmarkStart w:id="82" w:name="__RefHeading___Toc212627749"/>
      <w:bookmarkEnd w:id="82"/>
      <w:r>
        <w:rPr/>
        <w:t>PHẨM THỨ 78: BỒ TÁT PHÁP DŨ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áp Dũng bảo Thường Đề: Pháp thân không từ đâu đến cũng không đi về đâu vì thật tính của các pháp đều bất động, còn nói dụ như sóng nắng, như việc huyễn, như bóng trong gương, như tiếng dội trong hang, như bóng dưới ánh sáng, như thành Tầm Hương, như việc biến hóa, như sự việc thấy trong mộng. Nếu chấp thân Như Lai là danh, là sắc, có đến, có đi là vì chẳng ngộ pháp tính, xa lìa Bát-nhã, bị trôi lăn trong ba cõi. Nếu biết đúng như thật pháp nghĩa thâm diệu thì chẳng chấp thân Phật là danh, là sắc cũng chẳng cho rằng Phật có đến, có đi. Do chẳng chấp nên có thể tu hành Bát-nhã, siêng tu Phật pháp, tiếp cận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hư châu báu trong biển, chẳng phải từ mười phương đến, chẳng phải do hữu tình tạo tác, cũng chẳng phải không có nhân duyên sinh mà do sức căn lành của hữu tình nên biển sinh ra châu báu. Sức căn lành hết thì châu báu kia tự ẩn mất. Các pháp hữu vi duyên tập hợp nên sinh, duyên ly tán nên diệt, đều không có thật sinh, thật diệt. Thế nên, các pháp không đến, không đi, thân Phật cũng vậy. Dựa vào sự tu hành viên mãn hạnh thanh tịnh trước kia làm nhân duyên và dựa vào nghiệp tu hành thấy Phật đầu tiên của hữu tình thành thục mà có thân Như Lai xuất hiện ở thế gian. Sức nhân duyên hòa hợ hết thì liền ẩn mất. Thế nên, chư Phật không đến, không đ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như cây đàn không hầu nhờ các nhân duyên hòa hợp mà phát ra tiếng. Lúc âm thanh phát ra cũng không từ đâu đến, lúc không còn âm hưởng thì cũng không đi về đâu, thân Phật cũng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úc Pháp Dũng nói pháp này, ba nghìn thế giới chấn động sáu cách, tám nghìn đại chúng sinh chứng vô sinh pháp nhẫn, tám mươi triệu chúng sinh phát tâm vô thượng, tám vạn bốn nghìn chúng sinh đắc pháp nhãn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ường Đề bay lên hư không cao bảy cây đa-la, Đế Thích hóa ra vô lượng hương hoa để giúp Ngài tung rải cúng dường, rồi Thường Đề hạ xuống đảnh dưới chân Pháp Dũng và tình nguyện đem thân làm người phục v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con gái ông trưởng giả và quyến thuộc tự nguyện phụng sự Thường Đề, Thường Đề lại đem dâng hiến cho Pháp Dũng. Pháp Dũng nhận rồi, bố thí lại cho Thường Đề. Mặt trồi sắp lặn, Pháp Dũng trở về cu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ường Đề trong suốt bảy năm chẳng ngồi, chẳng nằm, chỉ đứng. Con gái ông trưởng giả cũng vậy. Qua bảy năm rồi, trong hư không có tiếng nói: “Bảy ngày sau, Pháp Dũng sẽ xuất định tuyên thuyết chính pháp”. Thường Đề trải tòa sư tử, tìm nước để rưới đất, ma che giấu nước, Thường Đề đâm thân mình chảy máu, con gái ông trưởng giả cũng làm  như vậy. Đế Thích biến máu thành nước thơm chiên đàn. Đế Thích hóa ra hoa đẹp dâng cúng Thường Đề, Thường Đề nhận rồi chia làm hai phần, một phần dùng trải trên mặt đất, một phần dành để cúng dường thầ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áp Dũng, qua bảy ngày rồi, thăng tòa thuyết pháp Bát-nhã, Thường Đề nghe xong, đắc sáu mươi ức môn tam-ma-địa, hiện tại thấy đức Phật nhiều như số cát sông Hằng ở mỗi phương trong mười phương cũng đều thuyết Bát-nhã như vậy.</w:t>
      </w:r>
      <w:r>
        <w:br w:type="page"/>
      </w:r>
    </w:p>
    <w:p>
      <w:pPr>
        <w:pStyle w:val="TITLELON"/>
        <w:rPr/>
      </w:pPr>
      <w:bookmarkStart w:id="83" w:name="__RefHeading___Toc212627750"/>
      <w:bookmarkEnd w:id="83"/>
      <w:r>
        <w:rPr/>
        <w:t>PHẨM 79: KẾT KHUYẾ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rước tiên, đức Phật hướng về Thiện Hiện kết khuyến, sau đó phó chúc A-nan thụ tr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ần đầu tiên từ phẩm thứ 1 đến phẩm thứ 79 này gồm 400 quyển).</w:t>
      </w:r>
      <w:r>
        <w:br w:type="page"/>
      </w:r>
    </w:p>
    <w:p>
      <w:pPr>
        <w:pStyle w:val="TITLELON"/>
        <w:rPr/>
      </w:pPr>
      <w:bookmarkStart w:id="84" w:name="__RefHeading___Toc212627751"/>
      <w:bookmarkEnd w:id="84"/>
      <w:r>
        <w:rPr/>
        <w:t>PHẦN HAI</w:t>
      </w:r>
    </w:p>
    <w:p>
      <w:pPr>
        <w:pStyle w:val="TITLELON"/>
        <w:rPr/>
      </w:pPr>
      <w:bookmarkStart w:id="85" w:name="__RefHeading___Toc212627752"/>
      <w:bookmarkEnd w:id="85"/>
      <w:r>
        <w:rPr/>
        <w:t>PHẨM THỨ 1: DUYÊN KHỞI</w:t>
      </w:r>
    </w:p>
    <w:p>
      <w:pPr>
        <w:pStyle w:val="TITLELON"/>
        <w:rPr/>
      </w:pPr>
      <w:r>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gự núi Thứu Phong cùng với năm nghìn Bí-sô, năm trăm Bí-sô-ni và cảnh tượng giống như trong phần đầu tiên đã nói.</w:t>
      </w:r>
      <w:r>
        <w:br w:type="page"/>
      </w:r>
    </w:p>
    <w:p>
      <w:pPr>
        <w:pStyle w:val="TITLELON"/>
        <w:rPr/>
      </w:pPr>
      <w:bookmarkStart w:id="86" w:name="__RefHeading___Toc212627753"/>
      <w:bookmarkEnd w:id="86"/>
      <w:r>
        <w:rPr/>
        <w:t>PHẨM THỨ 2: HOAN HỈ</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biết chúng hữu duyên, tất cả đều đã đến tham dự. Phật bảo Xá-lợi Tử: Bồ-tát muốn giác ngộ bình đẳng tất cả tướng đối với tất cả pháp thì phải học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vui vẻ đảnh lễ hỏ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nên lấy vô trụ làm phương tiện an trụ Bát-nhã vì năng trụ, sở trụ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Bồ-tát dùng vô sở đắc làm phương tiện để tu tập bốn niệm trụ cho đến vô lượng vô biên Phật pháp vì các pháp này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muốn mau chóng chứng trí nhất thiết trí cho đến thành tựu vô lượng công đức thì phải học Bát-nhã. Nếu tu hành Bát-nhã thì trời người hoan hỉ.</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quyết phải có cha mẹ, vợ con… hay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Hoặc có, hoặc không, hoặc thị hiện thụ năm giới, hoặc chán bỏ thế tục mà xuất gia.</w:t>
      </w:r>
      <w:r>
        <w:br w:type="page"/>
      </w:r>
    </w:p>
    <w:p>
      <w:pPr>
        <w:pStyle w:val="TITLELON"/>
        <w:rPr/>
      </w:pPr>
      <w:bookmarkStart w:id="87" w:name="__RefHeading___Toc212627754"/>
      <w:bookmarkEnd w:id="87"/>
      <w:r>
        <w:rPr/>
        <w:t>PHẨM THỨ 3: QUÁN CHIẾ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Xá-lợi Tử hỏi: Bồ-tát tu hành Bát-nhã như thế nào?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phải quán như vầy: chẳng thấy có Bồ-tát, chẳng thấy có tên gọi Bồ-tát, chẳng thấy Bát-nhã, chẳng thấy có tên gọi Bát-nhã, chẳng thấy hành, chẳng thấy chẳng hành. Vì sao? Vì Bồ-tát tự tính không, tên gọi Bồ-tát không, sắc… tự tính không. Vì chẳng do không, nên sắc… không, chẳng phải là sắc… Sắc… chẳng lìa không, không chẳng lìa sắc…, sắc… tức là không, không tức là sắc… Như vậy tự tính không sinh, không diệt, không nhiễm, không tịnh. Vì chẳng thấy sinh diệt nhiễm tịnh nên chẳng sinh chấp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quán tất cả pháp chỉ có giả danh, thật ra chẳng thể thủ đắc. Tu hành Bát-nhã như vậy, trừ trí huệ chư Phật ra, trí huệ của hàng Nhị thừa không thể bì kịp, vì không,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a thừa Bát-nhã sai biệt đã chẳng thể thủ đắc thì tại sao nói Bồ-tát tu Bát-nhã, hàng Nhị thừa chẳng thể bì kị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đều nghĩ: “Ta sẽ tu hành sáu độ, thành thục hữu tình, nghiêm tịnh cõi Phật, viên mãn các pháp mười lực của Phật… độ vô lượng chúng sinh”. Ví như ánh sáng mặt trời chiếu khắp, còn trí huệ Nhị thừa như ánh sáng đom đóm nên họ không có ý nghĩ này. Vì dựa vào Bồ-tát nên tất cả pháp lành xuất hiện ở thế gian mới có nhân thừa, thiên thừa và ba thừa (Thanh Văn thừa, Duyên giác thừa, Bồ-tát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Hỏi: Tương ưng với pháp nào thì được gọi là tương ưng với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Vì tương ưng với sắc… không, cho nên chẳng thấy sắc… hoặc tương ưng hoặc chẳng tương ưng, hoặc sinh, hoặc diệt, hoặc nhiễm, hoặc tịnh, không có một chút pháp cùng pháp hòa hợp, vì bản tính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ồ-tát nhập vào tất cả pháp tự tướng không rồi, chẳng quán tất cả pháp hoặc hợp hoặc ta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hẳng chấp sắc… là hữu tính, vô tính thường, vô thường cho đến nguyện, vô nguyện, chẳng nghĩ: “Ta hành Bát-nhã hay chẳng hành Bát-nhã, cũng hành cũng chẳng hành Bát-nhã, chẳng phải hành chẳng phải chẳng hành Bát-nhã, chẳng hành bố thí cho đến chẳng hành bình đẳng tính”. Bồ-tát tu hành Bát-nhã vì chẳng thấy tính các pháp sai biệt. Như vậy tương ưng với Bát-nhã thì có thể an lập vô lượng hữu tình nơi cảnh giới Niết-bàn, ma không có cơ hội khuấy phá, Phật, Bồ-tát đều hộ niệm, chư Thiên ủng hộ, khổ báo nặng chuyển thành nhẹ, thường chẳng rời Phật. Bồ-tát này chẳng thấy các pháp cùng với “không” tương ưng, cũng chẳng thấy “không” cùng các pháp tương ưng. Đây là bậc nhất cùng với không tương ưng, có khả năng dẫn khởi pháp của Phật như mười lực…, không bao giờ còn khởi tâm san tham, phạm giớ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tương ưng với Bát-nhã từ đâu sinh đến đây và từ đây sinh về đ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ó Bồ-tát từ cõi nước Phật khác sinh đến đây, hoặc có Bồ-tát từ cõi trời Đổ-sử-đa sinh xuống đây, hoặc có Bồ-tát từ trong loài người sinh lại đây. Từ cõi này chết sinh về cõi Phật khác, thường được gặp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ức Phật phân biệt cặn kẽ về các hình thái sai khác giữa không có phương tiện thiện xảo và có phương tiện thiện xảo cho đến tịnh ngũ nhãn, phát lục thông, chẳng tự đề cao mình. Không hề chấp đối với chấp và chẳng chấp. Lúc Phật nói Bồ-tát lúc tu hành Bát-nhã được lợi ích thù thắng, ba trăm Bí-sô đem y dâng cúng Phật và phát tâm vô thượng. Phật thụ ký cho các thầy. Một muôn hữu tình tùy theo nguyện lực riêng của mỗi hữu tình mà sinh về một muôn cõi Phật.</w:t>
      </w:r>
      <w:r>
        <w:br w:type="page"/>
      </w:r>
    </w:p>
    <w:p>
      <w:pPr>
        <w:pStyle w:val="TITLELON"/>
        <w:rPr/>
      </w:pPr>
      <w:bookmarkStart w:id="88" w:name="__RefHeading___Toc212627755"/>
      <w:bookmarkEnd w:id="88"/>
      <w:r>
        <w:rPr/>
        <w:t>PHẨM THỨ 4: VÔ ĐẲNG ĐẲ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Đại Mục-liên, Thiện Hiện, Đại Ẩm Quang, Mãn Từ Tử… đồng ngợi khen Bồ-tát và Bát-nhã. Đức Phật ấn chứng Bồ-tát sẽ thành tựu Bát-nhã.</w:t>
      </w:r>
      <w:r>
        <w:br w:type="page"/>
      </w:r>
    </w:p>
    <w:p>
      <w:pPr>
        <w:pStyle w:val="TITLELON"/>
        <w:rPr/>
      </w:pPr>
      <w:bookmarkStart w:id="89" w:name="__RefHeading___Toc212627756"/>
      <w:bookmarkEnd w:id="89"/>
      <w:r>
        <w:rPr/>
        <w:t>PHẨM THỨ 5: TƯỚNG LƯỠ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Thế Tôn hiện tướng lưỡi rộng bằng đại thiên thế giới phóng ra vô số tòa sáng chiếu đến thế giới mười phương, vô lượng Bồ-tát đều đến cúng dường, chư Thiên cũng đến cúng dường. Phật dùng thần biến khiến các đồ cúng dường hợp lại thành một cái lọng to bằng đại thiên thế giới, trăm nghìn muôn ức chúng ngộ vô sinh pháp nhẫn. Đức Phật thụ ký cho họ.</w:t>
      </w:r>
      <w:r>
        <w:br w:type="page"/>
      </w:r>
    </w:p>
    <w:p>
      <w:pPr>
        <w:pStyle w:val="TITLELON"/>
        <w:rPr/>
      </w:pPr>
      <w:bookmarkStart w:id="90" w:name="__RefHeading___Toc212627757"/>
      <w:bookmarkEnd w:id="90"/>
      <w:r>
        <w:rPr/>
        <w:t>PHẨM THỨ 6: THIỆN HIỆ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Ông hãy dùng biện tài thuyết pháp Bát-nhã cho Bồ-tát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Con không thấy có một pháp có thể niệm danh là Bồ-tát, là Bát-nhã thì làm thế nào mà Phật bảo con thuyết pháp Bát-nhã cho Bồ-tát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chỉ có giả danh, Bát-nhã chỉ có giả danh. Hai danh từ này cũng chỉ có giả danh chẳng sinh chẳng diệt, chỉ là giả đặt, chẳng ở trong, ngoài, chặng giữa vì chẳng thể thủ đắc. Như ngã…, sắc… của thế gian chỉ có giả danh, chẳng sinh chẳng diệt, chỉ giả đặt ra là ngã… Bồ-tát phải nên tu học đúng đối với tất cả pháp là danh giả, pháp giả, phương tiện gi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chẳng nên quán sắc danh hoặc thường, vô thường, lạc, khổ, ngã, vô ngã, tịnh, bất tịnh, không, bất không, hữu tướng, vô tướng, hữu nguyện, vô nguyện, tịnh tĩnh, bất tịch tĩnh, viễn ly, bất viễn ly, tạp nhiễm, thanh tịnh, sinh, diệt cho đến ý xúc làm duyên sinh ra các thụ. Danh cũng như vậy, hoặc Bồ-tát, hoặc Bồ-tát danh, hoặc Bát-nhã, hoặc Bát-nhã danh đều chẳng thấy ở trong lĩnh vực hữu vi cũng chẳng thấy ở trong lĩnh vực vô vi. Bồ-tát chẳng khởi phân biệt đối với tất cả pháp thì có khả năng tu bố thí…, trụ nội không…, thông đạt thật tướng, giác biết đúng như thật đối với pháp chỉ có giả danh, chẳng chấp trước tất cả pháp, phát triển sáu độ, nhập vào chính tính vô sinh, gặp Phật, nghe pháp, đều được tự tại đối với tất cả môn đà-la-ni, môn tam-ma-đị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ó phải ngay nơi sắc… là Bồ-tát chăng? Hay là lìa sắc… có Bồ-tá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âu hỏi nào, Thiện Hiện cũng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Hay thay! Các pháp sắc… và thường, vô thường… chẳng thể thủ đắc, tăng ngữ cũng chẳng thể thủ đắc. Bồ-tát và Bát-nhã cũng chẳng thể thủ đắc, Bồ-tát phải học như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các pháp chẳng thấy các pháp, các pháp chẳng thấy pháp giới, pháp giới chẳng thấy các pháp, pháp giới chẳng thấy pháp giới, hữu vi giới chẳng thấy vô vi giới, vô vi giới chẳng thấy hữu vi giới, chẳng phải lìa hữu vi lập ra vô vi, chẳng phải lìa vô vi lập ra hữu vi. Bồ-tát đều không hề thấy tất cả pháp, tâm Bồ-tát không kinh hãi, không thoái lui, không hối tiếc. Thiện Hiện phải truyền dạy các Bồ-tát như thế để họ đều được thành tựu Bát-nhã.</w:t>
      </w:r>
      <w:r>
        <w:br w:type="page"/>
      </w:r>
    </w:p>
    <w:p>
      <w:pPr>
        <w:pStyle w:val="TITLELON"/>
        <w:rPr/>
      </w:pPr>
      <w:bookmarkStart w:id="91" w:name="__RefHeading___Toc212627758"/>
      <w:bookmarkEnd w:id="91"/>
      <w:r>
        <w:rPr/>
        <w:t>PHẨM THỨ 7: NHẬP LY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muốn viên mãn sáu độ, muốn biết hết tất cả pháp, muốn đoạn tất cả ác, tu tất cả thiện, được tất cả pháp Phật, làm thỏa tâm nguyện của tất cả hữu tình thì phải học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Sao gọi là đảnh đọ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 có phương tiện thiện xảo mà hành sáu độ, trụ ba môn giải thoát, lui xuống địa vị Nhị thừa thì bị gọi là đảnh đọa. Nếu chẳng thấy không, nương vào không quán không, biết đúng như thật sắc… chẳng nên chấp, biết tâm bản tính thanh tịnh, không đổi khác, không phân biệt, tất cả pháp cũng không đổi khác, không phân biệt. Bồ-tát học được như vậy thì trụ vào giai vị Bất thoái, cũng là học khắp hết các pháp ba thừa.</w:t>
      </w:r>
    </w:p>
    <w:p>
      <w:pPr>
        <w:pStyle w:val="Normal"/>
        <w:spacing w:lineRule="auto" w:line="360"/>
        <w:ind w:firstLine="720"/>
        <w:jc w:val="both"/>
        <w:rPr>
          <w:rFonts w:ascii="Tahoma" w:hAnsi="Tahoma" w:eastAsia="Tahoma" w:cs="Tahoma"/>
          <w:b w:val="false"/>
          <w:b w:val="false"/>
          <w:color w:val="000000"/>
          <w:sz w:val="24"/>
          <w:szCs w:val="24"/>
        </w:rPr>
      </w:pPr>
      <w:r>
        <w:rPr>
          <w:rFonts w:eastAsia="Tahoma" w:cs="Tahoma" w:ascii="Tahoma" w:hAnsi="Tahoma"/>
          <w:b w:val="false"/>
          <w:color w:val="000000"/>
          <w:sz w:val="24"/>
          <w:szCs w:val="24"/>
        </w:rPr>
        <w:t xml:space="preserve">     </w:t>
      </w:r>
      <w:r>
        <w:br w:type="page"/>
      </w:r>
    </w:p>
    <w:p>
      <w:pPr>
        <w:pStyle w:val="TITLELON"/>
        <w:rPr/>
      </w:pPr>
      <w:bookmarkStart w:id="92" w:name="__RefHeading___Toc212627759"/>
      <w:bookmarkEnd w:id="92"/>
      <w:r>
        <w:rPr/>
        <w:t>PHẨM THỨ 8: THẮNG QUÂ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Con đối với Bồ-tát và Bát-nhã, con đều chẳng biết, chẳng thủ đắc thì làm thế nào mà đức Phật bảo con đem pháp tương ưng Bát-nhã đỡ dạy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on đối với tất cả pháp như sắc… hoặc tăng hoặc giảm, con chẳng biết, chẳng thủ đắc thì làm sao con có thể nói đây là sắc…, đây là giả danh sắc… đều vô sở trụ, cũng chẳng phải bất trụ vì nghĩa của sắc… vô sở hữ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on đối với Bồ-tát và Bát-nhã hoặc nghĩa, hoặc danh, con chẳng biết chẳng thủ đắc. Nếu đem pháp này mà dạy các Bồ-tát, con sẽ có hối hận. Nếu Bồ-tát nghe nói như thế mà tâm không thoái lui, không hối tiếc, không kinh sợ thì Bồ-tát này chắc chắn đã trụ bậc bất thoái, lấy vô sở trụ làm phương tiện để trụ. Nếu không có phương tiện thiện xảo thì sẽ bị chấp ngã và ngã sở trói buộc, tâm trụ sắc…, khởi gia hành đối với sắc… thì chẳng thể nhiếp thụ tu học viên mãn Bát-nhã, chẳng thể thành tựu trí nhất thiết trí. Vì sao? Chẳng nên nhiếp thụ sắc… thì nó chẳng phải sắc…, vì bản tính không, cho đến cũng chẳng nên nhiếp thụ pháp Bát-nhã thâm diệu làm đối tượng tu học để viên mãn thì nó chẳng phải Bát-nhã vì bản tính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dùng bản tính không, quán tất cả pháp, tâm không có chỗ hành, đây gọi là Vô sở nhiếp thụ  tam-ma-địa, chẳng chung với Nhị thừa, dẫu được thành tựu trí nhất thiết trí cũng chẳng nên nhiếp thụ thì phi nhất thiết trí, vì nội không… cho đến vì vô tính tự tính không, chẳng phải chấp tướng tu đắc. Các sự chấp tướng đều là phiền não. Nếu người chấp tướng tu đắc trí nhất thiết trí thì phạm chí Thắng Quân chẳng nên tin hiểu trí nhất thiết trí. Thắng Quân sinh lòng tin thanh tịnh, do sức thắng giải, tư duy quán sát trí nhất thiết trí, chẳng lấy tướng làm phương tiện, cũng chẳng lấy phi tướng làm phương tiện vì tướng và phi tướng đều chẳng nên chấp. Tuy gọi là theo niềm tin mà tu hành nhưng có khả năng dùng bản tính không để ngộ nhập trí nhất thiết trí, chẳng chấp các tướng cho đến niết-bàn cũng chẳng chấ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tuy không hề chấp tất cả pháp nhưng thực hiện chưa xong bản nguyện, sở chứng chưa xong không nhập niết-bàn. Tuy viên mãn được các hạnh nguyện, sở chứng đã xong, nhưng chẳng thấy bốn niệm trụ cho đến mười tám pháp bất cộng, vì tất cả pháp tức là phi pháp, phi phi pháp. Vị Bồ-tát này tuy chẳng chấp trước tất cả pháp nhưng có khả năng thành tựu mọi sự nghiệp.</w:t>
      </w:r>
      <w:r>
        <w:br w:type="page"/>
      </w:r>
    </w:p>
    <w:p>
      <w:pPr>
        <w:pStyle w:val="TITLELON"/>
        <w:rPr/>
      </w:pPr>
      <w:bookmarkStart w:id="93" w:name="__RefHeading___Toc212627760"/>
      <w:bookmarkEnd w:id="93"/>
      <w:r>
        <w:rPr/>
        <w:t>PHẨM THỨ 9: HÀNH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không có phương tiện thiện xảo hoặc hành sắc…, là hành tướng của sắc… hoặc hành tướng, vô thường… là hành tướng của chúng, chứ chẳng phải hà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nói với Xá-lợi Tử: Nếu Bồ-tát trụ tưởng thắng giải ắt khởi gia hạnh thì chẳng thể giải thoát, còn chẳng thể chứng quả Nhị thừa huống là chứng Phật Bồ-đề. Đây gọi là người không có phương tiện thiện xả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ếu Bồ-tát chẳng hành sắc…, chẳng hành tướng của sắc…, chẳng hành thường, vô thường…, chẳng hành tướng của thường, vô thường… là Bồ-tát có phương tiện thiện xảo, có khả năng chứng Bồ-đề. Vị Bồ-tát này chẳng chấp hành, chẳng chấp bất hành, chẳng chấp cũng hành cũng bất hành, chẳng chấp phi hành, phi bất hành, đối với chẳng chấp cũng chẳng chấp, do vì Bát-nhã lấy vô tính làm tự tính, đây gọi là Vô sở thủ trước tam-ma-địa, chẳng chung với Nhị thừa. Nếu Bồ-tát luôn luôn trụ tam-ma-địa ưu việt này không rời bỏ thì mau chứng Bồ-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goài ra, còn có một trăm mười lăm danh mục tam-ma-địa như Kiện Hành Tam-ma-địa… và vô lượng vô số môn tam-ma-địa, môn đà-la-ni, nếu Bồ-tát luôn luôn khéo tu học cũng mau chứng Bồ-đề. Bồ-tát tuy y vào tính bình đẳng của tất cả pháp chứng nhập đẳng trì (tam-ma-địa) như thế, nhưng Bồ-tát không khởi tưởng phân biệt về tính bình đẳng của các pháp và các đẳng trì, vì ở trong vô sở hữu không cho phép khởi ý tưởng phân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dạy: Bồ-tát nên học như thế, nghĩa là học tất cả pháp mà không hề có họ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ếu như vậy, các pháp làm sao mà hiện hữ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ác pháp không hề có, như thế mà có. Nếu chẳng thể thấm hiểu pháp không hề có này thì bị gọi là vô minh. Do sức của vô minh và ái, phân biệt chấp trước hai bên đoạn, thường, chẳng thấy chẳng biết đúng thì chẳng thể vượt thoát ba cõi, chẳng thể thành tựu pháp ba thừa. Nếu lấy vô sở đắc làm phương tiện thì mau chóng thành tựu trí nhất thiết trí.</w:t>
      </w:r>
      <w:r>
        <w:br w:type="page"/>
      </w:r>
    </w:p>
    <w:p>
      <w:pPr>
        <w:pStyle w:val="TITLELON"/>
        <w:rPr/>
      </w:pPr>
      <w:bookmarkStart w:id="94" w:name="__RefHeading___Toc212627761"/>
      <w:bookmarkEnd w:id="94"/>
      <w:r>
        <w:rPr/>
        <w:t>PHẨM THỨ 10: HUYỄN D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Giả sử có người hỏi: “Người huyễn có thể học Bát-nhã… có thể thành tựu trí nhất thiết trí chăng?” thì con phải đáp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Sắc… có khác với huyễn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Sắc… chẳng khác huyễn, huyễn chẳng khác sắc…, sắc… tức là huyễn, huyễn… tức là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Huyễn có nhiễm tịnh, sinh diệ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Trong năm uẩn khởi ý tưởng về tưởng…, thành lập ngôn thuyết giả gọi là Bồ-tá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Cái được giả kiến lập có sinh diệt nhiễm tịnh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hỏi: Khởi ý tưởng về pháp vô tưởng, vô thi thiết, vô ngôn thuyết, vô giả danh, vô thân, thân nghiệp, vô ngữ, ngữ nghiệp, vô ý, ý nghiệp, vô nhiễm tịnh, sinh diệt có thể học Bát-nhã, thành tựu trí nhất thiết trí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ồ-tát dùng vô sở đắc làm phương tiện tu học Bát-nhã thâm diệu này thì mau chóng thành tựu trí nhất thiết trí, cho đến nếu người không có phương tiện thiện xảo, chẳng được thiện hữu nhiếp thọ nghe nói pháp này, thì tâm người ấy kinh sợ, còn nếu người có phương tiện thiện xảo thì tâm người này không kinh sợ mà còn phân biệt được ai là thiện hữu, ai là ác hữu.</w:t>
      </w:r>
      <w:r>
        <w:br w:type="page"/>
      </w:r>
    </w:p>
    <w:p>
      <w:pPr>
        <w:pStyle w:val="TITLELON"/>
        <w:rPr/>
      </w:pPr>
      <w:bookmarkStart w:id="95" w:name="__RefHeading___Toc212627762"/>
      <w:bookmarkEnd w:id="95"/>
      <w:r>
        <w:rPr/>
        <w:t>PHẨM THỨ 11: THÍ D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Không có cú nghĩa tức là cú nghĩa của Bồ-tát, như dấu chim bay trong hư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giải thích về pháp thiện, bất thiện…, rồi giải thích đến nghĩa ma-ha-tát.</w:t>
      </w:r>
      <w:r>
        <w:br w:type="page"/>
      </w:r>
    </w:p>
    <w:p>
      <w:pPr>
        <w:pStyle w:val="TITLELON"/>
        <w:rPr/>
      </w:pPr>
      <w:bookmarkStart w:id="96" w:name="__RefHeading___Toc212627763"/>
      <w:bookmarkEnd w:id="96"/>
      <w:r>
        <w:rPr/>
        <w:t>PHẨM THỨ 12: ĐOẠN CÁC KIẾN CHẤ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cũng nói nghĩa ma-ha-tát vì ngài có khả năng thuyết pháp khiến cho các chúng sinh đoạn các kiến chấ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ũng nói nghĩa ma-ha-tát vì người phát bồ-đề-tâm thì chẳng chấp trước.</w:t>
      </w:r>
      <w:r>
        <w:br w:type="page"/>
      </w:r>
    </w:p>
    <w:p>
      <w:pPr>
        <w:pStyle w:val="TITLELON"/>
        <w:rPr/>
      </w:pPr>
      <w:bookmarkStart w:id="97" w:name="__RefHeading___Toc212627764"/>
      <w:bookmarkEnd w:id="97"/>
      <w:r>
        <w:rPr/>
        <w:t>PHẨM THỨ 13: SÁU PHÁP ĐẾN BỜ KI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cũng nói nghĩa ma-ha-tát, vì lợi lạc khắp tất cả hữu tình tu hành sáu độ, ở trong mỗi một độ đều tu sàu độ khiến cho được viên mãn, đây gọi là mặc giáp đại công đức.</w:t>
      </w:r>
      <w:r>
        <w:br w:type="page"/>
      </w:r>
    </w:p>
    <w:p>
      <w:pPr>
        <w:pStyle w:val="TITLELON"/>
        <w:rPr/>
      </w:pPr>
      <w:bookmarkStart w:id="98" w:name="__RefHeading___Toc212627765"/>
      <w:bookmarkEnd w:id="98"/>
      <w:r>
        <w:rPr/>
        <w:t>PHẨM THỨ 14: THỪA ĐẠI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Bồ-tát thừa Đại thừa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đáp: Bồ-tát lấy trí nhất thiết trí tướng ưng tác ý, lấy đại bi làm đầu, lấy vô sở đắc làm phương tiện, tuy hành sáu độ mà chẳng đắc sáu độ, quan sát đúng như thật tất cả chỉ có giả danh, thiết lập ngôn thuyết, vì chẳng thể thủ đắc.</w:t>
      </w:r>
      <w:r>
        <w:br w:type="page"/>
      </w:r>
    </w:p>
    <w:p>
      <w:pPr>
        <w:pStyle w:val="TITLELON"/>
        <w:rPr/>
      </w:pPr>
      <w:bookmarkStart w:id="99" w:name="__RefHeading___Toc212627766"/>
      <w:bookmarkEnd w:id="99"/>
      <w:r>
        <w:rPr/>
        <w:t>PHẨM THỨ 15: KHÔNG BUỘC, KHÔNG MỞ</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mặc giáp Đại thừa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áu độ, ba mươi bảy phẩm… tuy được đặt để ra nhưng không có thật vì tính tướng của các pháp đều như huyễ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Bồ-tát chẳng mặc giáp công đức, phải biết đó là Bồ-tát mặc giáp Đại thừa, vì tất cả pháp tự tướng khô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rí nhất thiết trí vô tạo vô tác, tất cả hữu tình cũng vô tạo vô tác, Bồ-tát vì việc này mặc giáp Đại thừa, do vì các tác giả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Sắc… không buộc, không mở.</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hỏi: Tại sao sắc… không buộc, không mở?</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Sắc… như mộng, như vang, sắc ở ba thời quá khứ, vị lai, hiện tại, thiện, bất thiện, vô ký, tất cả không buộc, không mở vì tất cả pháp vô sở hữu, vì viễn ly, vì tịch tịnh, vì không có sinh diệt nhiễm tịnh.</w:t>
      </w:r>
    </w:p>
    <w:p>
      <w:pPr>
        <w:pStyle w:val="Normal"/>
        <w:spacing w:lineRule="auto" w:line="360"/>
        <w:ind w:firstLine="720"/>
        <w:jc w:val="both"/>
        <w:rPr>
          <w:rFonts w:ascii="Tahoma" w:hAnsi="Tahoma" w:eastAsia="Tahoma" w:cs="Tahoma"/>
          <w:b w:val="false"/>
          <w:b w:val="false"/>
          <w:color w:val="000000"/>
          <w:sz w:val="24"/>
          <w:szCs w:val="24"/>
        </w:rPr>
      </w:pPr>
      <w:r>
        <w:rPr>
          <w:rFonts w:eastAsia="Tahoma" w:cs="Tahoma" w:ascii="Tahoma" w:hAnsi="Tahoma"/>
          <w:b w:val="false"/>
          <w:color w:val="000000"/>
          <w:sz w:val="24"/>
          <w:szCs w:val="24"/>
        </w:rPr>
        <w:t xml:space="preserve"> </w:t>
      </w:r>
      <w:r>
        <w:br w:type="page"/>
      </w:r>
    </w:p>
    <w:p>
      <w:pPr>
        <w:pStyle w:val="TITLELON"/>
        <w:rPr/>
      </w:pPr>
      <w:bookmarkStart w:id="100" w:name="__RefHeading___Toc212627767"/>
      <w:bookmarkEnd w:id="100"/>
      <w:r>
        <w:rPr/>
        <w:t>PHẨM THỨ 16: TAM MA ĐỊ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Những gì là tướng Đại thừa? Nhờ đâu nên biết phát tâm hướng đến Đại thừa? Từ đâu thoát ra và đến đâu trụ? Trụ vào đâu? Thừa nào xuất l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Sáu độ là tướng Đại thừa. Hai mươi không, trăm nghìn tam-ma-địa là tướng Đại thừa.</w:t>
      </w:r>
      <w:r>
        <w:br w:type="page"/>
      </w:r>
    </w:p>
    <w:p>
      <w:pPr>
        <w:pStyle w:val="TITLELON"/>
        <w:rPr/>
      </w:pPr>
      <w:bookmarkStart w:id="101" w:name="__RefHeading___Toc212627768"/>
      <w:bookmarkEnd w:id="101"/>
      <w:r>
        <w:rPr/>
        <w:t>PHẨM THỨ 17: NIỆM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a mươi bảy phẩm như tứ niệm trụ…, ba môn giải thoát, mười một trí, ba căn vô lậu, ba tam-ma-địa, mười tùy niệm, bốn tĩnh lự…, mười lực, bốn vô sở úy, bốn vô ngại giải, mười tám pháp bất cộng, vào các tự môn, được hai mươi thứ công… là tướng Đại thừa.</w:t>
      </w:r>
      <w:r>
        <w:br w:type="page"/>
      </w:r>
    </w:p>
    <w:p>
      <w:pPr>
        <w:pStyle w:val="TITLELON"/>
        <w:rPr/>
      </w:pPr>
      <w:bookmarkStart w:id="102" w:name="__RefHeading___Toc212627769"/>
      <w:bookmarkEnd w:id="102"/>
      <w:r>
        <w:rPr/>
        <w:t>PHẨM THỨ 18: TU TRỊ ĐỊ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câu hỏi: “Nhờ đâu nên biết phát tâm hướng đến Đại thừa?” Nói hàng Sơ địa tu tập mười nghiệp thù thắng…</w:t>
      </w:r>
      <w:r>
        <w:br w:type="page"/>
      </w:r>
    </w:p>
    <w:p>
      <w:pPr>
        <w:pStyle w:val="TITLELON"/>
        <w:rPr/>
      </w:pPr>
      <w:bookmarkStart w:id="103" w:name="__RefHeading___Toc212627770"/>
      <w:bookmarkEnd w:id="103"/>
      <w:r>
        <w:rPr/>
        <w:t>PHẨM THỨ 19: XUẤT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câu hỏi: “Từ đâu thoát ra và đến đâu trụ?” Từ ba cõi thoát ra đến trụ trong trí nhất thiết trí, nhưng vì lấy “không hai” làm phương tiện nên không có thoát ra, không có an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áp câu hỏi: Thừa nào xuất ly? Vô thừa là Đại thừa xuất ly vì hoặc sở, hoặc năng, hoặc thời gian, hoặc không gian đều khô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tu hành Bát-nhã tuy quán các pháp đều vô sở hữu vì rốt ráo thanh tịnh. Vô thừa là Đại thừa để ra khỏi chỗ trụ. Vậy vô sở đắc làm phương tiện thừa Đại thừa, từ trong sin tử thoát ra đến trụ trong trí nhất thiết trí, làm lợi lạc cho hữu tình tận đến đời vị lai.</w:t>
      </w:r>
      <w:r>
        <w:br w:type="page"/>
      </w:r>
    </w:p>
    <w:p>
      <w:pPr>
        <w:pStyle w:val="TITLELON"/>
        <w:rPr/>
      </w:pPr>
      <w:bookmarkStart w:id="104" w:name="__RefHeading___Toc212627771"/>
      <w:bookmarkEnd w:id="104"/>
      <w:r>
        <w:rPr/>
        <w:t>PHẨM THỨ 20: SIÊU THẮ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gợi khen Đại thừa siêu thắng, Phật nói rộng về nghĩa Đại thừa.</w:t>
      </w:r>
      <w:r>
        <w:br w:type="page"/>
      </w:r>
    </w:p>
    <w:p>
      <w:pPr>
        <w:pStyle w:val="TITLELON"/>
        <w:rPr/>
      </w:pPr>
      <w:bookmarkStart w:id="105" w:name="__RefHeading___Toc212627772"/>
      <w:bookmarkEnd w:id="105"/>
      <w:r>
        <w:rPr/>
        <w:t>PHẨM THỨ 21: VÔ SỞ HỮ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Đại thừa đồng với hư không có khả năng nhận chứa tất cả, nhưng nó không đến không đi, không trụ để có thể thấy, ba thời gian đều không thể nắm bắt, ba thời gian bình đẳng, vượt ra ba thời gian, cho nên gọi là Đại thừa. Lúc Bồ-tát tu hành Bát-nhã trụ ở trong tính bình đẳng của ba thời gian này, siêng năng tu học Nhất thiết tướng trí, vì không chấp trước nên chóng được viên mãn.</w:t>
      </w:r>
      <w:r>
        <w:br w:type="page"/>
      </w:r>
    </w:p>
    <w:p>
      <w:pPr>
        <w:pStyle w:val="TITLELON"/>
        <w:rPr/>
      </w:pPr>
      <w:bookmarkStart w:id="106" w:name="__RefHeading___Toc212627773"/>
      <w:bookmarkEnd w:id="106"/>
      <w:r>
        <w:rPr/>
        <w:t>PHẨM THỨ 22: TÙY THU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hỏi: Như Lai bảo Thiện Hiện thuyết Bát-nhã, nay tại sao lại nói Đại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át-nhã và Đại thừa tuy có hai tên nhưng nghĩa không khác.</w:t>
      </w:r>
      <w:r>
        <w:br w:type="page"/>
      </w:r>
    </w:p>
    <w:p>
      <w:pPr>
        <w:pStyle w:val="TITLELON"/>
        <w:rPr/>
      </w:pPr>
      <w:bookmarkStart w:id="107" w:name="__RefHeading___Toc212627774"/>
      <w:bookmarkEnd w:id="107"/>
      <w:r>
        <w:rPr/>
        <w:t>PHẨM THỨ 23: VÔ BIÊN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Tam tế, Bồ-tát đều chẳng thể thủ đắc vì tất cả pháp vô biên tế, Bồ-tát cũng vô biên tế. “Tức” tất cả pháp, “ly” tất cả pháp, Bồ-tát chẳng thể thủ đắc. Các pháp rốt ráo bất sinh, chỉ có giả danh, không có tự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lại từng vấn đề, Thiện Hiện đều giải đ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Phật dạy: Bồ-tát tu hành Bát-nhã quán sát các pháp vô thụ, vô thủ, vô trụ, vô trước, cũng không thành lập là Ngã, vì chẳng thấy tất cả pháp, vì tất cả pháp tính không, vì vô sinh diệt. Tất cả pháp bất sinh bất diệt tức chẳng phải tất cả pháp. Vì tất cả pháp không hai không khác với bất sinh bất diệt. Bất sinh bất diệt với pháp chẳng phải một chẳng phải hai, chẳng phải nhiều, chẳng phải riêng biệt, tất cả pháp nhập vào pháp không hai.</w:t>
      </w:r>
      <w:r>
        <w:br w:type="page"/>
      </w:r>
    </w:p>
    <w:p>
      <w:pPr>
        <w:pStyle w:val="TITLELON"/>
        <w:rPr/>
      </w:pPr>
      <w:bookmarkStart w:id="108" w:name="__RefHeading___Toc212627775"/>
      <w:bookmarkEnd w:id="108"/>
      <w:r>
        <w:rPr/>
        <w:t>PHẨM THỨ 24: VIỄN L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Thế nào là Bồ-tát? Thế nào là Bát-nhã? Thế nào là quán sát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Người siêng cầu Bồ-đề, lợi lạc hữu tình, được gọi là Bồ-tát. Giác ngộ đầy đủ như thật biết hết tất cả pháp tướng mà không hề chấp trước thì được gọi là ma-ha-tát. Có diệu huệ thù thắng, xa hữu sở ly, xa hữu sở đáo thì được gọi là Bát-nhã. Quán tất cả pháp chẳng phải thường, vô thường… được gọi là quán sát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thấy tất cả pháp vô sinh vì rốt ráo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Phất nói: Sáu đường thụ sinh lẽ ra không có sai biệt, ba thừa chẳng nên đắc qu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Chẳng phải trong thắng nghĩa có ba thừa, sáu đường thụ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Thiện Hiện nói về:</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Các pháp bất sinh đều vô sở y.</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Phải nên tịnh Bồ-đề đạo, có hai loại sáu độ thế gian và xuất thế gian.</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Do Bát-nhã mà thành tựu được kho công đức lớn.</w:t>
      </w:r>
    </w:p>
    <w:p>
      <w:pPr>
        <w:pStyle w:val="Normal"/>
        <w:numPr>
          <w:ilvl w:val="0"/>
          <w:numId w:val="2"/>
        </w:numPr>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t>Bát-nhã là mẹ của các pháp lành, hàng tam thừa từ Bát-nhã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ếu Bồ-tát trụ Bát-nhã luôn luôn không lìa bỏ, thành tựu đại bi tương ưng tác ý thì tất cả hữu tình lẽ ra cũng phải thành Bồ-tát, vì tất cả hữu tình cũng trụ như thế, cũng tác ý như thế. Thường chẳng lìa bỏ Bát-nhã thì Bồ-tát và hữu tình lẽ ra không sa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Hay thay! Ngài đã biết đúng ý của tôi nói, dù dường như gạn hỏi tôi, nhưng thật ra bổ sung đầy đủ cho ý của tôi. Vì sao? Vì hữu tình chẳng phải có, không thật, vô tính, viễn ly, tịch tịnh, vô giác. Phải nên biết trụ như thế và tác ý như thế cũng chẳng phải có, cho đến vô giác tri. Nói rộng ra, tất cả các pháp cũng đều như vậy. Vì lý do này, Bồ-tát thường chẳng lìa bỏ việc trụ như vậy và tác ý như vậy. Bồ-tát cùng các hữu tình cũng không có sai khác, vì tất cả pháp không có sai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gợi khen và ấn chứng điều đó, thế giới ba nghìn chấn động, đức Phật mỉm cười vì sự lợi lạc hữu tình.</w:t>
      </w:r>
      <w:r>
        <w:br w:type="page"/>
      </w:r>
    </w:p>
    <w:p>
      <w:pPr>
        <w:pStyle w:val="TITLELON"/>
        <w:rPr/>
      </w:pPr>
      <w:bookmarkStart w:id="109" w:name="__RefHeading___Toc212627776"/>
      <w:bookmarkEnd w:id="109"/>
      <w:r>
        <w:rPr/>
        <w:t>PHẨM THỨ 25: ĐẾ THÍC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đến tụ hội, Phật phóng hào quang rực rỡ.</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Bát-nhã là gì? Phải trụ như thế nào? Học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rước tiên khuyên chư Thiên phát tâm, kế đến lấy vô sở đắc làm phương tiện, quán niệm pháp thế gian đều vô thường, khổ…</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Vì báo ân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Thiện Hiện nói với Đế Thích: Chẳng nên trụ tướng là chỗ nên tr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thầm nghĩ: Nếu tất cả pháp đều chẳng nên trụ thì tại sao phải nên trụ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Đồng với các đức Như Lai, đối với tất cả pháp đều vô sở trụ cũng chẳng phải bất trụ, vì các pháp sắc… tướng không h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tử thầm nghĩ: Câu chú còn có thể hiểu rõ, còn Bát-nhã thì hoàn toàn không thể hiểu đượ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Tôi chưa từng nói một chữ, ngài cũng chẳng nghe thì nên hiểu cái gì! Vì như biến hóa, như chiêm bao, như âm vang, như việc huyễn, cho nên nói, nghe và hiểu đều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tử thầm nghĩ: Càng thâm càng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Sắc… chẳng phải thâm, chẳng phải diệu. Tự tính của sắc… chẳng phải thâm, chẳng phải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tử lại nghĩ: Theo lời ngài Thiện Hiện nói, chẳng thành lập s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Từ lúc mới phát tâm phải nên trụ không nói, không nghe, không hiểu Bát-nhã thâm diệu.</w:t>
      </w:r>
      <w:r>
        <w:br w:type="page"/>
      </w:r>
    </w:p>
    <w:p>
      <w:pPr>
        <w:pStyle w:val="TITLELON"/>
        <w:rPr/>
      </w:pPr>
      <w:bookmarkStart w:id="110" w:name="__RefHeading___Toc212627777"/>
      <w:bookmarkEnd w:id="110"/>
      <w:r>
        <w:rPr/>
        <w:t>PHẨM THỨ 26: TÍN TH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ên tử thầm nghĩ: Ngài Thiện Hiện vì loài hữu tình nào? Và Ngài thích thuyết pháp gì?</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Muốn vì hữu tình như huyễn như mộng mà thích thuyết pháp như huyễn như mộ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ác Thanh Văn và Bồ-tát đồng hỏi: Ai có thể tin nh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A-nan đáp: Vì có người có thể tin nh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ảo các Thiên tử: Trong pháp này, thật ra không có người tin nh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Sao chẳng ở trong đây nói pháp ba thừa cho đến khiến cho được biện tài hay đẹp hơn h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Đúng như lời Ngài nói, ở trong Bát-nhã này, lấy vô sở đắc làm phương tiện nói pháp ba thừa…, do vì nội không…</w:t>
      </w:r>
      <w:r>
        <w:br w:type="page"/>
      </w:r>
    </w:p>
    <w:p>
      <w:pPr>
        <w:pStyle w:val="TITLELON"/>
        <w:rPr/>
      </w:pPr>
      <w:bookmarkStart w:id="111" w:name="__RefHeading___Toc212627778"/>
      <w:bookmarkEnd w:id="111"/>
      <w:r>
        <w:rPr/>
        <w:t>PHẨM THỨ 27: RẢI HO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biến hóa ra hoa rải cúng dường Phật, Phật làm cho các bông hoa ấy hợp lại thành một cái đài bằng hoa, Thiện Hiện nghĩ là từ tâm biến hóa r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nói: Chỉ là biến hiện ra mà thô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Đã chẳng phải pháp được sinh ra nên chẳng được gọi là hoa, cho đến tất cả pháp cũng như vậ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Đế Thích: Thiện Hiện chẳng trái với giả danh của sắc… mà nói pháp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Bồ-tát biết tất cả pháp chỉ là giả danh rồi phải nên học Bát-nhã, chẳng học nơi sắc…, chẳng thấy có sắc… để học ở trong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Vì sao chẳng nhiếp thụ sắc…, cũng chẳng hoại diệt sắc… mà học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Chẳng thấy có sắc… để nhiếp thọ hay để hoại diệt, cũng chẳng thấy có chủ thể năng nhiếp thụ và hoại diệt. Hoặc năng, hoặc sở vì nội ngoại không. Vì lấy vô sở học, vô sở thành tựu làm phương tiện mà học Bát-nhã nên thành tựu được trí nhất thiết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nói các pháp đều không có nương tựa vì tùy thuận thế tục nên nói nương nhờ oai lực của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áp Bồ-tát học Bát-nhã chẳng nên cầu nơi sắc, chẳng nên lìa sắc mà cầ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ngợi khen Bát-nhã rộng lớn vô lượng vô biên. Thiện Hiện ấn chứng điều đó.</w:t>
      </w:r>
      <w:r>
        <w:br w:type="page"/>
      </w:r>
    </w:p>
    <w:p>
      <w:pPr>
        <w:pStyle w:val="TITLELON"/>
        <w:rPr/>
      </w:pPr>
      <w:bookmarkStart w:id="112" w:name="__RefHeading___Toc212627779"/>
      <w:bookmarkEnd w:id="112"/>
      <w:r>
        <w:rPr/>
        <w:t>PHẨM THỨ 28: THỤ KÝ</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ba lần ca ngợi, đức Phật thuật lại việc Ngài gặp Phật Nhiên Đăng và được thụ ký.</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ặn dò Đế Thích hộ trì Bát-nhã.</w:t>
      </w:r>
      <w:r>
        <w:br w:type="page"/>
      </w:r>
    </w:p>
    <w:p>
      <w:pPr>
        <w:pStyle w:val="TITLELON"/>
        <w:rPr/>
      </w:pPr>
      <w:bookmarkStart w:id="113" w:name="__RefHeading___Toc212627780"/>
      <w:bookmarkEnd w:id="113"/>
      <w:r>
        <w:rPr/>
        <w:t>PHẨM THỨ 29: NHIẾP TH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ói cho Đế thích nghe về công đức lợi ích thù thắng của pháp Bát-nhã này trong đời vị lai.</w:t>
      </w:r>
      <w:r>
        <w:br w:type="page"/>
      </w:r>
    </w:p>
    <w:p>
      <w:pPr>
        <w:pStyle w:val="TITLELON"/>
        <w:rPr/>
      </w:pPr>
      <w:bookmarkStart w:id="114" w:name="__RefHeading___Toc212627781"/>
      <w:bookmarkEnd w:id="114"/>
      <w:r>
        <w:rPr/>
        <w:t>PHẨM THỨ 30: TỐT ĐỔ L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ói người tu Bát-nhã là Đại minh chú hàng phục được tham, sân, si của mình và người khác. Công đức biên chép kinh Bát-nhã vượt hơn công đức cúng dường thiết-lợi-la (xá-lợi).</w:t>
      </w:r>
      <w:r>
        <w:br w:type="page"/>
      </w:r>
    </w:p>
    <w:p>
      <w:pPr>
        <w:pStyle w:val="TITLELON"/>
        <w:rPr/>
      </w:pPr>
      <w:bookmarkStart w:id="115" w:name="__RefHeading___Toc212627782"/>
      <w:bookmarkEnd w:id="115"/>
      <w:r>
        <w:rPr/>
        <w:t>PHẨM THỨ 31: PHƯỚC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chứng lời Đế Thích ngợi khen công đức của kinh này.</w:t>
      </w:r>
      <w:r>
        <w:br w:type="page"/>
      </w:r>
    </w:p>
    <w:p>
      <w:pPr>
        <w:pStyle w:val="TITLELON"/>
        <w:rPr/>
      </w:pPr>
      <w:bookmarkStart w:id="116" w:name="__RefHeading___Toc212627783"/>
      <w:bookmarkEnd w:id="116"/>
      <w:r>
        <w:rPr/>
        <w:t>PHẨM THỨ 32: CÔNG ĐỨ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và Phật đều khuyên Đế Thích thụ trì Bát-nhã.</w:t>
      </w:r>
      <w:r>
        <w:br w:type="page"/>
      </w:r>
    </w:p>
    <w:p>
      <w:pPr>
        <w:pStyle w:val="TITLELON"/>
        <w:rPr/>
      </w:pPr>
      <w:bookmarkStart w:id="117" w:name="__RefHeading___Toc212627784"/>
      <w:bookmarkEnd w:id="117"/>
      <w:r>
        <w:rPr/>
        <w:t>PHẨM THỨ 33: NGOẠI ĐẠ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goại đạo đến tìm khuyết điển của Phật, Đế Thích tụng niệm Bát-nhã làm cho họ rút lui, đối với ma quân cũng vậy.</w:t>
      </w:r>
      <w:r>
        <w:br w:type="page"/>
      </w:r>
    </w:p>
    <w:p>
      <w:pPr>
        <w:pStyle w:val="TITLELON"/>
        <w:rPr/>
      </w:pPr>
      <w:bookmarkStart w:id="118" w:name="__RefHeading___Toc212627785"/>
      <w:bookmarkEnd w:id="118"/>
      <w:r>
        <w:rPr/>
        <w:t>PHẨM THỨ 34: CHƯ THIÊN ĐẾ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hánh Hỷ bạch Phật: Vì sao chỉ ca tụng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át-nhã là đứng đầu, là dẫn đườ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lại nói về công đức của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lại nói rộng về công đức và nói chư Thiên, Long thần đến kính lễ Bát-nhã, thế nên kin này ở chỗ nào thì phải quét tước sạch sẽ, rải hương rưới nước thơm, đặt tòa báu rồi dùng hương hoa trân bảo trang nghiêm cúng dường.</w:t>
      </w:r>
      <w:r>
        <w:br w:type="page"/>
      </w:r>
    </w:p>
    <w:p>
      <w:pPr>
        <w:pStyle w:val="TITLELON"/>
        <w:rPr/>
      </w:pPr>
      <w:bookmarkStart w:id="119" w:name="__RefHeading___Toc212627786"/>
      <w:bookmarkEnd w:id="119"/>
      <w:r>
        <w:rPr/>
        <w:t>PHẨM THỨ 35: THIẾT LỢI L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hỏi Phật: Thà chọn lấy Bát-nhã chứ không chọn lấy Thiết-lợi-la (xá-lợi) vì thân của đức Phật đều từ Bát-nhã sinh.</w:t>
      </w:r>
      <w:r>
        <w:br w:type="page"/>
      </w:r>
    </w:p>
    <w:p>
      <w:pPr>
        <w:pStyle w:val="TITLELON"/>
        <w:rPr/>
      </w:pPr>
      <w:bookmarkStart w:id="120" w:name="__RefHeading___Toc212627787"/>
      <w:bookmarkEnd w:id="120"/>
      <w:r>
        <w:rPr/>
        <w:t>PHẨM THỨ 36: KINH VĂ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vì Đế Thích mà so sánh lên dần về công đức biên chép kinh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bạch Phật: Phải nên dùng các thứ văn nghĩa hay đẹp để diễn nói Bát-nhã cho người khác nghe.</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lại so sánh để hiển bày công đức của kinh này, đồng thời nói rõ về nghĩa bất đồng giữa pháp tương tự và pháp chân chính.</w:t>
      </w:r>
      <w:r>
        <w:br w:type="page"/>
      </w:r>
    </w:p>
    <w:p>
      <w:pPr>
        <w:pStyle w:val="TITLELON"/>
        <w:rPr/>
      </w:pPr>
      <w:bookmarkStart w:id="121" w:name="__RefHeading___Toc212627788"/>
      <w:bookmarkEnd w:id="121"/>
      <w:r>
        <w:rPr/>
        <w:t>PHẨM THỨ 37: TÙY HỶ HỒI H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ồ-tát Từ Thị và Thiện Hiện đối đáp với nhau về pháp tùy hỷ hồi hướng, chư Thiên ngợi khen.</w:t>
      </w:r>
      <w:r>
        <w:br w:type="page"/>
      </w:r>
    </w:p>
    <w:p>
      <w:pPr>
        <w:pStyle w:val="TITLELON"/>
        <w:rPr/>
      </w:pPr>
      <w:bookmarkStart w:id="122" w:name="__RefHeading___Toc212627789"/>
      <w:bookmarkEnd w:id="122"/>
      <w:r>
        <w:rPr/>
        <w:t>PHẨM THỨ 38: ĐẠI SƯ</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gợi khen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Bát-nhã tức là đại sư.</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cũng khen Bát-nhã là Đại ba-la-mật-đa.</w:t>
      </w:r>
      <w:r>
        <w:br w:type="page"/>
      </w:r>
    </w:p>
    <w:p>
      <w:pPr>
        <w:pStyle w:val="TITLELON"/>
        <w:rPr/>
      </w:pPr>
      <w:bookmarkStart w:id="123" w:name="__RefHeading___Toc212627790"/>
      <w:bookmarkEnd w:id="123"/>
      <w:r>
        <w:rPr/>
        <w:t>PHẨM THỨ 39: ĐỊA NGỤ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Người tin được Bát-nhã là người từ đâu tới cho đến tu tập đã lâu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ừ pháp hội ở mười phương tới cho đến tin, hiểu đã từ rất lâ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lại phân biệt về tướng trạng của Bồ-tát mới tu học và Bồ-tát đã tu học từ lâu, đồng thời nói về tướng trạng của người phỉ báng Bát-nhã bị đọa vào ba đường thống khổ.</w:t>
      </w:r>
      <w:r>
        <w:br w:type="page"/>
      </w:r>
    </w:p>
    <w:p>
      <w:pPr>
        <w:pStyle w:val="TITLELON"/>
        <w:rPr/>
      </w:pPr>
      <w:bookmarkStart w:id="124" w:name="__RefHeading___Toc212627791"/>
      <w:bookmarkEnd w:id="124"/>
      <w:r>
        <w:rPr/>
        <w:t>PHẨM THỨ 40: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và Xá-lợi Tử nói tất cả pháp rốt ráo thanh tịnh. Pháp thanh tịnh này rất là thâm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câu hỏi của Đế Thích về khởi chấp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còn nói cho Đế Thích nghe về chấp trước vi tế.</w:t>
      </w:r>
      <w:r>
        <w:br w:type="page"/>
      </w:r>
    </w:p>
    <w:p>
      <w:pPr>
        <w:pStyle w:val="TITLELON"/>
        <w:rPr/>
      </w:pPr>
      <w:bookmarkStart w:id="125" w:name="__RefHeading___Toc212627792"/>
      <w:bookmarkEnd w:id="125"/>
      <w:r>
        <w:rPr/>
        <w:t>PHẨM THỨ 41: VÔ TIÊU CH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ải tu hành Bát-nhã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hẳng hành sắc… hoặc thường hoặc vô thườ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Bồ-tát như vì hư không mà mặc giáp công đứ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rong pháp hội có một vị Bí-sô thầm nghĩ: “Bát-nhã vi diệu khó lường, tuy là pháp phi hữu mà cũng phi vô”.</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Thiên Đế Thích: Nếu người muốn thủ hộ Bát-nhã thì chẳng khác gì thủ hộ hư không, mộng huyễ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hờ thần lực của đức Phật, chư Thiên thấy nghìn đức Phật ở mỗi phương trong mười phương đồng thời diễn nói Bát-nhã.</w:t>
      </w:r>
    </w:p>
    <w:p>
      <w:pPr>
        <w:pStyle w:val="Normal"/>
        <w:spacing w:lineRule="auto" w:line="360"/>
        <w:ind w:firstLine="720"/>
        <w:jc w:val="both"/>
        <w:rPr>
          <w:rFonts w:ascii="Tahoma" w:hAnsi="Tahoma" w:cs="Tahoma"/>
          <w:b w:val="false"/>
          <w:b w:val="false"/>
          <w:color w:val="000000"/>
          <w:sz w:val="24"/>
          <w:szCs w:val="24"/>
        </w:rPr>
      </w:pPr>
      <w:r>
        <w:rPr>
          <w:rFonts w:eastAsia="Tahoma" w:cs="Tahoma" w:ascii="Tahoma" w:hAnsi="Tahoma"/>
          <w:b w:val="false"/>
          <w:color w:val="000000"/>
          <w:sz w:val="24"/>
          <w:szCs w:val="24"/>
        </w:rPr>
        <w:t xml:space="preserve"> </w:t>
      </w:r>
      <w:r>
        <w:rPr>
          <w:rFonts w:cs="Tahoma" w:ascii="Tahoma" w:hAnsi="Tahoma"/>
          <w:b w:val="false"/>
          <w:color w:val="000000"/>
          <w:sz w:val="24"/>
          <w:szCs w:val="24"/>
        </w:rPr>
        <w:t>Phật bảo Thiện Hiện: Lúc Bồ-tát Từ Thị chứng Bồ-đề, ngài cũng ở chỗ này tuyên thuyết Bát-nhã cho đến chư Thiên vui mừng thốt lên: “Hôm nay chúng tôi thấy chuyển pháp luân lần thứ ha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Pháp luân này chẳng phải chuyển lần thứ nhất cũng chẳng phải chuyển lần thứ hai, vì đối với tất cả pháp chẳng bị chuyển, chẳng bị hoàn mà xuất hiện ở thế gian. Chỉ vì tự tính vô tính nên nêu ra danh ngôn nhưng chúng đều chẳng thể thủ đắc, vì thế gọi là đại ba-la-mật-đa.</w:t>
      </w:r>
      <w:r>
        <w:br w:type="page"/>
      </w:r>
    </w:p>
    <w:p>
      <w:pPr>
        <w:pStyle w:val="TITLELON"/>
        <w:rPr/>
      </w:pPr>
      <w:bookmarkStart w:id="126" w:name="__RefHeading___Toc212627793"/>
      <w:bookmarkEnd w:id="126"/>
      <w:r>
        <w:rPr/>
        <w:t>PHẨM THỨ 42: BẤT KHẢ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gợi khen, đức Phật tán thành.</w:t>
      </w:r>
      <w:r>
        <w:br w:type="page"/>
      </w:r>
    </w:p>
    <w:p>
      <w:pPr>
        <w:pStyle w:val="TITLELON"/>
        <w:rPr/>
      </w:pPr>
      <w:bookmarkStart w:id="127" w:name="__RefHeading___Toc212627794"/>
      <w:bookmarkEnd w:id="127"/>
      <w:r>
        <w:rPr/>
        <w:t>PHẨM THỨ 43: PHƯƠNG ĐÔNG B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nghĩ về căn lành nghe k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gợi khen công đức tin và hiể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câu hỏi: “Thế nào là trụ tập?” của Đế Thíc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chứng lời ngợi khen Bát-nhã thâm diệu của Xá-lợi T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về các cảnh tượng trên đường trước khi đến kinh đô.</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ấn chứng lời ngợi khen Bát-nhã thâm diệu của Thiện Hiệ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với Xá-lợi Phất: “Kinh Bát-nhã này từ phương Đông Nam cho đến cuối cùng thạnh hành ở phương Đông Bắc”.</w:t>
      </w:r>
      <w:r>
        <w:br w:type="page"/>
      </w:r>
    </w:p>
    <w:p>
      <w:pPr>
        <w:pStyle w:val="TITLELON"/>
        <w:rPr/>
      </w:pPr>
      <w:bookmarkStart w:id="128" w:name="__RefHeading___Toc212627795"/>
      <w:bookmarkEnd w:id="128"/>
      <w:r>
        <w:rPr/>
        <w:t>PHẨM THỨ 44: MA SỰ</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Thiện Hiện nghe về những việc do ma gây ra trong lúc tu hành.</w:t>
      </w:r>
      <w:r>
        <w:br w:type="page"/>
      </w:r>
    </w:p>
    <w:p>
      <w:pPr>
        <w:pStyle w:val="TITLELON"/>
        <w:rPr/>
      </w:pPr>
      <w:bookmarkStart w:id="129" w:name="__RefHeading___Toc212627796"/>
      <w:bookmarkEnd w:id="129"/>
      <w:r>
        <w:rPr/>
        <w:t>PHẨM THỨ 45: CHẲNG HÒA HỢ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người học pháp và người trì pháp chẳng hòa hợp với nhau đều là ma sự và Phật nói về các việc do ác ma biến hóa ra.</w:t>
      </w:r>
      <w:r>
        <w:br w:type="page"/>
      </w:r>
    </w:p>
    <w:p>
      <w:pPr>
        <w:pStyle w:val="TITLELON"/>
        <w:rPr/>
      </w:pPr>
      <w:bookmarkStart w:id="130" w:name="__RefHeading___Toc212627797"/>
      <w:bookmarkEnd w:id="130"/>
      <w:r>
        <w:rPr/>
        <w:t>PHẨM THỨ 46: PHẬT MẪ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Phật xem Bát-nhã như con bảo vệ mẹ.</w:t>
      </w:r>
      <w:r>
        <w:br w:type="page"/>
      </w:r>
    </w:p>
    <w:p>
      <w:pPr>
        <w:pStyle w:val="TITLELON"/>
        <w:rPr/>
      </w:pPr>
      <w:bookmarkStart w:id="131" w:name="__RefHeading___Toc212627798"/>
      <w:bookmarkEnd w:id="131"/>
      <w:r>
        <w:rPr/>
        <w:t>PHẨM THỨ 47: THỊ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hỏi: Bát-nhã lấy gì làm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Bát-nhã lấy không, vô tướng, vô nguyện làm tướng. Dụa vào thế tục nói, chứ không dựa vào thắng nghĩa. Phải biết Bát-nhã xa lìa các tướng, chẳng nên hỏi Bát-nhã lấy gì, làm tướng, cho đến tất cả pháp tướng, Như Lai giác biết đúng như thật chúng là vô tướng, vì Bát-nhã chẳng thấy sắc…, ấy gọi là chỉ bày tướng sắc… Như Lai có thể vì chúng sinh mà hiển bày thế gian sắc… là không, chỉ bày thế gian sắc… là viễn ly, là tịch tĩnh… Do đó, Như Lai có khả năng chỉ bày thật tướng thế gian, gọi là mẹ Như Lai, sinh ra Như Lai. Lại nữa, sắc… đều chẳng thể nghĩ bàn, đều chẳng thể cân lường, không có số lượng, vô đẳng đẳng, vì chẳng thể thủ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Bấy giờ, bốn chúng được lợi ích, Bồ-tát được thụ ký.</w:t>
      </w:r>
      <w:r>
        <w:br w:type="page"/>
      </w:r>
    </w:p>
    <w:p>
      <w:pPr>
        <w:pStyle w:val="TITLELON"/>
        <w:rPr/>
      </w:pPr>
      <w:bookmarkStart w:id="132" w:name="__RefHeading___Toc212627799"/>
      <w:bookmarkEnd w:id="132"/>
      <w:r>
        <w:rPr/>
        <w:t>PHẨM THỨ 48: THÀNH TỰ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át-nhã có khả năng thành tựu sáu độ, mười tám không. Bồ-tát tin hiểu Bát-nhã từ trong loài người đến hoặc từ cõi Phật ở phương khác đến hoặc từ cung trời Đổ-sử-đa đến.</w:t>
      </w:r>
      <w:r>
        <w:br w:type="page"/>
      </w:r>
    </w:p>
    <w:p>
      <w:pPr>
        <w:pStyle w:val="TITLELON"/>
        <w:rPr/>
      </w:pPr>
      <w:bookmarkStart w:id="133" w:name="__RefHeading___Toc212627800"/>
      <w:bookmarkEnd w:id="133"/>
      <w:r>
        <w:rPr/>
        <w:t>PHẨM THỨ 49: DỤ NHƯ CHIẾC THUYỀ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Thiện Hiện nghe về thí dụ chiếc thuyền vượt biển bị lủng, không có chỗ đeo bám thì bị chết chìm, nếu có chỗ để đeo bám thì đến được bờ. Bồ-tát cũng vậy, nếu chẳng nương tựa Bát-nhã thì bị lui xuống hàng Nhị thừa, nếu nương tựa Bát-nhã thì chắc chắn chứng Bồ-đề và nói thêm các dụ về vượt qua đồng không mông quạnh…</w:t>
      </w:r>
      <w:r>
        <w:br w:type="page"/>
      </w:r>
    </w:p>
    <w:p>
      <w:pPr>
        <w:pStyle w:val="TITLELON"/>
        <w:rPr/>
      </w:pPr>
      <w:bookmarkStart w:id="134" w:name="__RefHeading___Toc212627801"/>
      <w:bookmarkEnd w:id="134"/>
      <w:r>
        <w:rPr/>
        <w:t>PHẨM THỨ 50: SƠ NGHIỆ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sơ nghiệp (mới tu) cần phải gần gũi bạn lành thật sự thanh tịnh.</w:t>
      </w:r>
      <w:r>
        <w:br w:type="page"/>
      </w:r>
    </w:p>
    <w:p>
      <w:pPr>
        <w:pStyle w:val="TITLELON"/>
        <w:rPr/>
      </w:pPr>
      <w:bookmarkStart w:id="135" w:name="__RefHeading___Toc212627802"/>
      <w:bookmarkEnd w:id="135"/>
      <w:r>
        <w:rPr/>
        <w:t>PHẨM THỨ 51: ĐIỀU PHỤC THA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Phật: Ai có thể sinh niềm tin thanh tịnh và hiểu thấu đáo được Bát-nhã? Nếu sinh tâm tin hiểu thì tính, tướng, trạng, mạo của nó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Tâm nào cũng điều phục tham, sân, si là tính, tướng, trạng, mạo.</w:t>
      </w:r>
      <w:r>
        <w:br w:type="page"/>
      </w:r>
    </w:p>
    <w:p>
      <w:pPr>
        <w:pStyle w:val="TITLELON"/>
        <w:rPr/>
      </w:pPr>
      <w:bookmarkStart w:id="136" w:name="__RefHeading___Toc212627803"/>
      <w:bookmarkEnd w:id="136"/>
      <w:r>
        <w:rPr/>
        <w:t>PHẨM THỨ 52: CHÂN NHƯ</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Chư Thiên rải hoa, đảnh lễ, tán thán. Đức Phật ấn khả lời trình bày ấy. Chư Thiên còn khen Thiện Hiện tùy Như Lai sinh. Thiện Hiện đáp lại. Ba nghìn thế giới chấn động. Chư Thiên lại rải hoa. Thiện Hiện lại nói nghĩa của tướng chân như khiến chúng sinh được lợi ích. Sáu nghìn Bồ-tát thành A-la-hán. Phật bảo Xá-lợi Tử: “Đây là do không nhiếp thụ Bát-nhã, xa lìa phương tiện thiện xảo giống như con chim lớn không có cá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chư Thiên nói: Bồ-đề rất khó tin hiểu, chứng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nói: Bồ-đề rất dễ tin hiểu, chứng đắ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nói: Nếu dễ tin hiểu, chứng đắc thì chẳng nên có người lui sụ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Sắc… có lui sụt chăng? Chân như của sắc… có lui sụt chăng? Lìa sắc và chân như của sắc, có pháp có lui sụt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mỗi mỗi đều đáp: Không! Nhưng vì sao Phật nói ba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Mãn Từ Tử hỏi: Có chấp nhận có một Bồ-tát thừa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dùng nghĩa chân như hỏi lại để biện luận rồi kết luận: “Nếu Bồ-tát nghe nói các pháp là tướng chân như chẳng thể thủ đắc mà tâm không kinh sợ… thì mau chứng Bồ-đề, chắc chắn không lui sụ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gợi khen và ấn chứng điều đó.</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thưa hỏi: Bồ-tát muốn mau chóng thành tựu Bồ-đề, phải trụ ở đâu? Phải trụ như thế nà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giải đáp cặn kẽ. Hai nghìn Bồ-tát đắc vô sinh nhẫn.</w:t>
      </w:r>
      <w:r>
        <w:br w:type="page"/>
      </w:r>
    </w:p>
    <w:p>
      <w:pPr>
        <w:pStyle w:val="TITLELON"/>
        <w:rPr/>
      </w:pPr>
      <w:bookmarkStart w:id="137" w:name="__RefHeading___Toc212627804"/>
      <w:bookmarkEnd w:id="137"/>
      <w:r>
        <w:rPr/>
        <w:t>PHẨM THỨ 53: BẤT THOÁI CHUYỂ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Thiện Hiện nghe về các hành trạng của Bồ-tát Bất thoái chuyển cho đến thường được thân, ngữ, ý thanh tịnh, ma không thể mê hoặc.</w:t>
      </w:r>
      <w:r>
        <w:br w:type="page"/>
      </w:r>
    </w:p>
    <w:p>
      <w:pPr>
        <w:pStyle w:val="TITLELON"/>
        <w:rPr/>
      </w:pPr>
      <w:bookmarkStart w:id="138" w:name="__RefHeading___Toc212627805"/>
      <w:bookmarkEnd w:id="138"/>
      <w:r>
        <w:rPr/>
        <w:t>PHẨM THỨ 54: CHUYỂN BẤT CHUYỂ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Bất thoái chuyển đã được gọi là Bất thoái chuyển, cũng bị gọi là Thoái chuyển vì đối với sắc… tưởng có thoái chuyển. Lại nữa, Bồ-tát bất thoái chuyển phải làm bậc cao thượng, đừng làm kẻ thấp hèn, thường chẳng xa lìa tác ý niệm Phật, tác ý nghe pháp, sinh ra ở chỗ nào cũng không rời Phật, luôn luôn được nghe chính pháp.</w:t>
      </w:r>
      <w:r>
        <w:br w:type="page"/>
      </w:r>
    </w:p>
    <w:p>
      <w:pPr>
        <w:pStyle w:val="TITLELON"/>
        <w:rPr/>
      </w:pPr>
      <w:bookmarkStart w:id="139" w:name="__RefHeading___Toc212627806"/>
      <w:bookmarkEnd w:id="139"/>
      <w:r>
        <w:rPr/>
        <w:t>PHẨM THỨ 55: THẬM THÂM NGHĨ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bạch Phật: Cúi xin Ngài lại vì Bồ-tát mà nói nghĩa thâm diệu để cho họ trụ ở trong đó tu bố thí…, mau chóng viên mã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Các thứ tăng ngữ đều nói Niết-bàn là nghĩa thâm diệu cho đến sắc… cũng là thâm diệu, vì chân như của sắc… thâm diệu. Chân như của sắc… chẳng phải tức sắc…, chẳng phải ly sắc… vì thế thâm diệ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Phật nói về công đức của Bồ-tát trụ đúng như pháp, học đúng như lời Phật dạy.</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Phật nói về công đức tùy hỷ hồi h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còn đáp về nghĩa vô số, vô lượng, vô biên. Lại nói dựa vào vô tăng giảm, vô sở hữu, làm phương tiện tu hành Bát-nhã, do pháp môn này tập hợp với các công đức nên chứng Bồ-đề như ngọn lửa cháy trên tim đèn chẳng phải trước chẳng phải sau cũng chẳng rời trước sau.</w:t>
      </w:r>
      <w:r>
        <w:br w:type="page"/>
      </w:r>
    </w:p>
    <w:p>
      <w:pPr>
        <w:pStyle w:val="TITLELON"/>
        <w:rPr/>
      </w:pPr>
      <w:bookmarkStart w:id="140" w:name="__RefHeading___Toc212627807"/>
      <w:bookmarkEnd w:id="140"/>
      <w:r>
        <w:rPr/>
        <w:t>PHẨM THỨ 56: MỘNG HÀ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 Tử hỏi: Trong mộng tu hành ba tam-ma-địa này có tăng ích đối với Bát-nhã thâm diệu chă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Ban ngày tu hành có tăng ích thì trong mộng tu hành cũng có tăng íc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hỏi đáp với Bồ-tát Di-lặc.</w:t>
      </w:r>
      <w:r>
        <w:br w:type="page"/>
      </w:r>
    </w:p>
    <w:p>
      <w:pPr>
        <w:pStyle w:val="TITLELON"/>
        <w:rPr/>
      </w:pPr>
      <w:bookmarkStart w:id="141" w:name="__RefHeading___Toc212627808"/>
      <w:bookmarkEnd w:id="141"/>
      <w:r>
        <w:rPr/>
        <w:t>PHẨM THỨ 57: NGUYỆN HẠ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Bồ-tát vì các hữu tình mà phát đại nguyện hạnh tu bố thí…</w:t>
      </w:r>
      <w:r>
        <w:br w:type="page"/>
      </w:r>
    </w:p>
    <w:p>
      <w:pPr>
        <w:pStyle w:val="TITLELON"/>
        <w:rPr/>
      </w:pPr>
      <w:bookmarkStart w:id="142" w:name="__RefHeading___Toc212627809"/>
      <w:bookmarkEnd w:id="142"/>
      <w:r>
        <w:rPr/>
        <w:t>PHẨM THỨ 58: CĂNG GIÀ THIÊ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thụ ký cho Thiên nữ.</w:t>
      </w:r>
      <w:r>
        <w:br w:type="page"/>
      </w:r>
    </w:p>
    <w:p>
      <w:pPr>
        <w:pStyle w:val="TITLELON"/>
        <w:rPr/>
      </w:pPr>
      <w:bookmarkStart w:id="143" w:name="__RefHeading___Toc212627810"/>
      <w:bookmarkEnd w:id="143"/>
      <w:r>
        <w:rPr/>
        <w:t>PHẨM THỨ 59: TẬP C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Quán sắc… không chẳng để cho tâm loạn thì chẳng chấp pháp, chẳng chấp chứng. Lúc chưa nhập định, tập trung tâm ý vào đối tượng. Lúc đã nhập định, không buộc tâm vào cảnh, chẳng lui sụt các hạnh bố thí…, chẳng chứng lậu tận, như tráng sĩ đi qua đồng trống, như chim có cánh bay trong hư không…</w:t>
      </w:r>
      <w:r>
        <w:br w:type="page"/>
      </w:r>
    </w:p>
    <w:p>
      <w:pPr>
        <w:pStyle w:val="TITLELON"/>
        <w:rPr/>
      </w:pPr>
      <w:bookmarkStart w:id="144" w:name="__RefHeading___Toc212627811"/>
      <w:bookmarkEnd w:id="144"/>
      <w:r>
        <w:rPr/>
        <w:t>PHẨM THỨ 60: TĂNG THƯỢNG MẠ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Thiện Hiện nghe về tướng Bất thoái chuyển và tướng tăng thượng mạn của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nói Bồ-tát muốn chứng Bồ-đề nên thường gần gũi thiện tri thức chân chính. Kế đến nói về tướng vi diệu của Bát-nh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so sánh về công đức giảng nói kinh.</w:t>
      </w:r>
      <w:r>
        <w:br w:type="page"/>
      </w:r>
    </w:p>
    <w:p>
      <w:pPr>
        <w:pStyle w:val="TITLELON"/>
        <w:rPr/>
      </w:pPr>
      <w:bookmarkStart w:id="145" w:name="__RefHeading___Toc212627812"/>
      <w:bookmarkEnd w:id="145"/>
      <w:r>
        <w:rPr/>
        <w:t>PHẨM THỨ 61: ĐỒNG HỌ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tán thán người trì kinh, thuyết kinh chẳng phải có chút ít căn lành mà có thể làm đượ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nói về công đức ưu việt của người trì kinh, thuyết k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lại nói rộng về công đức ưu việt ấy cho một vị bí-sô nghe, và nói với A-nan là mình nhờ sức oai thần của Phật mới nói được như th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nói cho A-nan nghe cặn kẽ về lý do có não loạn và không não loạn. Kế đến nói Bồ-tát ở chung với Bồ-tát, phải xem nhau như Đại sư.</w:t>
      </w:r>
      <w:r>
        <w:br w:type="page"/>
      </w:r>
    </w:p>
    <w:p>
      <w:pPr>
        <w:pStyle w:val="TITLELON"/>
        <w:rPr/>
      </w:pPr>
      <w:bookmarkStart w:id="146" w:name="__RefHeading___Toc212627813"/>
      <w:bookmarkEnd w:id="146"/>
      <w:r>
        <w:rPr/>
        <w:t>PHẨM THỨ 62: ĐỒNG TÍNH</w:t>
      </w:r>
    </w:p>
    <w:p>
      <w:pPr>
        <w:pStyle w:val="Normal"/>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Nội không v.v… là đồng tính của bồ-tát. Trụ ở trong đây học gọi là đồng họ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hỏi: Nếu bản tính của tất cả pháp thanh tịnh thì tại sao bồ-tát lại ở nơi diệu pháp mà được thanh t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dạy: Ở trong tính thanh tịnh, siêng năng tinh tấn tu học bát-nhã thâm diệu, thông đạt đúng như thật, xa lìa phiền não nhiễm trước, cho nên nói lại được thanh tịnh. Lại nữa, nhờ sức oai đức của phương tiện thiện xảo nhiếp trì tăng trưởng dẫn dắt tất cả ba-la-mật-đa như tát-ca-da kiến, như mạng căn.</w:t>
      </w:r>
      <w:r>
        <w:br w:type="page"/>
      </w:r>
    </w:p>
    <w:p>
      <w:pPr>
        <w:pStyle w:val="TITLELON"/>
        <w:rPr/>
      </w:pPr>
      <w:bookmarkStart w:id="147" w:name="__RefHeading___Toc212627814"/>
      <w:bookmarkEnd w:id="147"/>
      <w:r>
        <w:rPr/>
        <w:t>PHẨM THỨ 63: VÔ PHÂN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ế Thích rải hoa phát nguyện và hỏi về phước tùy hỉ. Đức Phật trình bày bằng cách so sánh cho ông ta bi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hỏi: Tâm như huyễn làm sao chứng bồ-đề? Đức Phật giải thích, đồng thời khen bồ-tát làm được việc khó làm.</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lại nói: Chẳng nên nói bồ-tát làm được việc khó làm vì sở chứng, năng chứng, chứng pháp, chứng giả, chứng xứ, chúng thời đều bất khả đắc, như huyễn, như ảnh cho đến như hóa, như cơ quan v.v…, vì vô phân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Xá-lợi-phất hỏi: Nếu tất cả pháp đều vô phân biệt thì tại sao phân biệt ngũ thú, tam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Do hoặc nghiệp điên đảo của hữu tình mà thành lập ngũ thú sai biệt. Vì vô phân biệt nên lập ra tam thừa thánh giả. Các Đức Như Lai trong ba đời đều do đoạn dứt phân biệt nên có thể lập bày các thứ sai biệt. Bồ-tát nên hành bát-nhã thâm diệu vô sở phân biệt thì có thể chứng đắc bồ-đề vi diệu vô sở phân biệt, giác biết tính vô phân biệt của tất cả pháp, làm lợi lạc cho các hữu tình tận đến đời vi lai.</w:t>
      </w:r>
      <w:r>
        <w:br w:type="page"/>
      </w:r>
    </w:p>
    <w:p>
      <w:pPr>
        <w:pStyle w:val="TITLELON"/>
        <w:rPr/>
      </w:pPr>
      <w:bookmarkStart w:id="148" w:name="__RefHeading___Toc212627815"/>
      <w:bookmarkEnd w:id="148"/>
      <w:r>
        <w:rPr/>
        <w:t>PHẨM THỨ 64: KIÊN PHI KIÊ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hiện Hiện đáp Xá-lợi-phất: Bồ-tát tu hành bát-nhã là hành pháp phi kiên, chẳng hành pháp kiê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gài lại nói cho chư thiên nghe về việc hi hữu, như muốn điều phục hư không, nên biết vì sắc v.v… li nên thí v.v… li. Lại đáp câu hỏi chẳng rụt rè của Phật. Kế đến ngài hòi: Những bồ-tát nào được Phật khen ngợi?</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Bồ-tát được Phật khen ngợi là các bồ-tát trụ bất thoái chuyển, các bồ-tát học theo hạnh của Phật Bất Động lúc Ngài còn làm bồ-tát, các bồ-tát hoc theo hạnh của hai vị bồ-tát  Bảo Tràng và Đảnh Kế.</w:t>
      </w:r>
      <w:r>
        <w:br w:type="page"/>
      </w:r>
    </w:p>
    <w:p>
      <w:pPr>
        <w:pStyle w:val="TITLELON"/>
        <w:rPr/>
      </w:pPr>
      <w:bookmarkStart w:id="149" w:name="__RefHeading___Toc212627816"/>
      <w:bookmarkEnd w:id="149"/>
      <w:r>
        <w:rPr/>
        <w:t>PHẨM THỨ 65: THẬT NGỮ</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ở trước mặt Đế Thích khen Thiện Hiện trụ nơi thù thắng nhưng vẫn không bằng bồ-tát trụ nơi hạnh thâm diệu. Sáu trăm bí-sô phát bồ-đề nguyện, được Phật thụ kí. Kế đó Phật đem bát- nhã phó chúc Khánh Hỉ, đồng thời hiện cõi nước Phật Bất Động cho đại chúng thấy. Đức Phật lại  hiện tướng lưỡi phó chúc Khánh Hì một lần nữ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50" w:name="__RefHeading___Toc212627817"/>
      <w:bookmarkEnd w:id="150"/>
      <w:r>
        <w:rPr/>
        <w:t>PHẨM THỨ 66: VÔ TẬN</w:t>
      </w:r>
    </w:p>
    <w:p>
      <w:pPr>
        <w:pStyle w:val="Normal"/>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át-nhã, bồ-đề đều như hư không vì chẳng thể cùng tận. Phải nên quán sắc v.v… vô tận để dẫn phát bát-nhã cho đến ma đều buồn khổ.</w:t>
      </w:r>
      <w:r>
        <w:br w:type="page"/>
      </w:r>
    </w:p>
    <w:p>
      <w:pPr>
        <w:pStyle w:val="TITLELON"/>
        <w:rPr/>
      </w:pPr>
      <w:bookmarkStart w:id="151" w:name="__RefHeading___Toc212627818"/>
      <w:bookmarkEnd w:id="151"/>
      <w:r>
        <w:rPr/>
        <w:t>PHẨM THỨ 67: NHIẾP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Tướng của sáu độ nhiếp thủ lẫn nhau.</w:t>
      </w:r>
      <w:r>
        <w:br w:type="page"/>
      </w:r>
    </w:p>
    <w:p>
      <w:pPr>
        <w:pStyle w:val="TITLELON"/>
        <w:rPr/>
      </w:pPr>
      <w:bookmarkStart w:id="152" w:name="__RefHeading___Toc212627819"/>
      <w:bookmarkEnd w:id="152"/>
      <w:r>
        <w:rPr/>
        <w:t>PHẨM THỨ 68: XẢO TIỆN</w:t>
      </w:r>
    </w:p>
    <w:p>
      <w:pPr>
        <w:pStyle w:val="Normal"/>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ố-tát thành tựu phương tiện thiện xảo là người phát tâm đã từ lâu cho đến căn lành rất nhiều. Lại nửa bát-nhã tuy dẫn đầu đối với năm độ nhưng tự thể chân thật có tác dụng vô phân biệt. Bồ-tát vì hữu tình nên siêng tu sáu độ, năm độ trước nằm trong bát-nhã, tính của chúng chẳng sai biệt, vì độ hữu tình nên giả nói sai biệt. Lại nữa, bát-nhã không hề xả bỏ tất cả pháp. Nếu chẳng tư duy sắc v.v… thì có thể tăng trưởng căn lành, viên mãn sáu độ, chứng đắc bồ-đề, cho đến chấp trước pháp vô sở hữu, bất khả thủ thì xa lìa bát-nhã. Bát-nhã như chuyển Luân vương đi đến đâu thì các pháp lành đi theo đến đó. Bát-nhã còn có khả năng thị hiện tướng đạo và phi đạ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quán sắc v.v… đúng như thật phi tương ưng, phi bất tương ưng thì có thể thường tương ưng với sáu độ, chẳng rời nhau.</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nữa, bát-nhã là cửa của các pháp lành hướng vào như các dòng sông chảy về biển. Lại phải nên biết rõ đúng như thật về tướng trạng đơn giản và phức tạp của các pháp. Lại phải nên quán sắc v.v… tàn lụn, hư hoại cho đến tính giả dối nên thực hành bát-nhã thâm diệu. Như dẫn hư không, dẫn bát-nhã thâm diệu phá hoại các pháp, đó là tu bát-nhã thâm diệu. Từ khi mới phát tâm cho đến lúc ngồi tòa bồ-đề phải nên hành, phải nên dẫn, phải nên tu, chăng nên để móng khời các ý nghĩ khác. Lại phải nên học tất cả pháp đều chẳng thể dựng lập mà hướng đến bồ-đề, đều vô sở hành, đó là hành bát-nhã. Từ khi mới phát tâm thường học vô sở đắc làm phương tiện, phải nên tu bố thí v.v…, phải nên trụ nội khôngv.v… Những gì có hai thì gọi là hữu sở đắc. Những gì không có hai thì gọi là vô sở đắc. Tuy thường thích quyết trạch các pháp mà chẳng thủ đắc sắc v.v… lấy vô vi,vô tác làm phương tiện hành bát-nhã thâm diệu, dùng ngũ nhãn thanh tịnh của Phật thấy sắc v.v… chẳng thể thủ đắc. Tuy chứng trí nhất thiết trí mà chẳng trụ hữu vi cũng chẳng trụ vô vi. Như người biến hóa giáo hóa hữu tình, Như Lai cung Hóa Phật đều là phước điền chân tịnh vì lấy pháp tính của các pháp làm định lượng. Lại nữa, tất cả pháp chỉ có danh tướng, chỉ được giả lập. Danh tướng tính không, hữu tình chấp, trước trầm luân sinh tử, bồ-tát xót thương nên phát tâm tu hành, chứng đắc trí nhất thiết trí cứu vớt chúng sinh ra khỏi sinh tử. Nhưng các danh tướng này vô sinh vô diệt cũng không trụ dị có thể thiết lập đuợc. Lại nữa, tiền tế hậu tế đều chẳng thể thủ đắc, đạt tất cả pháp tự tướng không rồi thì phải nên hành bát-nhã không chấp trướ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giải thích bát-nhã chẳng cùng với các pháp là nghĩa hay phi nghĩa.</w:t>
      </w:r>
      <w:r>
        <w:br w:type="page"/>
      </w:r>
    </w:p>
    <w:p>
      <w:pPr>
        <w:pStyle w:val="TITLELON"/>
        <w:rPr/>
      </w:pPr>
      <w:bookmarkStart w:id="153" w:name="__RefHeading___Toc212627820"/>
      <w:bookmarkEnd w:id="153"/>
      <w:r>
        <w:rPr/>
        <w:t>PHẨM THỨ 69: THỤ DỤ</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Ngài Thiện Hiện lấy việc trồng cây ở trong hư không để dụ cho bồ-tát hay làm những việc khó làm. Đức Phật lấy thí dụ trồng cây nơi đất màu mỡ để đ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giải thích bồ-tát nên biết như Phật, đồng thời so sánh phát tâm bất thoái cho đến công đức Như Lai càng ngày càng thêm thù thắ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Lại đáp: Bố-tát mới phát tâm hằng chính tư duy trí nhất thiết trí, tin hiểu tất cả pháp đều lấy vô tính làm tính.</w:t>
      </w:r>
      <w:r>
        <w:br w:type="page"/>
      </w:r>
    </w:p>
    <w:p>
      <w:pPr>
        <w:pStyle w:val="TITLELON"/>
        <w:rPr/>
      </w:pPr>
      <w:bookmarkStart w:id="154" w:name="__RefHeading___Toc212627821"/>
      <w:bookmarkEnd w:id="154"/>
      <w:r>
        <w:rPr/>
        <w:t>PHẨM THỨ 70: BỒ-TÁT HẠ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Phải nên không đối với sắc v.v…thực hành hạnh bồ-tát vì chẳng thấy là hai, nhiếp thụ tu hành sáu độ cho đến chứng đắc trí nhật thiết trí, luôn luôn tăng trưởng tất cả pháp lành.</w:t>
      </w:r>
      <w:r>
        <w:br w:type="page"/>
      </w:r>
    </w:p>
    <w:p>
      <w:pPr>
        <w:pStyle w:val="TITLELON"/>
        <w:rPr/>
      </w:pPr>
      <w:bookmarkStart w:id="155" w:name="__RefHeading___Toc212627822"/>
      <w:bookmarkEnd w:id="155"/>
      <w:r>
        <w:rPr/>
        <w:t>PHẨM THỨ 71: THÂN CẬN</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Nếu chẳng thân cận chư Phật, viên mãn căn lành, thừa sự thiện hữu còn chẳng được gọi là bồ-tát hốung là chứng đắc trí nhất thiết trí.</w:t>
      </w:r>
      <w:r>
        <w:br w:type="page"/>
      </w:r>
    </w:p>
    <w:p>
      <w:pPr>
        <w:pStyle w:val="TITLELON"/>
        <w:rPr/>
      </w:pPr>
      <w:bookmarkStart w:id="156" w:name="__RefHeading___Toc212627823"/>
      <w:bookmarkEnd w:id="156"/>
      <w:r>
        <w:rPr/>
        <w:t>PHẨM THỨ 72: BIẾN HỌ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 xml:space="preserve">Phật đáp Thiện Hiện: Bồ-tát thành tựu giác huệ thù thắng, tuy có thể thụ trì pháp thanh tịnh vi diệu, mà chẳng nhiếp thụ quả báo thù thắng vì bất động đối tự tính các pháp. </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Đức Phật nói về li tứ cú mà quán có đắc có hiện, vì tất cả pháp thường, vô thường v.v… đều là hí luận. Bồ-tát phải lìa các hí luận, hành bát-nhã thâm diệu, học khắp tất cả các đạo pháp. Nhờ đạo bồ-tát mà được nhập vào chính tính vô sinh; ở trong thánh pháp tì-nại-da nên học bát-nhã ba-la-mật thâm diệu như thế để trừ sự chấp trước vào tất cả pháp. Nếu có tưởng phân biệt đối với tất cả pháp thì chắc chắn chẳng có bố thí bình đẳng cho đến thuận nhẫn. Các điều ấy cò chẳng có huống là có thể biết được tất cả pháp, huống có thể đắc trí nhất thiết trí.</w:t>
      </w:r>
      <w:r>
        <w:br w:type="page"/>
      </w:r>
    </w:p>
    <w:p>
      <w:pPr>
        <w:pStyle w:val="TITLELON"/>
        <w:rPr/>
      </w:pPr>
      <w:bookmarkStart w:id="157" w:name="__RefHeading___Toc212627824"/>
      <w:bookmarkEnd w:id="157"/>
      <w:r>
        <w:rPr/>
        <w:t>PHẨM THỨ 73: TIỆM THỨ</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Người trụ vô tưởng cũng không có thuận nhẫn. Bồ-tát không có tưởng cũng không có vô tưởng đối với tất cả pháp, lấy vô tính làm thánh đạo, lấy vô tính làm hiện quán. Nếu tất cả pháp có một chút tự tính, hoặc lấy tha tính làm tự tính. Đức Phật chẳng nên thông đạt tất cả pháp vô tính làm tính rồi, nhập tứ thiền, khởi ngũ thông, chứng bồ-đề, độ hữu tình. Bồ-tát ở giai vị mới phát tâm nghe nói tất cả pháp và các hữu tình đều lấy vô tính làm tính, vì chứng đắc pháp này nên được gọi là Phật cho đến hàng Dự lưu vì tin sâu pháp này nên được bậc hiền thiện. Vì thế, Ta quyết định phát tâm hướng đến bồ-đề vì tất cả hữu tình mà chứng đắc niết-bàn nên làm tiệm thứ nghiệp, tu tiệm thứ học, hành tiệm thứ hạnh, đó là lục độ, lục niệm cho đến nhật thiết tương trí,</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58" w:name="__RefHeading___Toc212627825"/>
      <w:bookmarkEnd w:id="158"/>
      <w:r>
        <w:rPr/>
        <w:t>PHẨM THỨ 74: VÔ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Vì tất cả pháp đều lấy vô tính làm tính. Các loài hữu tình có đủ thứ đoạn kiến, thường kiến, trụ hữu sở đắc nên khó giải thoát. Nếu vô sở đắc thức là đắc, tức là hiện quán, tức là bồ-đề. Vì chẳng hoại tướng pháp giới, do đó cho nên đắc Sơ địa cho đến Thập địa, đắc các pháp thần thông, lục độ v.v… ngay nơi thân dị thục. Do năng lực của tâm vô lậu lìa các tướng mà có thể viên mãn tất cả công đức ở trong pháp vô tướng, vô t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59" w:name="__RefHeading___Toc212627826"/>
      <w:bookmarkEnd w:id="159"/>
      <w:r>
        <w:rPr/>
        <w:t>PHẨM THỨ 75: VÔ T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An trụ trong tuệ giác thấy năm uẩn như mộng v.v… vì các hữu tình mà bố thí, trì giới, an nhẫn, tinh tấn, tu thiền, học huệ. Biết rõ đúng như thật ngũ uẩn như mộng v.v.. đều đồng một tướng, đó là vô tướng. Nếu biết như vậy mà hành bố thí v.v… thì có thể viên mãn tất cả các pháp là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0" w:name="__RefHeading___Toc212627827"/>
      <w:bookmarkEnd w:id="160"/>
      <w:r>
        <w:rPr/>
        <w:t>PHẨM THỨ 76: CHÚNG ĐỨC TƯỚ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Phàm phu dị sinh ở trong mộng thủ đắc mộng cho đến ở trong huyễn hóa thủ đắc huyễn hóa, do điên đảo chấp trước nên thân miệng ý tạo nghiệp mà phải qua lai trong sinh tử. Bồ-tát dùng hai thứ không quán sát các pháp. Một là Tất cánh không, hai là Vô tế không. An trụ vào hai thứ không này vì chúng sinh mà thuyết chính pháp, sắc v.v…là không lìa ngã và ngã sở như mộng, như huyễn hóa, đều không có tự tính. Lại dung phương tiện thần lực cứu vớt chúng sinh ra khỏi sinh tử, đắc quả tam thừ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ó, Đức Phật nói pháp đặc biệt hi hữu của bồ-tát, an trụ lục độ, ngũ thong v.v… ngay nơi thân dị thục tùy theo cơ cảm mà ứng hóa nhiếp thụ hữu tình bằng các pháp bố thí, ái ngữ, lợi hành, đồng sự, tài thí, pháp thí, thuyết ba mươi bảy phẩm trợ đạo cho đến tướng hảo, bốn mươi hai tự mẫu v.v… Chẳng hoại các pháp, không có phân biệt vì các hữu tình mà tuyên thuyết đúng như thật khiến họ lìa vọng tưởng điên đảo chấp trước đạt đến quả tam thừa. Ví như Đức Phật huyễn hóa giáo hóa chúng sinh huyễn hóa. Lại nữa, tất cả pháp bình đẳng chẳng khác chân pháp giới mà tùy thuận thế tục lập bày nhân quả sai biệt. Bồ-tát ở trong các pháp tự không chấp trước, dạy người không chấp trước, khéo thông đạt thật tướng các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1" w:name="__RefHeading___Toc212627828"/>
      <w:bookmarkEnd w:id="161"/>
      <w:r>
        <w:rPr/>
        <w:t>PHẨM THỨ 77: THIỆN Đ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Tất cả pháp đều vô sở hành như các hiện tượng biến hóa, đây là thông đạt thật tướng các pháp. Vì các pháp chỉ có danh tướng giả lập thế nên bồ-tát có thể tự mình tăng tiến và cũng có thể làm cho người khác tăng tiến đối với các pháp lành. Lại biết đúng như thật tướng của sắc v.v…, sự sinh diệt của sắc, chân như của sắc. Đây là vì học được ba môn giải thoát nên có thể học được tất cả pháp. Lại muốn học pháp giới thì phải nên học nơi tất cả pháp, biết tất cả pháp tức là chân pháp giới, quá khứ, hiện tại, vị lai thường không sai biệ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2" w:name="__RefHeading___Toc212627829"/>
      <w:bookmarkEnd w:id="162"/>
      <w:r>
        <w:rPr/>
        <w:t>PHẨM THỨ 78: THẬT TẾ</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chỉ lấy thật tế làm lượng thực hành bát-nhã thâm diệu, do năng lực của phương tiện thiện xảo mà an trụ hữu tình khiến cho họ bố thí v.v… mà chẳng chấp trước. Quán bản tính không đều vô sở đắc, vì vượt qua chấp trước hữu tình tưởng và pháp tưởng mà tu hành đạo tướng trí, đắc dạo tam thừa tiến tới chứng Vô thượng bồ-đề, Phật nhãn thường không đoạn dứ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3" w:name="__RefHeading___Toc212627830"/>
      <w:bookmarkEnd w:id="163"/>
      <w:r>
        <w:rPr/>
        <w:t>PHẨM THỨ 79: VÔ KHUY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đầy đủ phương tiện thiện xảo thù thắng tu hành bố thí v.v…mà chẳng chấp bố thí v.v… cũng chẳng lìa bỏ bố thí v.v… tu bồ-đề đạo.</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ức Phật đáp Xá-lợi Tử: Chẳng hòa hợp tất cả pháp, chẳng li tán tất cả pháp, vì các pháp đều vô tự tính có thể hợp, có thể li nên biết rõ đúng như thật tính của tất cả pháp đều chẳng thể thủ đắc, được không chướng ngại đối với tất cả pháp, an trụ vào hai đế (chân, tục) tuyên thuyết chính pháp như đem thức ăn huyễn hóa bố thí cho người huyễn hóa.</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ức Phật lại đáp Thiện Hiện: Thực hành bố thí v.v…và đạo đại bồ-đề thì đều có thể thành thục hữu tì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4" w:name="__RefHeading___Toc212627831"/>
      <w:bookmarkEnd w:id="164"/>
      <w:r>
        <w:rPr/>
        <w:t>PHẨM THỨ 80: ĐẠO SĨ</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bảo Thiện Hiện: Tất cả pháp đều là đạo bồ-tát, nếu chẳng học tất cả pháp thì chắc chắn không thể đắc trí nhất thiết trí, xét kĩ các pháp đều rốt ráo không, chẳng nên chấp trước mà phải học tất cả pháp một cách không biết mệt mỏi. Quán tâm hành sai biệt của tất cả hữu tình, biết rõ đó chỉ là sự vận hành của chấp trước hư vọng và dung phương tiện thiện xảo dạy họ xa lìa chấp trước, tu các hạnh lành, nhưng đừng ỷ lại vào đây để sinh kiêu mạn. phóng tú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úc Phật dạy: Thanh tịnh ba nghiệp thô trọng của mình và người thì mới có thể thanh tịnh cõi nước Phậ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5" w:name="__RefHeading___Toc212627832"/>
      <w:bookmarkEnd w:id="165"/>
      <w:r>
        <w:rPr/>
        <w:t>PHẨM THỨ 81: CHÍNH ĐỊ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Bồ-tát từ khi mới phát tâm cho đến thân sau cùng đều trụ chính định tụ của bồ-tá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Kế đến Đức Phật giải nghi về bản sinh của Như Lai. Kế nói, tất cả pháp lành đều là tư lương của bố-đề.</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6" w:name="__RefHeading___Toc212627833"/>
      <w:bookmarkEnd w:id="166"/>
      <w:r>
        <w:rPr/>
        <w:t>PHẨM THỨ 82: PHẬT PHÁP</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Ngay pháp bồ-tát cũng tức là pháp Phật, giai vị tuy có khác, nhưng pháp tính không khá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7" w:name="__RefHeading___Toc212627834"/>
      <w:bookmarkEnd w:id="167"/>
      <w:r>
        <w:rPr/>
        <w:t>PHẨM THỨ 83: VÔ SỰ</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Trong pháp vô tính không có nghiệp, không có quả, cũng không có tác dụng, kẻ ngu không hiểu, điên đảo tạo nghiệp, thụ thân trong ba cõi. Ta vì cứu vớt họ nên lập bày thánh pháp và tì-nại-da, phân chia các giai vị sai biệt, nói các thí dụ như mộng, như bóng trong gương, như tiếng vang, như sóng nắng, như trăng đáy nước, như huyễn, như biến hóa, như thành tầm hươ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8" w:name="__RefHeading___Toc212627835"/>
      <w:bookmarkEnd w:id="168"/>
      <w:r>
        <w:rPr/>
        <w:t>PHẨM THỨ 84: THẬT THUYẾT</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Ta nói tính bình đẳng của tất cả pháp là pháp thanh tịnh. Bồ-tát biết tất cả pháp chẳng thể chấp thủ rồi, vì lợi ích cho các hữu tình nên cầu chứng bồ-đề, chẳng vì bản thân, chẳng vì việc gì khác, cho đến tùy thuận thế tục mà nói đắc bồ-đề. Nếu chấp có hai thì chẳng thể  đắc quả, cũng không có hiện quán. Người chấp không hai cũng lại như vậy. Tính bình đẳng của pháp chẳng phải do Phật làm ra vì không khác với Phật. Lại nữa, tính bình đẳng của pháp chẳng phải tức tất cả, chẳng phải li tất cả, gọi là thắng nghĩa. Bồ-tát thực hành bát-nhã thâm diệu bất động thắng nghĩa mà thực hành hạnh bồ-tát, thành thục hữu tình, nghiêm tịnh cõi nước Phật, chứng đắc bồ-đề, thuyết pháp độ chúng si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69" w:name="__RefHeading___Toc212627836"/>
      <w:bookmarkEnd w:id="169"/>
      <w:r>
        <w:rPr/>
        <w:t>PHẨM THỨ 85: KHÔNG TÍNH</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Phật đáp Thiện Hiện: Nếu có hữu tình tự biết các pháp đều bản tính không thì Phật, bồ-tát chẳng hiện thần thông làm việc hi hữu. Lại tất cả pháp thế gian và xuất thế gian, không có pháp nào chẳng phải là huyễn hóa. Nhưng có Thanh văn huyễn hóa, có Độc giác huyễn hóa, có Bồ-tát huyễn hóa, có Như Lai huyễn hóa, có phiền não huyễn hóa, có các nghiệp huyễn hóa cho đến pháp chẳng phải thật có, gọi là niết-bàn. Thế nên có thể nói niết-bàn chẳng phải là huyễn hóa. Lại, tất cả pháp, trước đã chẳng phải có, sau cũng chẳng phải không, tự tính thường không, chẳng nên kinh sợ.</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ừ đây trở lên, tổng cộng 78 quyển, có xê xích với các phẩm trong phần thứ nhất, văn lược nghĩa đồng, nhưng không có hai phẩm Thường Đề và Pháp Dũng).</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r>
        <w:br w:type="page"/>
      </w:r>
    </w:p>
    <w:p>
      <w:pPr>
        <w:pStyle w:val="TITLELON"/>
        <w:rPr/>
      </w:pPr>
      <w:bookmarkStart w:id="170" w:name="__RefHeading___Toc212627837"/>
      <w:bookmarkEnd w:id="170"/>
      <w:r>
        <w:rPr/>
        <w:t>PHẦN THỨ BA</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171" w:name="__RefHeading___Toc212627838"/>
      <w:bookmarkEnd w:id="171"/>
      <w:r>
        <w:rPr/>
        <w:t>PHẨM THỨ 1: DUYÊN KHỞ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rụ tại núi Thứu cùng với năm ức bí-sô v.v…, chúng  khác thì đồng với hai phần đầu và văn lược bớt chín phương.</w:t>
      </w:r>
    </w:p>
    <w:p>
      <w:pPr>
        <w:pStyle w:val="TITLELON"/>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172" w:name="__RefHeading___Toc212627839"/>
      <w:bookmarkEnd w:id="172"/>
      <w:r>
        <w:rPr/>
        <w:t>PHẨM THỨ 2: XÁ-LỢI TỬ</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ẩm Hiện Học đến phẩm Hiện Thiệt Tướng ở phần thứ nhất, nhưng văn hơi sơ lược hơn phần thứ hai.</w:t>
      </w:r>
    </w:p>
    <w:p>
      <w:pPr>
        <w:pStyle w:val="TITLELON"/>
        <w:rPr/>
      </w:pPr>
      <w:bookmarkStart w:id="173" w:name="__RefHeading___Toc212627840"/>
      <w:bookmarkEnd w:id="173"/>
      <w:r>
        <w:rPr/>
        <w:t>PHẨM THỨ 3: THIỆN HIỆ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ẩm Giáo Giới Giáo Thụ đến phẩm Tịnh Đạo.</w:t>
      </w:r>
    </w:p>
    <w:p>
      <w:pPr>
        <w:pStyle w:val="TITLELON"/>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174" w:name="__RefHeading___Toc212627841"/>
      <w:bookmarkEnd w:id="174"/>
      <w:r>
        <w:rPr/>
        <w:t>PHẨM THỨ 4: THIÊN ĐẾ</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ẩm Thiên Đế đến phẩm Thán Chúng Đức của phần thứ nhấ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175" w:name="__RefHeading___Toc212627842"/>
      <w:bookmarkEnd w:id="175"/>
      <w:r>
        <w:rPr/>
        <w:t>PHẨM THỨ 5: HIỆN TỐT-ĐỔ-B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ẩm Nhiếp Thụ của phần thứ nhấ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176" w:name="__RefHeading___Toc212627843"/>
      <w:bookmarkEnd w:id="176"/>
      <w:r>
        <w:rPr/>
        <w:t>PHẨM THỨ SÁU:  XƯNG DƯƠNG CÔNG ĐỨ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177" w:name="__RefHeading___Toc212627844"/>
      <w:bookmarkEnd w:id="177"/>
      <w:r>
        <w:rPr/>
        <w:t>PHẨM THỨ 7: PHẬT THIẾT-LỢI-LA</w:t>
      </w:r>
      <w:r>
        <w:rPr>
          <w:rStyle w:val="FootnoteAnchor"/>
          <w:vertAlign w:val="superscript"/>
        </w:rPr>
        <w:footnoteReference w:id="2"/>
      </w:r>
    </w:p>
    <w:p>
      <w:pPr>
        <w:pStyle w:val="TITLELON"/>
        <w:rPr/>
      </w:pPr>
      <w:r>
        <w:rPr/>
      </w:r>
    </w:p>
    <w:p>
      <w:pPr>
        <w:pStyle w:val="TITLELON"/>
        <w:rPr/>
      </w:pPr>
      <w:bookmarkStart w:id="178" w:name="__RefHeading___Toc212627845"/>
      <w:bookmarkEnd w:id="178"/>
      <w:r>
        <w:rPr/>
        <w:t>PHẨM THỨ 8: PHƯỚC TỤ</w:t>
      </w:r>
    </w:p>
    <w:p>
      <w:pPr>
        <w:pStyle w:val="TITLELON"/>
        <w:rPr/>
      </w:pPr>
      <w:r>
        <w:rPr/>
      </w:r>
    </w:p>
    <w:p>
      <w:pPr>
        <w:pStyle w:val="TITLELON"/>
        <w:rPr/>
      </w:pPr>
      <w:bookmarkStart w:id="179" w:name="__RefHeading___Toc212627846"/>
      <w:bookmarkEnd w:id="179"/>
      <w:r>
        <w:rPr/>
        <w:t>PHẨM THỨ 9: TÙY HỈ HỒI HƯỚNG</w:t>
      </w:r>
    </w:p>
    <w:p>
      <w:pPr>
        <w:pStyle w:val="TITLELON"/>
        <w:rPr/>
      </w:pPr>
      <w:r>
        <w:rPr/>
      </w:r>
    </w:p>
    <w:p>
      <w:pPr>
        <w:pStyle w:val="TITLELON"/>
        <w:rPr/>
      </w:pPr>
      <w:bookmarkStart w:id="180" w:name="__RefHeading___Toc212627847"/>
      <w:bookmarkEnd w:id="180"/>
      <w:r>
        <w:rPr/>
        <w:t>PHẨM THỨ 10: ĐỊA NGỤC</w:t>
      </w:r>
    </w:p>
    <w:p>
      <w:pPr>
        <w:pStyle w:val="TITLELON"/>
        <w:rPr/>
      </w:pPr>
      <w:r>
        <w:rPr/>
      </w:r>
    </w:p>
    <w:p>
      <w:pPr>
        <w:pStyle w:val="TITLELON"/>
        <w:rPr/>
      </w:pPr>
      <w:bookmarkStart w:id="181" w:name="__RefHeading___Toc212627848"/>
      <w:bookmarkEnd w:id="181"/>
      <w:r>
        <w:rPr/>
        <w:t>PHẨM THỨ 11: THÁN TỊNH</w:t>
      </w:r>
    </w:p>
    <w:p>
      <w:pPr>
        <w:pStyle w:val="TITLELON"/>
        <w:rPr/>
      </w:pPr>
      <w:r>
        <w:rPr/>
      </w:r>
    </w:p>
    <w:p>
      <w:pPr>
        <w:pStyle w:val="TITLELON"/>
        <w:rPr/>
      </w:pPr>
      <w:bookmarkStart w:id="182" w:name="__RefHeading___Toc212627849"/>
      <w:bookmarkEnd w:id="182"/>
      <w:r>
        <w:rPr/>
        <w:t>PHẨM THỨ 12: TÁN ĐỨC</w:t>
      </w:r>
    </w:p>
    <w:p>
      <w:pPr>
        <w:pStyle w:val="TITLELON"/>
        <w:rPr/>
      </w:pPr>
      <w:r>
        <w:rPr/>
      </w:r>
    </w:p>
    <w:p>
      <w:pPr>
        <w:pStyle w:val="TITLELON"/>
        <w:rPr/>
      </w:pPr>
      <w:bookmarkStart w:id="183" w:name="__RefHeading___Toc212627850"/>
      <w:bookmarkEnd w:id="183"/>
      <w:r>
        <w:rPr/>
        <w:t>PHẨM THỨ 13: ĐÀ-LA-NI</w:t>
      </w:r>
    </w:p>
    <w:p>
      <w:pPr>
        <w:pStyle w:val="TITLELON"/>
        <w:rPr/>
      </w:pPr>
      <w:r>
        <w:rPr/>
      </w:r>
    </w:p>
    <w:p>
      <w:pPr>
        <w:pStyle w:val="TITLELON"/>
        <w:rPr/>
      </w:pPr>
      <w:bookmarkStart w:id="184" w:name="__RefHeading___Toc212627851"/>
      <w:bookmarkEnd w:id="184"/>
      <w:r>
        <w:rPr/>
        <w:t>PHẨM THỨ 14:  MA SỰ</w:t>
      </w:r>
    </w:p>
    <w:p>
      <w:pPr>
        <w:pStyle w:val="TITLELON"/>
        <w:rPr/>
      </w:pPr>
      <w:r>
        <w:rPr/>
      </w:r>
    </w:p>
    <w:p>
      <w:pPr>
        <w:pStyle w:val="TITLELON"/>
        <w:rPr/>
      </w:pPr>
      <w:bookmarkStart w:id="185" w:name="__RefHeading___Toc212627852"/>
      <w:bookmarkEnd w:id="185"/>
      <w:r>
        <w:rPr/>
        <w:t>PHẨM THỨ 15: HIỆN THẾ GIAN</w:t>
      </w:r>
    </w:p>
    <w:p>
      <w:pPr>
        <w:pStyle w:val="TITLELON"/>
        <w:rPr/>
      </w:pPr>
      <w:r>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ồng với phẩm Phật Mẫu của phần thứ nhất</w:t>
      </w:r>
    </w:p>
    <w:p>
      <w:pPr>
        <w:pStyle w:val="TITLELON"/>
        <w:rPr>
          <w:rFonts w:ascii="Tahoma" w:hAnsi="Tahoma" w:cs="Tahoma"/>
          <w:b w:val="false"/>
          <w:b w:val="false"/>
          <w:color w:val="000000"/>
          <w:sz w:val="24"/>
          <w:szCs w:val="24"/>
        </w:rPr>
      </w:pPr>
      <w:r>
        <w:rPr>
          <w:rFonts w:cs="Tahoma" w:ascii="Tahoma" w:hAnsi="Tahoma"/>
          <w:b w:val="false"/>
          <w:color w:val="000000"/>
          <w:sz w:val="24"/>
          <w:szCs w:val="24"/>
        </w:rPr>
      </w:r>
    </w:p>
    <w:p>
      <w:pPr>
        <w:pStyle w:val="TITLELON"/>
        <w:rPr/>
      </w:pPr>
      <w:bookmarkStart w:id="186" w:name="__RefHeading___Toc212627853"/>
      <w:bookmarkEnd w:id="186"/>
      <w:r>
        <w:rPr/>
        <w:t>PHẨM THỨ 16: BẤT TƯ NGHỊ ĐẲNG</w:t>
      </w:r>
    </w:p>
    <w:p>
      <w:pPr>
        <w:pStyle w:val="TITLELON"/>
        <w:rPr/>
      </w:pPr>
      <w:r>
        <w:rPr/>
      </w:r>
    </w:p>
    <w:p>
      <w:pPr>
        <w:pStyle w:val="TITLELON"/>
        <w:rPr/>
      </w:pPr>
      <w:bookmarkStart w:id="187" w:name="__RefHeading___Toc212627854"/>
      <w:bookmarkEnd w:id="187"/>
      <w:r>
        <w:rPr/>
        <w:t>PHẨM THỨ 17: THÍ DỤ</w:t>
      </w:r>
    </w:p>
    <w:p>
      <w:pPr>
        <w:pStyle w:val="TITLELON"/>
        <w:rPr/>
      </w:pPr>
      <w:r>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Đồng với các phẩm Biện Sự v.v… của phần thứ nhất.</w:t>
      </w:r>
    </w:p>
    <w:p>
      <w:pPr>
        <w:pStyle w:val="TITLELON"/>
        <w:rPr>
          <w:rFonts w:ascii="Tahoma" w:hAnsi="Tahoma" w:cs="Tahoma"/>
          <w:b w:val="false"/>
          <w:b w:val="false"/>
          <w:color w:val="000000"/>
          <w:sz w:val="24"/>
          <w:szCs w:val="24"/>
        </w:rPr>
      </w:pPr>
      <w:r>
        <w:rPr>
          <w:rFonts w:cs="Tahoma" w:ascii="Tahoma" w:hAnsi="Tahoma"/>
          <w:b w:val="false"/>
          <w:color w:val="000000"/>
          <w:sz w:val="24"/>
          <w:szCs w:val="24"/>
        </w:rPr>
      </w:r>
    </w:p>
    <w:p>
      <w:pPr>
        <w:pStyle w:val="TITLELON"/>
        <w:rPr/>
      </w:pPr>
      <w:bookmarkStart w:id="188" w:name="__RefHeading___Toc212627855"/>
      <w:bookmarkEnd w:id="188"/>
      <w:r>
        <w:rPr/>
        <w:t>PHẨM THỨ 18: THIỆN HỮU</w:t>
      </w:r>
    </w:p>
    <w:p>
      <w:pPr>
        <w:pStyle w:val="TITLELON"/>
        <w:rPr/>
      </w:pPr>
      <w:r>
        <w:rPr/>
      </w:r>
    </w:p>
    <w:p>
      <w:pPr>
        <w:pStyle w:val="TITLELON"/>
        <w:rPr/>
      </w:pPr>
      <w:bookmarkStart w:id="189" w:name="__RefHeading___Toc212627856"/>
      <w:bookmarkEnd w:id="189"/>
      <w:r>
        <w:rPr/>
        <w:t>PHẨM THỨ 19:  CHÂN NHƯ</w:t>
      </w:r>
    </w:p>
    <w:p>
      <w:pPr>
        <w:pStyle w:val="TITLELON"/>
        <w:rPr/>
      </w:pPr>
      <w:r>
        <w:rPr/>
      </w:r>
    </w:p>
    <w:p>
      <w:pPr>
        <w:pStyle w:val="TITLELON"/>
        <w:rPr/>
      </w:pPr>
      <w:bookmarkStart w:id="190" w:name="__RefHeading___Toc212627857"/>
      <w:bookmarkEnd w:id="190"/>
      <w:r>
        <w:rPr/>
        <w:t>PHẨM THỨ 20: BẤT THOÁI TƯỚNG</w:t>
      </w:r>
    </w:p>
    <w:p>
      <w:pPr>
        <w:pStyle w:val="TITLELON"/>
        <w:rPr/>
      </w:pPr>
      <w:r>
        <w:rPr/>
      </w:r>
    </w:p>
    <w:p>
      <w:pPr>
        <w:pStyle w:val="TITLELON"/>
        <w:rPr/>
      </w:pPr>
      <w:bookmarkStart w:id="191" w:name="__RefHeading___Toc212627858"/>
      <w:bookmarkEnd w:id="191"/>
      <w:r>
        <w:rPr/>
        <w:t>PHẨM THỨ 21: KHÔNG TƯỚNG</w:t>
      </w:r>
    </w:p>
    <w:p>
      <w:pPr>
        <w:pStyle w:val="TITLELON"/>
        <w:rPr/>
      </w:pPr>
      <w:r>
        <w:rPr/>
      </w:r>
    </w:p>
    <w:p>
      <w:pPr>
        <w:pStyle w:val="TITLELON"/>
        <w:rPr/>
      </w:pPr>
      <w:bookmarkStart w:id="192" w:name="__RefHeading___Toc212627859"/>
      <w:bookmarkEnd w:id="192"/>
      <w:r>
        <w:rPr/>
        <w:t>PHẨM THỨ 22: CĂNG-GIÀ THIÊN</w:t>
      </w:r>
    </w:p>
    <w:p>
      <w:pPr>
        <w:pStyle w:val="TITLELON"/>
        <w:rPr/>
      </w:pPr>
      <w:r>
        <w:rPr/>
      </w:r>
    </w:p>
    <w:p>
      <w:pPr>
        <w:pStyle w:val="TITLELON"/>
        <w:rPr/>
      </w:pPr>
      <w:bookmarkStart w:id="193" w:name="__RefHeading___Toc212627860"/>
      <w:bookmarkEnd w:id="193"/>
      <w:r>
        <w:rPr/>
        <w:t>PHẨM THỨ 23: XẢO TIỆN</w:t>
      </w:r>
    </w:p>
    <w:p>
      <w:pPr>
        <w:pStyle w:val="TITLELON"/>
        <w:rPr/>
      </w:pPr>
      <w:r>
        <w:rPr/>
      </w:r>
    </w:p>
    <w:p>
      <w:pPr>
        <w:pStyle w:val="TITLELON"/>
        <w:rPr/>
      </w:pPr>
      <w:bookmarkStart w:id="194" w:name="__RefHeading___Toc212627861"/>
      <w:bookmarkEnd w:id="194"/>
      <w:r>
        <w:rPr/>
        <w:t>PHẨM THỨ 24: HỌC THỜI</w:t>
      </w:r>
    </w:p>
    <w:p>
      <w:pPr>
        <w:pStyle w:val="TITLELON"/>
        <w:rPr/>
      </w:pPr>
      <w:r>
        <w:rPr/>
      </w:r>
    </w:p>
    <w:p>
      <w:pPr>
        <w:pStyle w:val="TITLELON"/>
        <w:rPr/>
      </w:pPr>
      <w:bookmarkStart w:id="195" w:name="__RefHeading___Toc212627862"/>
      <w:bookmarkEnd w:id="195"/>
      <w:r>
        <w:rPr/>
        <w:t>PHẨM THỨ 25: KIỀN BẤT ĐỘNG</w:t>
      </w:r>
    </w:p>
    <w:p>
      <w:pPr>
        <w:pStyle w:val="TITLELON"/>
        <w:rPr/>
      </w:pPr>
      <w:r>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ức là các phẩm Nguyện Dụ v.v… của phần thứ nhất.</w:t>
      </w:r>
    </w:p>
    <w:p>
      <w:pPr>
        <w:pStyle w:val="TITLELON"/>
        <w:rPr>
          <w:rFonts w:ascii="Tahoma" w:hAnsi="Tahoma" w:cs="Tahoma"/>
          <w:b w:val="false"/>
          <w:b w:val="false"/>
          <w:color w:val="000000"/>
          <w:sz w:val="24"/>
          <w:szCs w:val="24"/>
        </w:rPr>
      </w:pPr>
      <w:r>
        <w:rPr>
          <w:rFonts w:cs="Tahoma" w:ascii="Tahoma" w:hAnsi="Tahoma"/>
          <w:b w:val="false"/>
          <w:color w:val="000000"/>
          <w:sz w:val="24"/>
          <w:szCs w:val="24"/>
        </w:rPr>
      </w:r>
    </w:p>
    <w:p>
      <w:pPr>
        <w:pStyle w:val="TITLELON"/>
        <w:rPr/>
      </w:pPr>
      <w:bookmarkStart w:id="196" w:name="__RefHeading___Toc212627863"/>
      <w:bookmarkEnd w:id="196"/>
      <w:r>
        <w:rPr/>
        <w:t>PHẨM THỨ 26: PHƯƠNG TIỆN THIỆN XẢO</w:t>
      </w:r>
    </w:p>
    <w:p>
      <w:pPr>
        <w:pStyle w:val="TITLELON"/>
        <w:rPr/>
      </w:pPr>
      <w:r>
        <w:rPr/>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t>Tức là các phẩm Vô Tận v.v… của phần thứ nhất.</w:t>
      </w:r>
    </w:p>
    <w:p>
      <w:pPr>
        <w:pStyle w:val="TITLELON"/>
        <w:rPr>
          <w:rFonts w:ascii="Tahoma" w:hAnsi="Tahoma" w:cs="Tahoma"/>
          <w:b w:val="false"/>
          <w:b w:val="false"/>
          <w:color w:val="000000"/>
          <w:sz w:val="24"/>
          <w:szCs w:val="24"/>
        </w:rPr>
      </w:pPr>
      <w:r>
        <w:rPr>
          <w:rFonts w:cs="Tahoma" w:ascii="Tahoma" w:hAnsi="Tahoma"/>
          <w:b w:val="false"/>
          <w:color w:val="000000"/>
          <w:sz w:val="24"/>
          <w:szCs w:val="24"/>
        </w:rPr>
      </w:r>
    </w:p>
    <w:p>
      <w:pPr>
        <w:pStyle w:val="TITLELON"/>
        <w:rPr/>
      </w:pPr>
      <w:bookmarkStart w:id="197" w:name="__RefHeading___Toc212627864"/>
      <w:bookmarkEnd w:id="197"/>
      <w:r>
        <w:rPr/>
        <w:t>PHẨM THỨ 27: HUỆ ĐÁO BỈ NGẠN</w:t>
      </w:r>
    </w:p>
    <w:p>
      <w:pPr>
        <w:pStyle w:val="TITLELON"/>
        <w:rPr/>
      </w:pPr>
      <w:r>
        <w:rPr/>
      </w:r>
    </w:p>
    <w:p>
      <w:pPr>
        <w:pStyle w:val="TITLELON"/>
        <w:rPr/>
      </w:pPr>
      <w:bookmarkStart w:id="198" w:name="__RefHeading___Toc212627865"/>
      <w:bookmarkEnd w:id="198"/>
      <w:r>
        <w:rPr/>
        <w:t>PHẨM THỨ 28: DIỆU TƯỚNG</w:t>
      </w:r>
    </w:p>
    <w:p>
      <w:pPr>
        <w:pStyle w:val="TITLELON"/>
        <w:rPr/>
      </w:pPr>
      <w:r>
        <w:rPr/>
      </w:r>
    </w:p>
    <w:p>
      <w:pPr>
        <w:pStyle w:val="TITLELON"/>
        <w:rPr/>
      </w:pPr>
      <w:bookmarkStart w:id="199" w:name="__RefHeading___Toc212627866"/>
      <w:bookmarkEnd w:id="199"/>
      <w:r>
        <w:rPr/>
        <w:t>PHẨM THỨ 29: THÍ ĐẲNG</w:t>
      </w:r>
    </w:p>
    <w:p>
      <w:pPr>
        <w:pStyle w:val="TITLELON"/>
        <w:rPr/>
      </w:pPr>
      <w:r>
        <w:rPr/>
      </w:r>
    </w:p>
    <w:p>
      <w:pPr>
        <w:pStyle w:val="TITLELON"/>
        <w:rPr/>
      </w:pPr>
      <w:bookmarkStart w:id="200" w:name="__RefHeading___Toc212627867"/>
      <w:bookmarkEnd w:id="200"/>
      <w:r>
        <w:rPr/>
        <w:t>PHẨM THỨ 30: PHẬT QUỐC</w:t>
      </w:r>
    </w:p>
    <w:p>
      <w:pPr>
        <w:pStyle w:val="TITLELON"/>
        <w:rPr/>
      </w:pPr>
      <w:r>
        <w:rPr/>
      </w:r>
    </w:p>
    <w:p>
      <w:pPr>
        <w:pStyle w:val="TITLELON"/>
        <w:rPr/>
      </w:pPr>
      <w:bookmarkStart w:id="201" w:name="__RefHeading___Toc212627868"/>
      <w:bookmarkEnd w:id="201"/>
      <w:r>
        <w:rPr/>
        <w:t>PHẨM THỨ 31: TUYÊN HÓ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ổng cộng 59 quyển, có xê xích với phần thứ hai, cũng không có hai phẩm Thường Đề và Pháp Dũ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02" w:name="__RefHeading___Toc212627869"/>
      <w:bookmarkEnd w:id="202"/>
      <w:r>
        <w:rPr/>
        <w:t>PHẦN THỨ TƯ</w:t>
      </w:r>
    </w:p>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203" w:name="__RefHeading___Toc212627870"/>
      <w:bookmarkEnd w:id="203"/>
      <w:r>
        <w:rPr/>
        <w:t>PHẨM THỨ 1: DIỆU HẠ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ức là phẩm Thiện Hiện Giáo Giới v.v…</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204" w:name="__RefHeading___Toc212627871"/>
      <w:bookmarkEnd w:id="204"/>
      <w:r>
        <w:rPr/>
        <w:t>PHẨM THỨ 2: THIÊN ĐẾ</w:t>
      </w:r>
    </w:p>
    <w:p>
      <w:pPr>
        <w:pStyle w:val="TITLELON"/>
        <w:rPr/>
      </w:pPr>
      <w:r>
        <w:rPr/>
      </w:r>
    </w:p>
    <w:p>
      <w:pPr>
        <w:pStyle w:val="TITLELON"/>
        <w:rPr/>
      </w:pPr>
      <w:bookmarkStart w:id="205" w:name="__RefHeading___Toc212627872"/>
      <w:bookmarkEnd w:id="205"/>
      <w:r>
        <w:rPr/>
        <w:t>PHẨM THỨ 3: CÚNG DƯỜNG TỐT-ĐỔ-BA</w:t>
      </w:r>
    </w:p>
    <w:p>
      <w:pPr>
        <w:pStyle w:val="TITLELON"/>
        <w:rPr/>
      </w:pPr>
      <w:r>
        <w:rPr/>
      </w:r>
    </w:p>
    <w:p>
      <w:pPr>
        <w:pStyle w:val="TITLELON"/>
        <w:rPr/>
      </w:pPr>
      <w:bookmarkStart w:id="206" w:name="__RefHeading___Toc212627873"/>
      <w:bookmarkEnd w:id="206"/>
      <w:r>
        <w:rPr/>
        <w:t>PHẨM THỨ 4: XƯNG DƯƠNG CÔNG ĐỨC</w:t>
      </w:r>
    </w:p>
    <w:p>
      <w:pPr>
        <w:pStyle w:val="TITLELON"/>
        <w:rPr/>
      </w:pPr>
      <w:r>
        <w:rPr/>
      </w:r>
    </w:p>
    <w:p>
      <w:pPr>
        <w:pStyle w:val="TITLELON"/>
        <w:rPr/>
      </w:pPr>
      <w:bookmarkStart w:id="207" w:name="__RefHeading___Toc212627874"/>
      <w:bookmarkEnd w:id="207"/>
      <w:r>
        <w:rPr/>
        <w:t>PHẨM THỨ 5: PHƯỚC MÔN</w:t>
      </w:r>
    </w:p>
    <w:p>
      <w:pPr>
        <w:pStyle w:val="TITLELON"/>
        <w:rPr/>
      </w:pPr>
      <w:r>
        <w:rPr/>
      </w:r>
    </w:p>
    <w:p>
      <w:pPr>
        <w:pStyle w:val="TITLELON"/>
        <w:rPr/>
      </w:pPr>
      <w:bookmarkStart w:id="208" w:name="__RefHeading___Toc212627875"/>
      <w:bookmarkEnd w:id="208"/>
      <w:r>
        <w:rPr/>
        <w:t>PHẨM THỨ 6: TÙY HỈ HỒI HƯỚNG</w:t>
      </w:r>
    </w:p>
    <w:p>
      <w:pPr>
        <w:pStyle w:val="TITLELON"/>
        <w:rPr/>
      </w:pPr>
      <w:r>
        <w:rPr/>
      </w:r>
    </w:p>
    <w:p>
      <w:pPr>
        <w:pStyle w:val="TITLELON"/>
        <w:rPr/>
      </w:pPr>
      <w:bookmarkStart w:id="209" w:name="__RefHeading___Toc212627876"/>
      <w:bookmarkEnd w:id="209"/>
      <w:r>
        <w:rPr/>
        <w:t>PHẨM THỨ 7: ĐỊA NGỤC</w:t>
      </w:r>
    </w:p>
    <w:p>
      <w:pPr>
        <w:pStyle w:val="TITLELON"/>
        <w:rPr/>
      </w:pPr>
      <w:r>
        <w:rPr/>
      </w:r>
    </w:p>
    <w:p>
      <w:pPr>
        <w:pStyle w:val="TITLELON"/>
        <w:rPr/>
      </w:pPr>
      <w:bookmarkStart w:id="210" w:name="__RefHeading___Toc212627877"/>
      <w:bookmarkEnd w:id="210"/>
      <w:r>
        <w:rPr/>
        <w:t>PHẨM THỨ 8: THANH TỊNH</w:t>
      </w:r>
    </w:p>
    <w:p>
      <w:pPr>
        <w:pStyle w:val="TITLELON"/>
        <w:rPr/>
      </w:pPr>
      <w:r>
        <w:rPr/>
      </w:r>
    </w:p>
    <w:p>
      <w:pPr>
        <w:pStyle w:val="TITLELON"/>
        <w:rPr/>
      </w:pPr>
      <w:bookmarkStart w:id="211" w:name="__RefHeading___Toc212627878"/>
      <w:bookmarkEnd w:id="211"/>
      <w:r>
        <w:rPr/>
        <w:t>PHẨM THỨ 9: TÁN THÁN</w:t>
      </w:r>
    </w:p>
    <w:p>
      <w:pPr>
        <w:pStyle w:val="TITLELON"/>
        <w:rPr/>
      </w:pPr>
      <w:r>
        <w:rPr/>
      </w:r>
    </w:p>
    <w:p>
      <w:pPr>
        <w:pStyle w:val="TITLELON"/>
        <w:rPr/>
      </w:pPr>
      <w:bookmarkStart w:id="212" w:name="__RefHeading___Toc212627879"/>
      <w:bookmarkEnd w:id="212"/>
      <w:r>
        <w:rPr/>
        <w:t>PHẨM THỨ 10: TỔNG TRÌ</w:t>
      </w:r>
    </w:p>
    <w:p>
      <w:pPr>
        <w:pStyle w:val="TITLELON"/>
        <w:rPr/>
      </w:pPr>
      <w:r>
        <w:rPr/>
      </w:r>
    </w:p>
    <w:p>
      <w:pPr>
        <w:pStyle w:val="TITLELON"/>
        <w:rPr/>
      </w:pPr>
      <w:bookmarkStart w:id="213" w:name="__RefHeading___Toc212627880"/>
      <w:bookmarkEnd w:id="213"/>
      <w:r>
        <w:rPr/>
        <w:t>PHẨM THỨ 11: MA SỰ</w:t>
      </w:r>
    </w:p>
    <w:p>
      <w:pPr>
        <w:pStyle w:val="TITLELON"/>
        <w:rPr/>
      </w:pPr>
      <w:r>
        <w:rPr/>
      </w:r>
    </w:p>
    <w:p>
      <w:pPr>
        <w:pStyle w:val="TITLELON"/>
        <w:rPr/>
      </w:pPr>
      <w:bookmarkStart w:id="214" w:name="__RefHeading___Toc212627881"/>
      <w:bookmarkEnd w:id="214"/>
      <w:r>
        <w:rPr/>
        <w:t>PHẨM THỨ 12: HIỆN THẾ GIAN</w:t>
      </w:r>
    </w:p>
    <w:p>
      <w:pPr>
        <w:pStyle w:val="TITLELON"/>
        <w:rPr/>
      </w:pPr>
      <w:r>
        <w:rPr/>
      </w:r>
    </w:p>
    <w:p>
      <w:pPr>
        <w:pStyle w:val="TITLELON"/>
        <w:rPr/>
      </w:pPr>
      <w:bookmarkStart w:id="215" w:name="__RefHeading___Toc212627882"/>
      <w:bookmarkEnd w:id="215"/>
      <w:r>
        <w:rPr/>
        <w:t>PHẨM THỨ 13: BẤT TƯ NGHỊ ĐẲNG</w:t>
      </w:r>
    </w:p>
    <w:p>
      <w:pPr>
        <w:pStyle w:val="TITLELON"/>
        <w:rPr/>
      </w:pPr>
      <w:r>
        <w:rPr/>
      </w:r>
    </w:p>
    <w:p>
      <w:pPr>
        <w:pStyle w:val="TITLELON"/>
        <w:rPr/>
      </w:pPr>
      <w:bookmarkStart w:id="216" w:name="__RefHeading___Toc212627883"/>
      <w:bookmarkEnd w:id="216"/>
      <w:r>
        <w:rPr/>
        <w:t>PHẨM THỨ 14: THÍ DỤ</w:t>
      </w:r>
    </w:p>
    <w:p>
      <w:pPr>
        <w:pStyle w:val="TITLELON"/>
        <w:rPr/>
      </w:pPr>
      <w:r>
        <w:rPr/>
      </w:r>
    </w:p>
    <w:p>
      <w:pPr>
        <w:pStyle w:val="TITLELON"/>
        <w:rPr/>
      </w:pPr>
      <w:bookmarkStart w:id="217" w:name="__RefHeading___Toc212627884"/>
      <w:bookmarkEnd w:id="217"/>
      <w:r>
        <w:rPr/>
        <w:t>PHẨM THỨ 15: THIÊN TÁN</w:t>
      </w:r>
    </w:p>
    <w:p>
      <w:pPr>
        <w:pStyle w:val="TITLELON"/>
        <w:rPr/>
      </w:pPr>
      <w:r>
        <w:rPr/>
      </w:r>
    </w:p>
    <w:p>
      <w:pPr>
        <w:pStyle w:val="TITLELON"/>
        <w:rPr/>
      </w:pPr>
      <w:bookmarkStart w:id="218" w:name="__RefHeading___Toc212627885"/>
      <w:bookmarkEnd w:id="218"/>
      <w:r>
        <w:rPr/>
        <w:t>PHẨM THỨ 16: CHÂN NHƯ</w:t>
      </w:r>
    </w:p>
    <w:p>
      <w:pPr>
        <w:pStyle w:val="TITLELON"/>
        <w:rPr/>
      </w:pPr>
      <w:r>
        <w:rPr/>
      </w:r>
    </w:p>
    <w:p>
      <w:pPr>
        <w:pStyle w:val="TITLELON"/>
        <w:rPr/>
      </w:pPr>
      <w:bookmarkStart w:id="219" w:name="__RefHeading___Toc212627886"/>
      <w:bookmarkEnd w:id="219"/>
      <w:r>
        <w:rPr/>
        <w:t>PHẨM THỨ 17: BẤT THOÁI TƯỚNG</w:t>
      </w:r>
    </w:p>
    <w:p>
      <w:pPr>
        <w:pStyle w:val="TITLELON"/>
        <w:rPr/>
      </w:pPr>
      <w:r>
        <w:rPr/>
      </w:r>
    </w:p>
    <w:p>
      <w:pPr>
        <w:pStyle w:val="TITLELON"/>
        <w:rPr/>
      </w:pPr>
      <w:bookmarkStart w:id="220" w:name="__RefHeading___Toc212627887"/>
      <w:bookmarkEnd w:id="220"/>
      <w:r>
        <w:rPr/>
        <w:t>PHẨM THỨ 18: KHÔNG TƯỚNG</w:t>
      </w:r>
    </w:p>
    <w:p>
      <w:pPr>
        <w:pStyle w:val="TITLELON"/>
        <w:rPr/>
      </w:pPr>
      <w:r>
        <w:rPr/>
      </w:r>
    </w:p>
    <w:p>
      <w:pPr>
        <w:pStyle w:val="TITLELON"/>
        <w:rPr/>
      </w:pPr>
      <w:bookmarkStart w:id="221" w:name="__RefHeading___Toc212627888"/>
      <w:bookmarkEnd w:id="221"/>
      <w:r>
        <w:rPr/>
        <w:t>PHẨM THỨ 19: THÂM CÔNG ĐỨ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ói về nghĩa của chiêm bao và tỉnh thức, so với ba phần trước càng tỏ tường hơ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222" w:name="__RefHeading___Toc212627889"/>
      <w:bookmarkEnd w:id="222"/>
      <w:r>
        <w:rPr/>
        <w:t>PHẨM THỨ 20: CĂNG-GIÀ THIÊN</w:t>
      </w:r>
    </w:p>
    <w:p>
      <w:pPr>
        <w:pStyle w:val="TITLELON"/>
        <w:rPr/>
      </w:pPr>
      <w:r>
        <w:rPr/>
      </w:r>
    </w:p>
    <w:p>
      <w:pPr>
        <w:pStyle w:val="TITLELON"/>
        <w:rPr/>
      </w:pPr>
      <w:bookmarkStart w:id="223" w:name="__RefHeading___Toc212627890"/>
      <w:bookmarkEnd w:id="223"/>
      <w:r>
        <w:rPr/>
        <w:t>PHẨM THỨ 21: GIÁC MA SỰ</w:t>
      </w:r>
    </w:p>
    <w:p>
      <w:pPr>
        <w:pStyle w:val="TITLELON"/>
        <w:rPr/>
      </w:pPr>
      <w:r>
        <w:rPr/>
      </w:r>
    </w:p>
    <w:p>
      <w:pPr>
        <w:pStyle w:val="TITLELON"/>
        <w:rPr/>
      </w:pPr>
      <w:bookmarkStart w:id="224" w:name="__RefHeading___Toc212627891"/>
      <w:bookmarkEnd w:id="224"/>
      <w:r>
        <w:rPr/>
        <w:t>PHẨM THỨ 22: THIỆN HỮU</w:t>
      </w:r>
    </w:p>
    <w:p>
      <w:pPr>
        <w:pStyle w:val="TITLELON"/>
        <w:rPr/>
      </w:pPr>
      <w:r>
        <w:rPr/>
      </w:r>
    </w:p>
    <w:p>
      <w:pPr>
        <w:pStyle w:val="TITLELON"/>
        <w:rPr/>
      </w:pPr>
      <w:bookmarkStart w:id="225" w:name="__RefHeading___Toc212627892"/>
      <w:bookmarkEnd w:id="225"/>
      <w:r>
        <w:rPr/>
        <w:t>PHẨM THỨ 23: THIÊN CHỦ</w:t>
      </w:r>
    </w:p>
    <w:p>
      <w:pPr>
        <w:pStyle w:val="TITLELON"/>
        <w:rPr/>
      </w:pPr>
      <w:r>
        <w:rPr/>
      </w:r>
    </w:p>
    <w:p>
      <w:pPr>
        <w:pStyle w:val="TITLELON"/>
        <w:rPr/>
      </w:pPr>
      <w:bookmarkStart w:id="226" w:name="__RefHeading___Toc212627893"/>
      <w:bookmarkEnd w:id="226"/>
      <w:r>
        <w:rPr/>
        <w:t>PHẨM THỨ 24: TẠP VÔ DỊ</w:t>
      </w:r>
    </w:p>
    <w:p>
      <w:pPr>
        <w:pStyle w:val="TITLELON"/>
        <w:rPr/>
      </w:pPr>
      <w:r>
        <w:rPr/>
      </w:r>
    </w:p>
    <w:p>
      <w:pPr>
        <w:pStyle w:val="TITLELON"/>
        <w:rPr/>
      </w:pPr>
      <w:bookmarkStart w:id="227" w:name="__RefHeading___Toc212627894"/>
      <w:r>
        <w:rPr/>
        <w:t>PHẨM THỨ 25: TẤN TỐC</w:t>
      </w:r>
      <w:bookmarkEnd w:id="227"/>
      <w:r>
        <w:rPr/>
        <w:t xml:space="preserve">  </w:t>
      </w:r>
    </w:p>
    <w:p>
      <w:pPr>
        <w:pStyle w:val="TITLELON"/>
        <w:rPr/>
      </w:pPr>
      <w:r>
        <w:rPr/>
      </w:r>
    </w:p>
    <w:p>
      <w:pPr>
        <w:pStyle w:val="TITLELON"/>
        <w:rPr/>
      </w:pPr>
      <w:bookmarkStart w:id="228" w:name="__RefHeading___Toc212627895"/>
      <w:bookmarkEnd w:id="228"/>
      <w:r>
        <w:rPr/>
        <w:t>PHẨM THỨ 26: HUYỄN DỤ</w:t>
      </w:r>
    </w:p>
    <w:p>
      <w:pPr>
        <w:pStyle w:val="TITLELON"/>
        <w:rPr/>
      </w:pPr>
      <w:r>
        <w:rPr/>
      </w:r>
    </w:p>
    <w:p>
      <w:pPr>
        <w:pStyle w:val="TITLELON"/>
        <w:rPr/>
      </w:pPr>
      <w:bookmarkStart w:id="229" w:name="__RefHeading___Toc212627896"/>
      <w:bookmarkEnd w:id="229"/>
      <w:r>
        <w:rPr/>
        <w:t>PHẨM THỨ 27: KIÊN CỐ</w:t>
      </w:r>
    </w:p>
    <w:p>
      <w:pPr>
        <w:pStyle w:val="TITLELON"/>
        <w:rPr/>
      </w:pPr>
      <w:r>
        <w:rPr/>
      </w:r>
    </w:p>
    <w:p>
      <w:pPr>
        <w:pStyle w:val="TITLELON"/>
        <w:rPr/>
      </w:pPr>
      <w:bookmarkStart w:id="230" w:name="__RefHeading___Toc212627897"/>
      <w:bookmarkEnd w:id="230"/>
      <w:r>
        <w:rPr/>
        <w:t>PHẨM THỨ 28: TÁN HOA</w:t>
      </w:r>
    </w:p>
    <w:p>
      <w:pPr>
        <w:pStyle w:val="TITLELON"/>
        <w:rPr/>
      </w:pPr>
      <w:r>
        <w:rPr/>
      </w:r>
    </w:p>
    <w:p>
      <w:pPr>
        <w:pStyle w:val="TITLELON"/>
        <w:rPr/>
      </w:pPr>
      <w:bookmarkStart w:id="231" w:name="__RefHeading___Toc212627898"/>
      <w:bookmarkEnd w:id="231"/>
      <w:r>
        <w:rPr/>
        <w:t>PHẨM THỨ 29: TÙY THUẬ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ổng cộng 18 quyển, văn trong phẩm Tùy Thuận chẳng đồng với phần một, phần hai, phần b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32" w:name="__RefHeading___Toc212627899"/>
      <w:bookmarkEnd w:id="232"/>
      <w:r>
        <w:rPr/>
        <w:t>PHẦN THỨ NĂM</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233" w:name="__RefHeading___Toc212627900"/>
      <w:bookmarkEnd w:id="233"/>
      <w:r>
        <w:rPr/>
        <w:t>PHẨM THỨ 1: THIỆN HIỆN</w:t>
      </w:r>
    </w:p>
    <w:p>
      <w:pPr>
        <w:pStyle w:val="TITLELON"/>
        <w:rPr/>
      </w:pPr>
      <w:r>
        <w:rPr/>
      </w:r>
    </w:p>
    <w:p>
      <w:pPr>
        <w:pStyle w:val="TITLELON"/>
        <w:rPr/>
      </w:pPr>
      <w:bookmarkStart w:id="234" w:name="__RefHeading___Toc212627901"/>
      <w:bookmarkEnd w:id="234"/>
      <w:r>
        <w:rPr/>
        <w:t>PHẨM THỨ 2: THIÊN ĐẾ</w:t>
      </w:r>
    </w:p>
    <w:p>
      <w:pPr>
        <w:pStyle w:val="TITLELON"/>
        <w:rPr/>
      </w:pPr>
      <w:r>
        <w:rPr/>
      </w:r>
    </w:p>
    <w:p>
      <w:pPr>
        <w:pStyle w:val="TITLELON"/>
        <w:rPr/>
      </w:pPr>
      <w:bookmarkStart w:id="235" w:name="__RefHeading___Toc212627902"/>
      <w:bookmarkEnd w:id="235"/>
      <w:r>
        <w:rPr/>
        <w:t>PHẨM THỨ 3: TỐT-ĐỔ-BA</w:t>
      </w:r>
    </w:p>
    <w:p>
      <w:pPr>
        <w:pStyle w:val="TITLELON"/>
        <w:rPr/>
      </w:pPr>
      <w:r>
        <w:rPr/>
      </w:r>
    </w:p>
    <w:p>
      <w:pPr>
        <w:pStyle w:val="TITLELON"/>
        <w:rPr/>
      </w:pPr>
      <w:bookmarkStart w:id="236" w:name="__RefHeading___Toc212627903"/>
      <w:bookmarkEnd w:id="236"/>
      <w:r>
        <w:rPr/>
        <w:t>PHẨM THỨ 4: THẦN CHÚ</w:t>
      </w:r>
    </w:p>
    <w:p>
      <w:pPr>
        <w:pStyle w:val="TITLELON"/>
        <w:rPr/>
      </w:pPr>
      <w:r>
        <w:rPr/>
      </w:r>
    </w:p>
    <w:p>
      <w:pPr>
        <w:pStyle w:val="TITLELON"/>
        <w:rPr/>
      </w:pPr>
      <w:bookmarkStart w:id="237" w:name="__RefHeading___Toc212627904"/>
      <w:bookmarkEnd w:id="237"/>
      <w:r>
        <w:rPr/>
        <w:t>PHẨM THỨ 5: THIẾT-LỢI-LA</w:t>
      </w:r>
    </w:p>
    <w:p>
      <w:pPr>
        <w:pStyle w:val="TITLELON"/>
        <w:rPr/>
      </w:pPr>
      <w:r>
        <w:rPr/>
      </w:r>
    </w:p>
    <w:p>
      <w:pPr>
        <w:pStyle w:val="TITLELON"/>
        <w:rPr/>
      </w:pPr>
      <w:bookmarkStart w:id="238" w:name="__RefHeading___Toc212627905"/>
      <w:bookmarkEnd w:id="238"/>
      <w:r>
        <w:rPr/>
        <w:t>PHẨM THỨ 6: KINH ĐIỂN</w:t>
      </w:r>
    </w:p>
    <w:p>
      <w:pPr>
        <w:pStyle w:val="TITLELON"/>
        <w:rPr/>
      </w:pPr>
      <w:r>
        <w:rPr/>
      </w:r>
    </w:p>
    <w:p>
      <w:pPr>
        <w:pStyle w:val="TITLELON"/>
        <w:rPr/>
      </w:pPr>
      <w:bookmarkStart w:id="239" w:name="__RefHeading___Toc212627906"/>
      <w:bookmarkEnd w:id="239"/>
      <w:r>
        <w:rPr/>
        <w:t>PHẨM THỨ 7: HỒI HƯỚNG</w:t>
      </w:r>
    </w:p>
    <w:p>
      <w:pPr>
        <w:pStyle w:val="TITLELON"/>
        <w:rPr/>
      </w:pPr>
      <w:r>
        <w:rPr/>
      </w:r>
    </w:p>
    <w:p>
      <w:pPr>
        <w:pStyle w:val="TITLELON"/>
        <w:rPr/>
      </w:pPr>
      <w:bookmarkStart w:id="240" w:name="__RefHeading___Toc212627907"/>
      <w:bookmarkEnd w:id="240"/>
      <w:r>
        <w:rPr/>
        <w:t>PHẨM THỨ 8: ĐỊA NGỤC</w:t>
      </w:r>
    </w:p>
    <w:p>
      <w:pPr>
        <w:pStyle w:val="TITLELON"/>
        <w:rPr/>
      </w:pPr>
      <w:r>
        <w:rPr/>
      </w:r>
    </w:p>
    <w:p>
      <w:pPr>
        <w:pStyle w:val="TITLELON"/>
        <w:rPr/>
      </w:pPr>
      <w:bookmarkStart w:id="241" w:name="__RefHeading___Toc212627908"/>
      <w:bookmarkEnd w:id="241"/>
      <w:r>
        <w:rPr/>
        <w:t>PHẨM THỨ 9: THANH TỊNH</w:t>
      </w:r>
    </w:p>
    <w:p>
      <w:pPr>
        <w:pStyle w:val="TITLELON"/>
        <w:rPr/>
      </w:pPr>
      <w:r>
        <w:rPr/>
      </w:r>
    </w:p>
    <w:p>
      <w:pPr>
        <w:pStyle w:val="TITLELON"/>
        <w:rPr/>
      </w:pPr>
      <w:bookmarkStart w:id="242" w:name="__RefHeading___Toc212627909"/>
      <w:bookmarkEnd w:id="242"/>
      <w:r>
        <w:rPr/>
        <w:t>PHẨM THỨ 10: BẤT TƯ NGHỊ</w:t>
      </w:r>
    </w:p>
    <w:p>
      <w:pPr>
        <w:pStyle w:val="TITLELON"/>
        <w:rPr/>
      </w:pPr>
      <w:r>
        <w:rPr/>
      </w:r>
    </w:p>
    <w:p>
      <w:pPr>
        <w:pStyle w:val="TITLELON"/>
        <w:rPr/>
      </w:pPr>
      <w:bookmarkStart w:id="243" w:name="__RefHeading___Toc212627910"/>
      <w:bookmarkEnd w:id="243"/>
      <w:r>
        <w:rPr/>
        <w:t>PHẨM THỨ 11:  MA SỰ</w:t>
      </w:r>
    </w:p>
    <w:p>
      <w:pPr>
        <w:pStyle w:val="TITLELON"/>
        <w:rPr/>
      </w:pPr>
      <w:r>
        <w:rPr/>
      </w:r>
    </w:p>
    <w:p>
      <w:pPr>
        <w:pStyle w:val="TITLELON"/>
        <w:rPr/>
      </w:pPr>
      <w:bookmarkStart w:id="244" w:name="__RefHeading___Toc212627911"/>
      <w:bookmarkEnd w:id="244"/>
      <w:r>
        <w:rPr/>
        <w:t>PHẨM THỨ 12: CHÂN NHƯ</w:t>
      </w:r>
    </w:p>
    <w:p>
      <w:pPr>
        <w:pStyle w:val="TITLELON"/>
        <w:rPr/>
      </w:pPr>
      <w:r>
        <w:rPr/>
      </w:r>
    </w:p>
    <w:p>
      <w:pPr>
        <w:pStyle w:val="TITLELON"/>
        <w:rPr/>
      </w:pPr>
      <w:bookmarkStart w:id="245" w:name="__RefHeading___Toc212627912"/>
      <w:bookmarkEnd w:id="245"/>
      <w:r>
        <w:rPr/>
        <w:t>PHẨM THỨ 13: THẬM THÂM</w:t>
      </w:r>
    </w:p>
    <w:p>
      <w:pPr>
        <w:pStyle w:val="TITLELON"/>
        <w:rPr/>
      </w:pPr>
      <w:r>
        <w:rPr/>
      </w:r>
    </w:p>
    <w:p>
      <w:pPr>
        <w:pStyle w:val="TITLELON"/>
        <w:rPr/>
      </w:pPr>
      <w:bookmarkStart w:id="246" w:name="__RefHeading___Toc212627913"/>
      <w:bookmarkEnd w:id="246"/>
      <w:r>
        <w:rPr/>
        <w:t>PHẨM THỨ 14: THUYỀN ĐẲNG DỤ</w:t>
      </w:r>
    </w:p>
    <w:p>
      <w:pPr>
        <w:pStyle w:val="TITLELON"/>
        <w:rPr/>
      </w:pPr>
      <w:r>
        <w:rPr/>
      </w:r>
    </w:p>
    <w:p>
      <w:pPr>
        <w:pStyle w:val="TITLELON"/>
        <w:rPr/>
      </w:pPr>
      <w:bookmarkStart w:id="247" w:name="__RefHeading___Toc212627914"/>
      <w:bookmarkEnd w:id="247"/>
      <w:r>
        <w:rPr/>
        <w:t>PHẨM THỨ 15: NHƯ LAI</w:t>
      </w:r>
    </w:p>
    <w:p>
      <w:pPr>
        <w:pStyle w:val="TITLELON"/>
        <w:rPr/>
      </w:pPr>
      <w:r>
        <w:rPr/>
      </w:r>
    </w:p>
    <w:p>
      <w:pPr>
        <w:pStyle w:val="TITLELON"/>
        <w:rPr/>
      </w:pPr>
      <w:bookmarkStart w:id="248" w:name="__RefHeading___Toc212627915"/>
      <w:bookmarkEnd w:id="248"/>
      <w:r>
        <w:rPr/>
        <w:t>PHẨM THỨ 16: BẤT THOÁI</w:t>
      </w:r>
    </w:p>
    <w:p>
      <w:pPr>
        <w:pStyle w:val="TITLELON"/>
        <w:rPr/>
      </w:pPr>
      <w:r>
        <w:rPr/>
      </w:r>
    </w:p>
    <w:p>
      <w:pPr>
        <w:pStyle w:val="TITLELON"/>
        <w:rPr/>
      </w:pPr>
      <w:bookmarkStart w:id="249" w:name="__RefHeading___Toc212627916"/>
      <w:bookmarkEnd w:id="249"/>
      <w:r>
        <w:rPr/>
        <w:t>PHẨM THỨ 17: THAM HẠNH</w:t>
      </w:r>
    </w:p>
    <w:p>
      <w:pPr>
        <w:pStyle w:val="TITLELON"/>
        <w:rPr/>
      </w:pPr>
      <w:r>
        <w:rPr/>
      </w:r>
    </w:p>
    <w:p>
      <w:pPr>
        <w:pStyle w:val="TITLELON"/>
        <w:rPr/>
      </w:pPr>
      <w:bookmarkStart w:id="250" w:name="__RefHeading___Toc212627917"/>
      <w:bookmarkEnd w:id="250"/>
      <w:r>
        <w:rPr/>
        <w:t>PHẨM THỨ 18: TỈ MUỘI</w:t>
      </w:r>
    </w:p>
    <w:p>
      <w:pPr>
        <w:pStyle w:val="TITLELON"/>
        <w:rPr/>
      </w:pPr>
      <w:r>
        <w:rPr/>
      </w:r>
    </w:p>
    <w:p>
      <w:pPr>
        <w:pStyle w:val="TITLELON"/>
        <w:rPr/>
      </w:pPr>
      <w:bookmarkStart w:id="251" w:name="__RefHeading___Toc212627918"/>
      <w:bookmarkEnd w:id="251"/>
      <w:r>
        <w:rPr/>
        <w:t>PHẨM THỨ 19: MỘNG HẠNH</w:t>
      </w:r>
    </w:p>
    <w:p>
      <w:pPr>
        <w:pStyle w:val="TITLELON"/>
        <w:rPr/>
      </w:pPr>
      <w:r>
        <w:rPr/>
      </w:r>
    </w:p>
    <w:p>
      <w:pPr>
        <w:pStyle w:val="TITLELON"/>
        <w:rPr/>
      </w:pPr>
      <w:bookmarkStart w:id="252" w:name="__RefHeading___Toc212627919"/>
      <w:bookmarkEnd w:id="252"/>
      <w:r>
        <w:rPr/>
        <w:t>PHẨM THỨ 20: THẮNG Ý LẠC</w:t>
      </w:r>
    </w:p>
    <w:p>
      <w:pPr>
        <w:pStyle w:val="TITLELON"/>
        <w:rPr/>
      </w:pPr>
      <w:r>
        <w:rPr/>
      </w:r>
    </w:p>
    <w:p>
      <w:pPr>
        <w:pStyle w:val="TITLELON"/>
        <w:rPr/>
      </w:pPr>
      <w:bookmarkStart w:id="253" w:name="__RefHeading___Toc212627920"/>
      <w:bookmarkEnd w:id="253"/>
      <w:r>
        <w:rPr/>
        <w:t>PHẨM THỨ 21: TU HỌC</w:t>
      </w:r>
    </w:p>
    <w:p>
      <w:pPr>
        <w:pStyle w:val="TITLELON"/>
        <w:rPr/>
      </w:pPr>
      <w:r>
        <w:rPr/>
      </w:r>
    </w:p>
    <w:p>
      <w:pPr>
        <w:pStyle w:val="TITLELON"/>
        <w:rPr/>
      </w:pPr>
      <w:bookmarkStart w:id="254" w:name="__RefHeading___Toc212627921"/>
      <w:bookmarkEnd w:id="254"/>
      <w:r>
        <w:rPr/>
        <w:t>PHẨM THỨ 22: CĂN TÀI</w:t>
      </w:r>
    </w:p>
    <w:p>
      <w:pPr>
        <w:pStyle w:val="TITLELON"/>
        <w:rPr/>
      </w:pPr>
      <w:r>
        <w:rPr/>
      </w:r>
    </w:p>
    <w:p>
      <w:pPr>
        <w:pStyle w:val="TITLELON"/>
        <w:rPr/>
      </w:pPr>
      <w:bookmarkStart w:id="255" w:name="__RefHeading___Toc212627922"/>
      <w:bookmarkEnd w:id="255"/>
      <w:r>
        <w:rPr/>
        <w:t>PHẨM THỨ 23: PHÓ CHÚC</w:t>
      </w:r>
    </w:p>
    <w:p>
      <w:pPr>
        <w:pStyle w:val="TITLELON"/>
        <w:rPr/>
      </w:pPr>
      <w:r>
        <w:rPr/>
      </w:r>
    </w:p>
    <w:p>
      <w:pPr>
        <w:pStyle w:val="TITLELON"/>
        <w:rPr/>
      </w:pPr>
      <w:bookmarkStart w:id="256" w:name="__RefHeading___Toc212627923"/>
      <w:bookmarkEnd w:id="256"/>
      <w:r>
        <w:rPr/>
        <w:t>PHẨM THỨ 24: KIẾN BẤT ĐỘNG PHẬ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ổng cộng 10 quyển, càng sơ lược hơn so với phần thứ tư)</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57" w:name="__RefHeading___Toc212627924"/>
      <w:bookmarkEnd w:id="257"/>
      <w:r>
        <w:rPr/>
        <w:t>PHẦN THỨ SÁU</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TITLELON"/>
        <w:rPr/>
      </w:pPr>
      <w:bookmarkStart w:id="258" w:name="__RefHeading___Toc212627925"/>
      <w:bookmarkEnd w:id="258"/>
      <w:r>
        <w:rPr/>
        <w:t>PHẨM THỨ 1: DUYÊN KHỞ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rụ tại núi Thứu cùng với bốn vạn hai nghìn bí-sô, bảy vạn hai nghìn bồ-tát và chúng trời, rồng, quỷ thần. Mặt của Đức Phật phóng ánh sang chiếu vô biên thế giới rồi quay về mặt Phật. Bồ-tát Li Chướng ở chỗ Phật Phổ Quang tại phương đông, bồ-tát Nhật Tạng ở chỗ Phật Nhật Quang tại phương nam, bồ-tát Công Đức Tạng ở chỗ Phật Công Đức Quang Minh tại phương tây, bồ-tát Quảng Văn ở chỗ Phật Tự Tại Vương tại phương bắc, bồ-tát Bất Thoái Chuyển ở chỗ Phật Cam Lộ Vương ở phương đông nam, bồ-tát Đại Huệ ở  chỗ Phật Trí Cự tại phương tây nam, bồ-tát Công Đức Tụ ở chỗ Phật Diệu Âm Vương tại phương tây bắc, bồ-tát Thường Hỉ ở chỗ Phật Trí Thượng tại phương đông bắc, bồ-tát Bảo Tràng ở chỗ Phật Kim Cương Tướng tại phương trên, bồ-tát Bảo Tín ở chỗ Phật Kim Cương Bảo Trang Nghiêm đều đền tham dự pháp hộ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59" w:name="__RefHeading___Toc212627926"/>
      <w:bookmarkEnd w:id="259"/>
      <w:r>
        <w:rPr/>
        <w:t>PHẨM THỨ 2: THÔNG ĐẠ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hiên vương Tối Thắng thưa hỏi: Bồ-tát tu học một pháp nào mà thông đạt được tất cả pháp?</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ức Phật đáp: Bồ-tát do tu học bát-nhã mà thông đạt được mười ba-la-mậ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0" w:name="__RefHeading___Toc212627927"/>
      <w:bookmarkEnd w:id="260"/>
      <w:r>
        <w:rPr/>
        <w:t>PHẨM THỨ 3:</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ối Thắng: Như tướng của địa, thủy, hỏa, phong, không v.v…, bát-nhã thâm diệu cũng như vậy.</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1" w:name="__RefHeading___Toc212627928"/>
      <w:bookmarkEnd w:id="261"/>
      <w:r>
        <w:rPr/>
        <w:t>PHẨM THỨ 4: PHÁP GIỚ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ối Thắng: Bồ-tát học bát-nhã thâm diệu, nhờ có diệu huệ nên thong đạt pháp giới tức là tính chẳng hư vọng, tính chẳng biến dị. Chân như của các pháp chỉ có thể dùng trí để biết, chẳng phải ngôn ngữ có thể nó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ấy giờ, đại thiên chấn động, bồ-tát cởi y trài tòa, chư thiên rải hoa, tấu nhạc, rồng tuôn mưa thơm, các Đức Phật trong mười phương phóng hào quang giữa chặng mày chiếu khắp cõi nước này rồi quay về đảnh Phật, chúng hội được lợi í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i Thắng lại hỏi: Bat-nhã thâm diệu đã bặt dứt ngữ ngôn, lìa các văn tự, tại sao bồ-tát vì các hữu tình thuyết pháp, tùy thuận pháp tướng thâm diệu, chẳng trái thế tụ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Vì đầy đủ sức đại phương tiện thiện xảo, đó là từ, bi, hỉ,x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hỏi: Tại sao vì độ hữu tình mà thị hiện các tướ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ướng chẳng thể thủ đắc, chỉ do sức phương tiện thiện xảo mà thị hiện các thứ tướng để giáo hóa hữu tình như nhập thai cho đến niết-bà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2" w:name="__RefHeading___Toc212627929"/>
      <w:bookmarkEnd w:id="262"/>
      <w:r>
        <w:rPr/>
        <w:t>PHẨM THỨ 5: NIỆM TRỤ</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ối Thắng: Bồ-tát hành bát-nhã thâm diệu, tâm chính không loạn, khéo tu bốn niệm trụ thân, thụ, tâm, pháp và nói tướng đại uy thần công đức Như La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3" w:name="__RefHeading___Toc212627930"/>
      <w:bookmarkEnd w:id="263"/>
      <w:r>
        <w:rPr/>
        <w:t>PHẨM THỨ 6: PHÁP TÍ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ối Thắng: Pháp tính Như Lai chẳng thể nghĩ bàn như bảo châu vô giá rơi vào trong bùn nhơ, vẫn không bị nhiễm ô, dựa vào pháp tính này tu tập căn lành đầy đủ phương tiện đại bi nguyện lực, chẳng bỏ hữu tình, xa lìa tất cả hư vọng phân biệt, tâm được thanh tịnh sâu như biển cả. Trong mỗi mỗi hạnh, vì đủ các hạnh nên sinh vào cõi Phật thanh tịnh, chẳng bị vào thai nhơ bẩn. Bấy giờ, các vị bồ tát thị hiện thiên thần ở trong hư không khen ngợi, đồng thời hiện tướng tịnh độ cho thiên tử Đức Quang thấy.</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4" w:name="__RefHeading___Toc212627931"/>
      <w:bookmarkEnd w:id="264"/>
      <w:r>
        <w:rPr/>
        <w:t>PHẨM THỨ 7: BÌNH ĐẲ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ối Thắng về nghĩa pháp tính bình đẳng, đồng thời thụ kí cho thiên vương Tối Thắ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5" w:name="__RefHeading___Toc212627932"/>
      <w:bookmarkEnd w:id="265"/>
      <w:r>
        <w:rPr/>
        <w:t>PHẨM THỨ 8: HIỆN TƯỚ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hỏi về việc Phật thị hiện khổ hạnh lúc trước. Tối Thắng đáp.</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6" w:name="__RefHeading___Toc212627933"/>
      <w:bookmarkEnd w:id="266"/>
      <w:r>
        <w:rPr/>
        <w:t>PHẨM THỨ 9: VÔ SỞ ĐẮ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ồ-tát Thiện Tư hỏi Tối Thắng có được Phật thụ kí chă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i Thắng đáp: Tôi tuy được Phật thụ kí, nhưng vẫn như mộ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Hai vị còn hỏi đáp nhiều lớp để cho mọi người được lợi í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i Thắng hỏi Phật: Tại sao người chưa phát tâm liền có thể phát tâm, thảy đều thành tựu, được bất thoái chuyể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Vì ý thuần tịnh phát bồ-đề tâm, thân cận hiền thánh, thích nghe chính pháp, xa lìa xan tham, tật đố, chính tín nghiệp quả, dù mất thân này cũng không bao giờ làm ác.</w:t>
      </w:r>
    </w:p>
    <w:p>
      <w:pPr>
        <w:pStyle w:val="Normal"/>
        <w:spacing w:lineRule="auto" w:line="360"/>
        <w:ind w:firstLine="720"/>
        <w:jc w:val="both"/>
        <w:rPr>
          <w:rFonts w:ascii="Tahoma" w:hAnsi="Tahoma" w:cs="Tahoma"/>
          <w:b w:val="false"/>
          <w:b w:val="false"/>
          <w:color w:val="000000"/>
          <w:sz w:val="24"/>
          <w:szCs w:val="24"/>
        </w:rPr>
      </w:pPr>
      <w:r>
        <w:rPr>
          <w:rFonts w:eastAsia="Tahoma" w:cs="Tahoma" w:ascii="Tahoma" w:hAnsi="Tahoma"/>
          <w:b w:val="false"/>
          <w:color w:val="000000"/>
          <w:sz w:val="24"/>
          <w:szCs w:val="24"/>
        </w:rPr>
        <w:t xml:space="preserve"> </w:t>
      </w:r>
      <w:r>
        <w:rPr>
          <w:rFonts w:eastAsia="Arial Unicode MS" w:cs="Tahoma" w:ascii="Tahoma" w:hAnsi="Tahoma"/>
          <w:b w:val="false"/>
          <w:color w:val="000000"/>
          <w:sz w:val="24"/>
          <w:szCs w:val="24"/>
        </w:rPr>
        <w:t>Cho đến Phật vì phá bốn kiến chấp điên đảo cho hữu tình mà nói bốn pháp vô thường, khổ, vô ngã, niết-bàn tịch tị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ến Đức Phật nói thần chú.</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7" w:name="__RefHeading___Toc212627934"/>
      <w:bookmarkEnd w:id="267"/>
      <w:r>
        <w:rPr/>
        <w:t>PHẨM THỨ 10: CHỨNG KHUYẾ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vì Tối Thắng nói: Về thời quá khứ, có vị Chuyển luân vương cai trị thế gian hỏi Đức Phật Công Đức Bảo Vương về chính pháp thâm diệu và thành Phật Nhiên Đăng. Đức vua ấy có một nghin người con tức là một nghìn vị Phật ở kiếp Hiề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i Thắng lại hỏi Phật: Tu hành như thế nào chóng thành đại đạo?</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u trọn vẹn tất cả các pháp là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hỏi: Hiện hình tướng như thế nào?</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Như gương tùy đối tượng mà hiện bóng. Lại nữa, bát-nhã giống như hư không, không có một pháp có thể lấy làm thí dụ.</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8" w:name="__RefHeading___Toc212627935"/>
      <w:bookmarkEnd w:id="268"/>
      <w:r>
        <w:rPr/>
        <w:t>PHẨM THỨ 11: HIỂN CÔNG ĐỨ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Mạn-thù-thất-lị: Bồ-tát Tinh Tấn Lực thời Phật quá khứ Đa Văn tức là Thiên vương Tối Thắng hiện nay.</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ức Phật còn đáp các câu hỏi: Làm thế nào để hộ trì chính pháp? Làm thế nào để điều phục tâm? v.v…</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69" w:name="__RefHeading___Toc212627936"/>
      <w:bookmarkEnd w:id="269"/>
      <w:r>
        <w:rPr/>
        <w:t>PHẨM THỨ 12: HIỆN HÓ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i Thắng đáp câu hỏi của Thiện Tư: Hóa thân của Phật lại có thể hóa làm vô lượng Hóa Phật do vì nguyện lực xưa kia thanh tịnh. Và đáp câu hỏi về hộ trì chính pháp. Lại có thiên tử Hiền Đức hỏi đáp với ngà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0" w:name="__RefHeading___Toc212627937"/>
      <w:bookmarkEnd w:id="270"/>
      <w:r>
        <w:rPr/>
        <w:t>PHẨM THỨ 13: ĐÀ-LA-N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ạn-thù-thất-lị và bồ-tát Tịch Tĩnh Huệ cùng nhau nói về công đức các pháp chẳng nhập đà-la-ni; lúc đó đại thiên chấn động, trởi mưa diệu hoa. Bồ-tát Bảo Công Đức có đại biện tài thời Dức Phật quá khứ Bảo Nguyệt tức là Tịch Tĩnh Huệ ngày nay.</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1" w:name="__RefHeading___Toc212627938"/>
      <w:bookmarkEnd w:id="271"/>
      <w:r>
        <w:rPr/>
        <w:t>PHẨM THỨ 14: KHUYẾN GIỚ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Mạn-thù-thất-lị bắng cách nói đầy đủ về người tín thụ thì được nhiều phước, còn nếu hủy bang thì bị tộ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2" w:name="__RefHeading___Toc212627939"/>
      <w:bookmarkEnd w:id="272"/>
      <w:r>
        <w:rPr/>
        <w:t>PHẨM THỨ 15: NHỊ HẠ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nói với Mạn-thù-thất-lị về hai thứ bát-nhã tự hành và hóa tha và nói về năm việc chẳng thể nghĩ bàn, ba mươi hai tướng, tám mươi tùy hình hảo.</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3" w:name="__RefHeading___Toc212627940"/>
      <w:bookmarkEnd w:id="273"/>
      <w:r>
        <w:rPr/>
        <w:t>PHẨM THỨ 16: TÁN THÁ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ạn-thù-thất-lị, thiên tử Diệu Sắc, thiên tử Thiện Danh, Đại Phạm thiên vương, mỗi vị đều dung kệ tụng tán thán bát-nhã, Phật ấn khả họ sẽ thành tựu.</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4" w:name="__RefHeading___Toc212627941"/>
      <w:bookmarkEnd w:id="274"/>
      <w:r>
        <w:rPr/>
        <w:t>PHẨM THỨ 17: PHÓ CHÚ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ức Phật đem mười pháp phó chúc A-nan: 1. Biên chép, 2. Cúng dường, 3. Bố thí cho người khác, 4. Lắng nghe, 5. Đọc tụng, 6. Thụ trì, 7. Giáng nói, 8. Phúng tụng, 9. Tư duy, 10. Tu tập.</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ức Phật nói cho thiên vương Trì Kế nghe về Đức Phật ngợi khen ba việc không gì sánh bằng, đó là: 1.Phát tâm bồ-đề, 2. Hộ trì chính pháp, 3. Tu hành đúng như lời Phật dạy. (Quyển 8)</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5" w:name="__RefHeading___Toc212627942"/>
      <w:bookmarkEnd w:id="275"/>
      <w:r>
        <w:rPr/>
        <w:t>PHẦN THỨ BẢY:</w:t>
      </w:r>
    </w:p>
    <w:p>
      <w:pPr>
        <w:pStyle w:val="TITLELON"/>
        <w:rPr/>
      </w:pPr>
      <w:bookmarkStart w:id="276" w:name="__RefHeading___Toc212627943"/>
      <w:bookmarkEnd w:id="276"/>
      <w:r>
        <w:rPr/>
        <w:t>MẠN-THÙ-THẤT-LỊ</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ại Cấp Cô Độc Viên cùng trăm nghìn bí-sô, mười nghìn chúng bồ-tát. Vào buổi sáng sớm, Mạn-thù-thất-lị đến chỗ Như Lai, đứng ở ngoài cửa, các ngài Xá-lợi Tử v.v… cũng vậy. Phật bước ra trải tòa ngồi kết già. Mạn-thù đáp Phật: Vì muốn lợi lạc cho các hữu tình nên dung tướng chân như quán Như La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ó, Mạn-thù đối đáp qua lại với ngài Xá-lợi Tử, lại đáp Phật phát minh bát-nhã thâm diệu, quán tất cả pháp đều là Phật pháp. Bấy giờ, Xá-lợi Tử, bồ-tát Từ Thị, Mạn-thù-thất-lị, Vô Duyên Lự nữ đều khen ngợi người nghe nói bát-nhã mà không rụt rè, không kinh sợ là người đã trụ giai vị bất thoái chuyển. Đức Phật ấn khả cho họ.</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ạn-thù-thất-lị hỏi đáp qua lại với ngài Xá-lợi Tử hiển bày chân pháp giới bình đẳ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ạn-thù-thất-lị hỏi đáp với Phật về tướng phước điền chẳng thể nghĩ bàn. Đại dịa chấn động, chúng hội đều được lợi ích. Kế đến nói người mới học định bất tư nghị giống như người mới học bắn, phải tập luyện lâu ngày mới thành thục, không cần phải tác ý.</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gài Đại Ca-diếp hỏi: Về đời vị lai, ai có thể tin hiểu tu học pháp này. Phật đáp đầy đủ.</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ó, Đức Phật nói với Mạn-thù-thất-lị về tam-ma-địa Nhất Tướng Trang Nghiêm nghĩa là pháp giới bất động, niệm một Như Lai tức là quán khắp các Đức Phật trong ba đời, cho đến Phật hiện thần lực, hộ trì bát-nhã khiến trụ lâu dài ở thế gian để lợi ích hữu tì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Hai quyển, đồng với hội thứ 46 của kinh Đại Bảo Tí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77" w:name="__RefHeading___Toc212627944"/>
      <w:r>
        <w:rPr/>
        <w:t>PHẦN THỨ TÁM:</w:t>
      </w:r>
      <w:bookmarkEnd w:id="277"/>
      <w:r>
        <w:rPr/>
        <w:t xml:space="preserve"> </w:t>
      </w:r>
    </w:p>
    <w:p>
      <w:pPr>
        <w:pStyle w:val="Normal"/>
        <w:numPr>
          <w:ilvl w:val="0"/>
          <w:numId w:val="0"/>
        </w:numPr>
        <w:spacing w:lineRule="auto" w:line="360"/>
        <w:jc w:val="center"/>
        <w:outlineLvl w:val="0"/>
        <w:rPr>
          <w:rFonts w:ascii="Tahoma" w:hAnsi="Tahoma" w:cs="Tahoma"/>
          <w:b w:val="false"/>
          <w:b w:val="false"/>
          <w:bCs/>
          <w:color w:val="000000"/>
          <w:sz w:val="24"/>
          <w:szCs w:val="24"/>
        </w:rPr>
      </w:pPr>
      <w:r>
        <w:rPr>
          <w:rFonts w:cs="Tahoma" w:ascii="Tahoma" w:hAnsi="Tahoma"/>
          <w:b w:val="false"/>
          <w:bCs/>
          <w:color w:val="000000"/>
          <w:sz w:val="24"/>
          <w:szCs w:val="24"/>
        </w:rPr>
        <w:t>NA-GIÀ-THẤT LỊ</w:t>
      </w:r>
    </w:p>
    <w:p>
      <w:pPr>
        <w:pStyle w:val="Normal"/>
        <w:spacing w:lineRule="auto" w:line="360"/>
        <w:jc w:val="center"/>
        <w:rPr>
          <w:rFonts w:ascii="Tahoma" w:hAnsi="Tahoma" w:eastAsia="Arial Unicode MS" w:cs="Tahoma"/>
          <w:b w:val="false"/>
          <w:b w:val="false"/>
          <w:bCs/>
          <w:color w:val="000000"/>
          <w:sz w:val="24"/>
          <w:szCs w:val="24"/>
        </w:rPr>
      </w:pPr>
      <w:r>
        <w:rPr>
          <w:rFonts w:eastAsia="Arial Unicode MS" w:cs="Tahoma" w:ascii="Tahoma" w:hAnsi="Tahoma"/>
          <w:b w:val="false"/>
          <w:bCs/>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ại vườn Cấp Cô Độc, vào buổi sáng sớm, bồ-tát Diệu Cát Tường đắp y cầm bát đi thong thả vào thành Xá-vệ, bồ-tát Long Cát Tường gặp ngài rồi hỏi đáp với nhau. Bồ-tát Vô Năng Thắng đến ngợi khen. Bồ-tát Diệu Cát Tường đáp: Tất cả pháp chẳng phải thật đề như tiếng dội trong hang. Bồ-tát Long Cát Tường lại hỏi đáp và vâng theo lời giáo huấn mà nhập định hải dụ. Dù đại thiên chấn động cũng không thể làm bồ-tát Thệin Tư xuất định, nhưng sau đó ngài từ định dậy, trời mưa các thứ hương hoa, ngài hướng về Đức Phật qui mạng, Diệu Cát Tường nói pháp pháp thưc vô thượng chon ngài nghe.</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hiện Hiện đến hỏi: Đang đàm luận gì thế? Diệu Cát Tường cho rằng pháp nào gọi là đại sĩ, như tiếng vang thì đâu có gì để đàm luận. Thiện Hiện nhập tam-ma-địa Vô Sở Đắc, xuất định ngài hướng về Phật qui y. Diệu Cát Tường lại nói các pháp như huyễn, mộng v.v… Thiện Hiện lại nhập diệt tận định. Xá-lợi Tử đến vấn đáp, Thiện Hiện xuất định. Diệu Cát Tường nói cho hai vị ấy nghe về thức ăn vi diệu hiếm có. Thiện Hiện và Xa-lợi Tử đều cùng nhập diệt tận định, rồi từ định dậy, mổi vị đi vào thành Xá-vệ. Thiện Hiện hóa thành một cô gái. Diệu Cát Tường cùng các chúng bồ-tát thanh văn dung cơm xong, đều đi đến chỗ Phật, bạch Thế Tôn sự việc kể trên. Đức Phật ngợi khen và ấn kh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iệu Cát Tường thưa: Cô gái kia đã đoạn ngã kiến, tức phi ngã kiến, vì thế Như Lai nói là ngã kiến cho đến pháp tưởng tức là phi pháp tưởng, vì thế Như Lai nói là pháp tưở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ến khen trì bốn câu kệ được phước rất nhiều.</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hế Tôn nói kệ:</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hư tinh, ế, đăng, huyề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ộ, bào, mộng, điển, vâ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Ư nhất thiết hữu v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Ưng tác như thị quá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1)</w:t>
      </w:r>
    </w:p>
    <w:p>
      <w:pPr>
        <w:pStyle w:val="Normal"/>
        <w:numPr>
          <w:ilvl w:val="0"/>
          <w:numId w:val="0"/>
        </w:numPr>
        <w:spacing w:lineRule="auto" w:line="360"/>
        <w:jc w:val="center"/>
        <w:outlineLvl w:val="0"/>
        <w:rPr>
          <w:rFonts w:ascii="Tahoma" w:hAnsi="Tahoma" w:cs="Tahoma"/>
          <w:b w:val="false"/>
          <w:b w:val="false"/>
          <w:bCs/>
          <w:color w:val="000000"/>
          <w:sz w:val="24"/>
          <w:szCs w:val="24"/>
        </w:rPr>
      </w:pPr>
      <w:bookmarkStart w:id="278" w:name="__RefHeading___Toc212627946"/>
      <w:bookmarkEnd w:id="278"/>
      <w:r>
        <w:rPr>
          <w:rFonts w:cs="Tahoma" w:ascii="Tahoma" w:hAnsi="Tahoma"/>
          <w:b w:val="false"/>
          <w:bCs/>
          <w:color w:val="000000"/>
          <w:sz w:val="24"/>
          <w:szCs w:val="24"/>
        </w:rPr>
        <w:t>PHẦN THỨ CHÍN:</w:t>
      </w:r>
    </w:p>
    <w:p>
      <w:pPr>
        <w:pStyle w:val="Normal"/>
        <w:numPr>
          <w:ilvl w:val="0"/>
          <w:numId w:val="0"/>
        </w:numPr>
        <w:spacing w:lineRule="auto" w:line="360"/>
        <w:jc w:val="center"/>
        <w:outlineLvl w:val="0"/>
        <w:rPr>
          <w:rFonts w:ascii="Tahoma" w:hAnsi="Tahoma" w:cs="Tahoma"/>
          <w:b w:val="false"/>
          <w:b w:val="false"/>
          <w:bCs/>
          <w:color w:val="000000"/>
          <w:sz w:val="24"/>
          <w:szCs w:val="24"/>
        </w:rPr>
      </w:pPr>
      <w:bookmarkStart w:id="279" w:name="__RefHeading___Toc212627947"/>
      <w:bookmarkEnd w:id="279"/>
      <w:r>
        <w:rPr>
          <w:rFonts w:cs="Tahoma" w:ascii="Tahoma" w:hAnsi="Tahoma"/>
          <w:b w:val="false"/>
          <w:bCs/>
          <w:color w:val="000000"/>
          <w:sz w:val="24"/>
          <w:szCs w:val="24"/>
        </w:rPr>
        <w:t>NĂNG ĐOẠN KIM CƯƠNG</w:t>
      </w:r>
    </w:p>
    <w:p>
      <w:pPr>
        <w:pStyle w:val="Normal"/>
        <w:spacing w:lineRule="auto" w:line="360"/>
        <w:jc w:val="both"/>
        <w:rPr>
          <w:rFonts w:ascii="Tahoma" w:hAnsi="Tahoma" w:eastAsia="Arial Unicode MS" w:cs="Tahoma"/>
          <w:b w:val="false"/>
          <w:b w:val="false"/>
          <w:bCs/>
          <w:color w:val="000000"/>
          <w:sz w:val="24"/>
          <w:szCs w:val="24"/>
        </w:rPr>
      </w:pPr>
      <w:r>
        <w:rPr>
          <w:rFonts w:eastAsia="Arial Unicode MS" w:cs="Tahoma" w:ascii="Tahoma" w:hAnsi="Tahoma"/>
          <w:b w:val="false"/>
          <w:bCs/>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bản với phần lưu thông của Kim Cương Bát-nhã. Bài kệ:</w:t>
      </w:r>
    </w:p>
    <w:p>
      <w:pPr>
        <w:pStyle w:val="Normal"/>
        <w:tabs>
          <w:tab w:val="clear" w:pos="720"/>
          <w:tab w:val="left" w:pos="3600" w:leader="none"/>
        </w:tabs>
        <w:spacing w:lineRule="auto" w:line="360"/>
        <w:ind w:firstLine="720"/>
        <w:jc w:val="both"/>
        <w:rPr>
          <w:rFonts w:ascii="Tahoma" w:hAnsi="Tahoma" w:eastAsia="Arial Unicode MS" w:cs="Tahoma"/>
          <w:b w:val="false"/>
          <w:b w:val="false"/>
          <w:i/>
          <w:i/>
          <w:color w:val="000000"/>
          <w:sz w:val="24"/>
          <w:szCs w:val="24"/>
        </w:rPr>
      </w:pPr>
      <w:r>
        <w:rPr>
          <w:rFonts w:eastAsia="Arial Unicode MS" w:cs="Tahoma" w:ascii="Tahoma" w:hAnsi="Tahoma"/>
          <w:b w:val="false"/>
          <w:i/>
          <w:color w:val="000000"/>
          <w:sz w:val="24"/>
          <w:szCs w:val="24"/>
        </w:rPr>
        <w:tab/>
        <w:t>Chư hòa hợp sở vi</w:t>
      </w:r>
    </w:p>
    <w:p>
      <w:pPr>
        <w:pStyle w:val="Normal"/>
        <w:tabs>
          <w:tab w:val="clear" w:pos="720"/>
          <w:tab w:val="left" w:pos="3600" w:leader="none"/>
        </w:tabs>
        <w:spacing w:lineRule="auto" w:line="360"/>
        <w:ind w:firstLine="720"/>
        <w:jc w:val="both"/>
        <w:rPr>
          <w:rFonts w:ascii="Tahoma" w:hAnsi="Tahoma" w:eastAsia="Arial Unicode MS" w:cs="Tahoma"/>
          <w:b w:val="false"/>
          <w:b w:val="false"/>
          <w:i/>
          <w:i/>
          <w:color w:val="000000"/>
          <w:sz w:val="24"/>
          <w:szCs w:val="24"/>
        </w:rPr>
      </w:pPr>
      <w:r>
        <w:rPr>
          <w:rFonts w:eastAsia="Arial Unicode MS" w:cs="Tahoma" w:ascii="Tahoma" w:hAnsi="Tahoma"/>
          <w:b w:val="false"/>
          <w:i/>
          <w:color w:val="000000"/>
          <w:sz w:val="24"/>
          <w:szCs w:val="24"/>
        </w:rPr>
        <w:tab/>
        <w:t>Như tinh, ế, đăng, huyễn</w:t>
      </w:r>
    </w:p>
    <w:p>
      <w:pPr>
        <w:pStyle w:val="Normal"/>
        <w:tabs>
          <w:tab w:val="clear" w:pos="720"/>
          <w:tab w:val="left" w:pos="3600" w:leader="none"/>
        </w:tabs>
        <w:spacing w:lineRule="auto" w:line="360"/>
        <w:ind w:firstLine="720"/>
        <w:jc w:val="both"/>
        <w:rPr>
          <w:rFonts w:ascii="Tahoma" w:hAnsi="Tahoma" w:eastAsia="Arial Unicode MS" w:cs="Tahoma"/>
          <w:b w:val="false"/>
          <w:b w:val="false"/>
          <w:i/>
          <w:i/>
          <w:color w:val="000000"/>
          <w:sz w:val="24"/>
          <w:szCs w:val="24"/>
        </w:rPr>
      </w:pPr>
      <w:r>
        <w:rPr>
          <w:rFonts w:eastAsia="Arial Unicode MS" w:cs="Tahoma" w:ascii="Tahoma" w:hAnsi="Tahoma"/>
          <w:b w:val="false"/>
          <w:i/>
          <w:color w:val="000000"/>
          <w:sz w:val="24"/>
          <w:szCs w:val="24"/>
        </w:rPr>
        <w:tab/>
        <w:t>Lộ, bạc, mộng, điể, vân</w:t>
      </w:r>
    </w:p>
    <w:p>
      <w:pPr>
        <w:pStyle w:val="Normal"/>
        <w:tabs>
          <w:tab w:val="clear" w:pos="720"/>
          <w:tab w:val="left" w:pos="3600" w:leader="none"/>
        </w:tabs>
        <w:spacing w:lineRule="auto" w:line="360"/>
        <w:ind w:firstLine="720"/>
        <w:jc w:val="both"/>
        <w:rPr>
          <w:rFonts w:ascii="Tahoma" w:hAnsi="Tahoma" w:eastAsia="Arial Unicode MS" w:cs="Tahoma"/>
          <w:b w:val="false"/>
          <w:b w:val="false"/>
          <w:i/>
          <w:i/>
          <w:color w:val="000000"/>
          <w:sz w:val="24"/>
          <w:szCs w:val="24"/>
        </w:rPr>
      </w:pPr>
      <w:r>
        <w:rPr>
          <w:rFonts w:eastAsia="Arial Unicode MS" w:cs="Tahoma" w:ascii="Tahoma" w:hAnsi="Tahoma"/>
          <w:b w:val="false"/>
          <w:i/>
          <w:color w:val="000000"/>
          <w:sz w:val="24"/>
          <w:szCs w:val="24"/>
        </w:rPr>
        <w:tab/>
        <w:t>Ưng tác như thị quán.</w:t>
      </w:r>
    </w:p>
    <w:p>
      <w:pPr>
        <w:pStyle w:val="Normal"/>
        <w:spacing w:lineRule="auto" w:line="360"/>
        <w:ind w:left="5040"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1)</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80" w:name="__RefHeading___Toc212627948"/>
      <w:r>
        <w:rPr/>
        <w:t>PHẦN THỨ MƯỜI:</w:t>
      </w:r>
      <w:bookmarkEnd w:id="280"/>
      <w:r>
        <w:rPr/>
        <w:t xml:space="preserve"> </w:t>
      </w:r>
    </w:p>
    <w:p>
      <w:pPr>
        <w:pStyle w:val="Normal"/>
        <w:numPr>
          <w:ilvl w:val="0"/>
          <w:numId w:val="0"/>
        </w:numPr>
        <w:spacing w:lineRule="auto" w:line="360"/>
        <w:jc w:val="center"/>
        <w:outlineLvl w:val="0"/>
        <w:rPr>
          <w:rFonts w:ascii="Tahoma" w:hAnsi="Tahoma" w:cs="Tahoma"/>
          <w:b w:val="false"/>
          <w:b w:val="false"/>
          <w:bCs/>
          <w:color w:val="000000"/>
          <w:sz w:val="24"/>
          <w:szCs w:val="24"/>
        </w:rPr>
      </w:pPr>
      <w:bookmarkStart w:id="281" w:name="__RefHeading___Toc212627949"/>
      <w:bookmarkEnd w:id="281"/>
      <w:r>
        <w:rPr>
          <w:rFonts w:cs="Tahoma" w:ascii="Tahoma" w:hAnsi="Tahoma"/>
          <w:b w:val="false"/>
          <w:bCs/>
          <w:color w:val="000000"/>
          <w:sz w:val="24"/>
          <w:szCs w:val="24"/>
        </w:rPr>
        <w:t>BÁT-NHÃ LÍ THÚ</w:t>
      </w:r>
    </w:p>
    <w:p>
      <w:pPr>
        <w:pStyle w:val="Normal"/>
        <w:spacing w:lineRule="auto" w:line="360"/>
        <w:jc w:val="both"/>
        <w:rPr>
          <w:rFonts w:ascii="Tahoma" w:hAnsi="Tahoma" w:eastAsia="Arial Unicode MS" w:cs="Tahoma"/>
          <w:b w:val="false"/>
          <w:b w:val="false"/>
          <w:bCs/>
          <w:color w:val="000000"/>
          <w:sz w:val="24"/>
          <w:szCs w:val="24"/>
        </w:rPr>
      </w:pPr>
      <w:r>
        <w:rPr>
          <w:rFonts w:eastAsia="Arial Unicode MS" w:cs="Tahoma" w:ascii="Tahoma" w:hAnsi="Tahoma"/>
          <w:b w:val="false"/>
          <w:bCs/>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ức Phật trụ nơi cung thiên vương Tha Hóa Tự Tại cùng với tám trăm vạn đại bồ-tát, Phật nói cho các vị bồ-tát nghe về pháp môn Nhất Thiết Đức Thậm Thâm Vi Diệu Bát-nhã LÍ Thú Thanh Tịnh. Pháp môn này tức là cú nghĩa của bồ-tát, cú nghĩa lí cực diệu lạc thanh tịnh, cú nghĩa chư kiến vĩnh tịch thanh tịnh cho đến tất cả pháp hữu kí-vô kí. Cú nghĩa pháp hữu lậu-vô lậu, pháp hữu vi-vô vi, pháp thế gian-xuất thế gian, không tịch thanh tịnh là cú nghĩa của bồ-tá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Biến Chiếu Như Lai mà nói pháp môn Tịch Tịnh Pháp Tính Bát-nhã Lí Thú Hiện Đẳng Giá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Thích-ca-mâu-ni Như Lai điều phục tất cả pháp ác mà nói pháp môn Điều Phục Chúng Ác Bát-nhã Lí Thú Phổ Thắ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Tính Tịnh Như Lai mà nói pháp môn Bình Đẳng Trí Ấn Bát-nhã Lí Thú Thanh Tị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Tam Giới Thắng Chủ Như Lai mà nói pháp môn Quán Đảnh Pháp Môn  Bát-nhã Lí Thú Trí Tạ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Như Lai Trí Ấn Trì Nhất Thiết Phật Bí Mật Pháp Môn Như Lai mà nói pháp môn Như Lai Trí Ấn Bát-nhã Lí Thú Kim Cươ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Vô Hí Luận Pháp Như Lai mà nói pháp môn Li Hí Luận Bát-nhã Lí Thú Luân Tự.</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Như Lai Luân Nhiếp Như Lai mà nói pháp môn Nhập Quảng Đại Luân Bát-nhã Lí Thú Bình Đẳng Tí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Quảng Thụ Cúng Dường Chân Tịnh Khí Điền Như Lai mà nói pháp môn Chân Tịnh Cúng Dường Thậm Thâm Lí Thú Vô Thượ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Năng Thiện Điều Phục Như Lai mà nói pháp môn Năng Thiện Điều Phục Thậm Thâm Lí Thú Trí Tạ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Năng Thiện Kiến Lập Tính Bình Đẳng Pháp Như Lai mà nói pháp môn Tính Bình Đẳng Tính Thậm Thâm Lí Thú Tối Thắ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Nhất Thiết Trụ Trì Tạng Pháp Như Lai mà nói pháp môn Hữu Tình Trụ Trì Thậm Thâm Lí Thú Thắng Tạ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Cứu Cánh Vô Biên Tế Như Lai mà nói pháp môn Vô Biên Vô Tế Cứu Cánh Lí Thú Kim Cươ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y cứ vào tướng của Biến Chiếu Như Lai mà nói ba thần chú, mỗi một thần chú bảo Kim Cương Thủ thụ trì công đứ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ột quyển, đồng với Mật bộ Thật Tướng Bát-nhã, nhưng thần chú chẳng đồ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bookmarkStart w:id="282" w:name="__RefHeading___Toc212627950"/>
      <w:r>
        <w:rPr/>
        <w:t>PHẦN THỨ MƯỜI MỘT:</w:t>
      </w:r>
      <w:bookmarkEnd w:id="282"/>
      <w:r>
        <w:rPr/>
        <w:t xml:space="preserve"> </w:t>
      </w:r>
    </w:p>
    <w:p>
      <w:pPr>
        <w:pStyle w:val="Normal"/>
        <w:numPr>
          <w:ilvl w:val="0"/>
          <w:numId w:val="0"/>
        </w:numPr>
        <w:spacing w:lineRule="auto" w:line="360"/>
        <w:jc w:val="center"/>
        <w:outlineLvl w:val="0"/>
        <w:rPr>
          <w:rFonts w:ascii="Tahoma" w:hAnsi="Tahoma" w:cs="Tahoma"/>
          <w:b w:val="false"/>
          <w:b w:val="false"/>
          <w:bCs/>
          <w:color w:val="000000"/>
          <w:sz w:val="24"/>
          <w:szCs w:val="24"/>
        </w:rPr>
      </w:pPr>
      <w:r>
        <w:rPr>
          <w:rFonts w:cs="Tahoma" w:ascii="Tahoma" w:hAnsi="Tahoma"/>
          <w:b w:val="false"/>
          <w:bCs/>
          <w:color w:val="000000"/>
          <w:sz w:val="24"/>
          <w:szCs w:val="24"/>
        </w:rPr>
        <w:t>BỐ THÍ BA-LA-MẬT-ĐA</w:t>
      </w:r>
    </w:p>
    <w:p>
      <w:pPr>
        <w:pStyle w:val="Normal"/>
        <w:spacing w:lineRule="auto" w:line="360"/>
        <w:jc w:val="both"/>
        <w:rPr>
          <w:rFonts w:ascii="Tahoma" w:hAnsi="Tahoma" w:eastAsia="Arial Unicode MS" w:cs="Tahoma"/>
          <w:b w:val="false"/>
          <w:b w:val="false"/>
          <w:bCs/>
          <w:color w:val="000000"/>
          <w:sz w:val="24"/>
          <w:szCs w:val="24"/>
        </w:rPr>
      </w:pPr>
      <w:r>
        <w:rPr>
          <w:rFonts w:eastAsia="Arial Unicode MS" w:cs="Tahoma" w:ascii="Tahoma" w:hAnsi="Tahoma"/>
          <w:b w:val="false"/>
          <w:bCs/>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ại vườn Cấp Cô Độc cùng một nghìn hai trăm vị bí-sô câu hội, Đức Phật nhiều lần khuyên bảo ngài Xá-lợi Tử tuyên thuyết bố thí ba-la-mật cho các bồ-tát nghe.</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nói: Phải duyên theo trí nhất thiết trí, lấy đại bi làm hàng đầu để tu hạnh bố thí thì có thể nhiếp thụ trí nhất thiết trí mau chứng Vô thượng bồ-đề, đâu nên dung tâm vô kí mà hành bố thí, hoặc không hành bố thí, hoặc hành bố thí mà tâm không hồi hương vô thương bồ-đề.</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ến ngài đáp câu hỏi của Mãn Từ Tử bằng cách dùng thí dụ để nói về ý nguyện  hơn kém của bồ-tát và thanh văn khi hành bố thí. Mãn Từ Tử cũng nói thí dụ về hai hạng bố thí vừa kể.</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nói cặn kẽ về trường hợp hành bố thí có phương tiện thiện xảo và tùy hỉ hồi hướng dẫn phát thiện căn như mặt trăng, như mặt trời, như phệ-lưu-li, như mã não thường đem lại sự lợi ích cho loài hữu tình. Lại thường làm lợi ích cho hữu tình như vàng ròng, như mặt trời, mặt trăng, như thương chủ, như thiện sĩ, như dòng dõi vua chúa. Kế đến còn nói rõ về phải nên khởi tâm quyết định bố thí, phải nên học sự bố thí không nhiễm. Lại quán các pháp hoặc thuận hoặc nghịch đều có thể trợ giúp cho việc dẫn phát trí nhất thiết trí. Lại nói nhị thừa cũng có trợ lực đối với nhất thiết trí, nhưng sự tác ý của các nhị thừa đối với nhất thiết trí và tư lương này đều không có trợ lực. Vì thế Phật cấm các bồ-tát quyết không nên khởi tác ý tương ưng với nhị thừa. Kế đến nói bồ-tát muốn vì hữu tình mà làm lợi ích lớn lao thì phải xả bỏ các tướng để hồi hướng bồ-đề, mới được gọi là đắc thiện lợi vô thượng. Bồ-tát có phương tiện thiện xảo không chấp pháp tướng thì được gia nhập vào hàng bồ-tát cao cấp. Kế đến nói pháp như thế đều là sức của Như La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Phật phó chúc A-nan thụ trì.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ãn Từ Tử hỏi: Nếu tất cả pháp dều chẳng phải thật có thì lúc hành bố thí, xả bỏ cái gì? Thành Đẳng chính giác thì đắc cái gì?</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Không có cái gì để xả bỏ, không có cái gì để được, không có cái gì để mất, không có cái gì lợi ích như hai nhà ảo thuật đùa giởi với nhau bằng những vật biến hóa, đem những vật ảo trao đổi lẫn nhau.</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nữa Xá-lợi Tử đáp Mãn Từ Tử: Bồ-tát trước tiên phải tư duy tính của tất cả pháp rốt ráo không tịch. Kế đến phải tư duy trí nhất thiết trí đầy đủ công đức thù thắng. Sau đó phải nghĩ đến xót thương tất cả hữu tình nghèo thiếu của cải, chịu các khổ não. Nghĩ như thế rồi thì thí xả tất cả của cải cho các hữu tình mà tâm không chấp trước, cũng dung chính pháp ban bố cho các hữu tình, cũng đem vô biên đồ cúng thượng diệu cung kính cúng dường Phật Pháp Tăng bảo. Bố thí như vậy tùy thuận bồ-đề, mau chứng được trí nhất thiết trí, làm lợi ích lớn cho loài hữu tì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ấy giờ Đức Phật dùng thần lực khiến cho đại chúng thấy các thế giới nhiều như số cát sông Căng-già ở khắp mười phương, mỗi thế giới có vô lượng bồ-tát đang siêng năng tinh tấn bố thí rồi kết khuyến  rằng: Bồ-tát muốn mau chứng đắc trí nhất thiết trí làm lợi lạc cho các hữu tình tận đến đờ vi lai thì nên quán pháp không, nhờ nhất thiết trí mà đủ các công đức thù thắng, nghĩ thương hữu tình phải chịu nghèo khổ nên bồ-tát hành bố thí ba-la-mật, đem căn lành này bố thi cho hết thảy hữu tình khiến họ thoát khỏi các nỗi khổ sinh tử trong ba đường ác. Bồ-tát phja1t nguyện: Do uy lực công đức căn lành của tôi, tất cả các loài hữu tình trong các thế giới ở khắp mười phương, người chưa phát tâm khiến cho mau phát tâm, người đã phát tâm khiến cho mãi mãi bất thoái, người đã bất thoái khiến cho mau viên mãn trí nhất thiết trí.</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Xá-lợi Tử hỏi: Người phát tâm lần đầu và người phát tâm lần thứ hai trụ bất thoái địa ngồi tòa bồ-đề có khác nhau chăng?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và hiển thị thần lực khiến cho chúng hội thấy vô số bồ-tát ở trong vô số thế giới ở mười phương tu các hạnh bồ-tát khác nhau. Vô số Như Lai dùng các phương tiện làm lợi ích cho các hữu tình, rồi kết khuyến rằng: Nếu người quyết định phát tâm cầu nhất thiết trí thì người ấy phải làm ruộng phúc chân tịnh bậc nhất cho thế gian và làm đại sư bậc nhất cho đại thiên thế giới, cũng làm Như Lai lợi lạc tất cả hữu tì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ến Phật đáp Xá-lợi Tử bằng cách nói bồ-tát mới phát tâm còn hơn tâm sau rốt của nhị thừa và nói tâm lực của bồ-tát bất thoái so với thần lực khác là vô thượ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ãn Từ Tử và Xá-lợi Tử hỏi đáp qua lại về vấn đề người thoái tâm chẳng phải thật bồ-tát mà là kẻ tăng thượng mạn. Người muốn chứng bồ-đề phải nên phát khởi tác ý tương ưng với trí nhất thiết trí cho đén Phật phó chúc A-nan thụ trì.</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5)</w:t>
      </w:r>
      <w:r>
        <w:br w:type="page"/>
      </w:r>
    </w:p>
    <w:p>
      <w:pPr>
        <w:pStyle w:val="TITLELON"/>
        <w:rPr/>
      </w:pPr>
      <w:r>
        <w:rPr/>
        <w:t xml:space="preserve">PHẦN THỨ MƯỜI HAI: </w:t>
      </w:r>
    </w:p>
    <w:p>
      <w:pPr>
        <w:pStyle w:val="TITLELON"/>
        <w:rPr/>
      </w:pPr>
      <w:r>
        <w:rPr/>
        <w:t>TỊNH GIỚI BA-LA-MẬT-Đ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Phật tại vườn Cấp Cô Độc cùng một nghìn hai trăm năm mươi vị bí-sô, Xá-lợi Tử tuyên thuyết giới độ. Mãn Từ Tử hỏi:  Làm thế nào để biết bồ-tát trì giới hay phạm giới?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đáp: Nếu tác ý trụ nhị thừa thì gọi là chẳng phải chỗ sở hành, bị gọi là bồ-tát phạm giớ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Lại hỏi: Nếu cầu trí nhất thiết trí mà tu bố thí, há chẳng phải chấp trước trí nhất thiết trí, thành ra giới cấm thủ ư? Thế nào gọi là trì bồ-tát giới?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áp: Trí nhất thiết trí xa lìa các tướng, chẳng thuộc phương hướng xứ sở. Đã chẳng phải pháp có, cũng chẳng phải pháp không. Do nhân duyên này nên chẳng chấp thủ.  Vì thế bồ-tát hành bố thí, trì giới hồi hướng bồ-đề. Tuy cầ chứng trí nhất thiết trí mà chẳng bị liệt vào giới cấm thủ. Nếu hồi hướng nhị thừa, chấp thủ tịnh giới thì mất bồ-tát giới, bị gọi là phạm giới bồ-tát. Nếu chưa kiến đế, chua chứng thật tế, hoặc có nhân duyên dễ trở lại thanh tịnh. Nếu kiến thánh đế, chứng thật tế rồi, dị kiến sâu nặng, khó có thể trở lại thanh tị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nữa, tuy trải qua số đại kiếp nhiều như cát sông Hằng tu hành viên mãn tịnh giới mà chăng hồi hướng bồ-đề, lợi lạc hữu tình thì cũng chẳng thể nhiếp thụ giới độ của bồ-tát. Tuy trải qua số đại kiếp nhiều như cát sông Hằng ở tại gia hưởng thụ ngũ dục thắng diệu mà chẳng phát tâm hướng đến nhị thừa, cầu nhất thiết trí, vì ý lạc tăng thượng không thoái thất, hư hoại nên chẳng phạm bồ-tát giớ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nữa, nếu thấy có một chút pháp gọi là tác giả thì gọi là phạm giới bồ-tát. Nếu tu theo pháp lục độ thì đều lấy đại bi làm đầu, phát khởi tâm tùy thuận hồi hướng tương ưng với trí nhất thiết trí thì được gọi là đủ giới bồ-tá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ế đến, ngợi khen một giới bồ-tát của người mới phát tâm thụ trì còn vượt hơn tất cả tinh giới của thế gian và xuất thế gian, vì tâm ấy không có phần hạn, độ khắp hữu tình, cầu đại bồ-đề, dẫn phát tịnh giới. Thế nên trừ tịnh giới của Phật, thì giới bồ-tát là hơn hết so với các tịnh giới khá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nữa, thà chậm chứng bồ-đề, chứ chẳng vì cầ mau chứng mà rơi vào hàng nhị thừa. Lại nũa bồ-tát chẳng nên muốn hơn bồ tát khác, chẳng nên khinh khi bồ-tát khác, chằng nên hàng phục bồ-tát khác, mà phải cung kính cúng dường bồ-tát khác như Như Lai cho đến cung kinh hết thảy tất cả hữu tình. Lại nữa, tất cả pháp đều không có thật, đều như huyễn, vì thế các bồ-tát hồi hướng cầu đến trí nhất thiết trí đều do hiểu rõ tất cả pháp chẳng phải thật, như huyễ như hóa. Lại nữa bồ-tát đối với sáu độ, hai mươi không v.v… cho đến nhất thiết tướng trí, tuy phải tinh tấn tu tập như cứu lửa cháy đầu mà chẳng tham đắm. Lại nữa, nói Bồ-tát phải nên xa lìa nhị thừa và chẳng nên khen hay chê họ. Đức Phật ngọi khen và ấn khả, đồng thời nói cặn kẽ về phương tiện thiện xảo, còn nói Như Lai rất thương tưởng tất cả hữu tình, tâm ứng chẳng sai, chẳng tùy thuận việc làm thuộc tham dục, nhưng đối với bồ-tát thì không bỏ.</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5)</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r>
        <w:rPr/>
        <w:t xml:space="preserve">PHẦN THỨ MƯỜI BA: </w:t>
      </w:r>
    </w:p>
    <w:p>
      <w:pPr>
        <w:pStyle w:val="TITLELON"/>
        <w:rPr/>
      </w:pPr>
      <w:r>
        <w:rPr/>
        <w:t>AN NHẪN BA-LA-MẬT-Đ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ại vườn Cấp Cô Độc cùng một nghìn hai trăm năm mươi vị bí-sô, Ngài bảo Mãn Từ Tử tuyên thuyết nhẫn độ. Xá-lợi Tử hỏi: Nhẫn của thanh văn, nhẫn của bồ tát, có gì sai biệ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ãn Từ Tử đáp: Thanh văn chỉ xả bỏ được phiền não của tự thân nên được gọi là được chút phần an nhẫn, còn bồ-tát thì muốn độ vô lượng hữu tình nên được gọi là đầy đủ phần an nhẫn. Đối với bố thí, dù bị lửa địa ngục thiêu đốt vẫn khởi tâm bình đẳng muốn làm lợi lạc cho hết thảy hữu tình. Lại nữa thamh văn chỉ quán uẩn v.v… vô ngã để dẫn phát hữu tình, còn bồ-tát cũng quán uẩn v.v… vô tính để dẫn phát vô sinh. Bồ-tát nếu muốn chứng bồ-đề phải nên tu tâm ấy khiến cho cùng với địa thủy hỏa phong v.v… thà chịu vô biên đại khổ chứ không tham đắm các pháp thiện tự lợi của nhị thừa. Lại nữa, nếu trụ vào địa vị nhị thừa, tác ý nhị thừa cho đến thích quán uẩn v.v… thường, vô thường v.v… đó là tu hành xứ của người khác. Nếu tu sau độ tác ý tương ưng với trí nhất thiết trí, đó là tu hành xứ của chính mình thì ác ma không có cơ hội thuận tiện quấy nhiễu.</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1)</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r>
        <w:rPr/>
        <w:t xml:space="preserve">PHẦN THỨ MƯỜI BỐN: </w:t>
      </w:r>
    </w:p>
    <w:p>
      <w:pPr>
        <w:pStyle w:val="TITLELON"/>
        <w:rPr/>
      </w:pPr>
      <w:r>
        <w:rPr/>
        <w:t>TINH TẤN BA-LA-MẬT-Đ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ại vườn Cấp Cô Độc cùng một nghìn hai trăm năm mươi vị bí-sô, Mãn Từ TỬ hỏi về sự tinh tấn của bồ-tát. Phật đáp: Bồ-tát lúc mới phát tâm hoặc thân hoặc tâm trước tiên phải làm việc lợi ích cho người khác như kẻ tôi tớ phục vụ cho chủ, chẳng nên tự ý mà hễ làm việc gì cũng phải theo ý muốn của chủ, cũng như con ngựa thuần tính thì đi chạy, đứng dừng, mau chậm  đều theo ý của chủ. Lại nữa, bồ-tát siêng tu sáu độ, hai mươi không v.v… thì có thể làm các việc khó làm.</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1)</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r>
        <w:rPr/>
        <w:t xml:space="preserve">PHẦN THỨ MƯỜI LĂM: </w:t>
      </w:r>
    </w:p>
    <w:p>
      <w:pPr>
        <w:pStyle w:val="TITLELON"/>
        <w:rPr/>
      </w:pPr>
      <w:r>
        <w:rPr/>
        <w:t>TĨNH LỰ BA-LA-MẬT-Đ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rụ tại núi Thứu cùng một nghìn hai trăm năm mươi vị bí-sô, Xá-lợi Tử hỏi: Bồ-tát dùng phương tiện gì để an trụ tĩnh lự?</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heo thứ tự nhập bốn tĩnh lự dẫn phát ngũ thông, hàng ma thành Chính giác. Lại nữa tuy thị hiện nhập bốn thiền, bốn định mà không đắm nhiễm, cũng chẳng lìa nhiễm; tuy quán tất cả pháp đều chẳng thể thủ đắc mà chẳng xả bỏ trí nhất thiết trí.</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ãn Từ Tử hỏi: Vì sao Như Lai chấp nhận cho bồ-tát nhập bốn thiền bốn định mà không cho phép bồ-tát sinh tâm đắm nhiễm trụ lâu ở trong đó?</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đáp: Nếu bồ-tát sinh cõi Dục thì mau viên mãn trí nhất thiết trí, còn nếu sinh vào cõi Sắc và Vô sắc thì không được như vậy.</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ãn Từ Tử hỏi: Làm thế nào để an trụ  tĩnh lự nhiếp thụ bát-nhã, tinh tấn, nhẫn nhục, trì giới, bố thí?</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câu hỏi này và còn nói thêm: Nếu trụ tác ý tương ưng với nhị thừa thì bị gọi là tán loạn. Nếu tập họp tất cả căn lành đem hồ hương cầu trí nhất thiết trí thì được gọi là tâm đị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hỏi: Bồ-tát an trụ tĩnh lự dùng phương tiện nào để từ định khởi?</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Phật đáp: Đối với tĩnh lự, đẳng chí của cõi Sắc, cõi Vô sắc theo thứ tự thuận nghịch vượt lên trên thói quen, hết sức rành rẽ thuần thục du hí tự tại. Lại vào cõi Dục mà chẳng phải là tâm đẳng dẫn. Do khởi tâm này mà sinh trở lại cõi Dục thân cận cúng dường chư Phật, dẫn phát pháp bồ-đề phần. Nếu sinh cõi Sắc, cõi Vô sắc thì không được như vậy, vì sinh vào hai cõi trên thì thân tâm thuần định.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2)</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r>
        <w:br w:type="page"/>
      </w:r>
    </w:p>
    <w:p>
      <w:pPr>
        <w:pStyle w:val="TITLELON"/>
        <w:rPr/>
      </w:pPr>
      <w:r>
        <w:rPr/>
        <w:t xml:space="preserve">PHẦN THỨ MƯỜI SÁU: </w:t>
      </w:r>
    </w:p>
    <w:p>
      <w:pPr>
        <w:pStyle w:val="TITLELON"/>
        <w:rPr/>
      </w:pPr>
      <w:r>
        <w:rPr/>
        <w:t>BÁT-NHÃ BA-LA-MẬT-ĐA</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rụ bên ao Bạch Lộ trong rừng trúc cùng một nghìn hai trăm năm mươi vị bí-sô và vô lượng vô số bồ-tát Nhất sinh sở hệ, có bồ-tát Thiện Dũng Mãnh thưa hỏi: Bát-nhã là gì? Tu hành như thế nào? Làm sao để mau được viên mãn? Làm thế nảo để giác biết ma sự khiến cho ác ma không thể có dịp quấy phá? An trụ như thế nào để chóng viên mãn pháp nhất thiết trí?</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Thật ra không có một chút pháp để gọi là bát-nhã. Đó là biết đúng như thật tính của tất cả pháp không thật, không sinh, cũng không hư vọng. Tuy chẳng thấy có tính của tâm bồ-đề mà hay phát khởi tâm bồ-đề. Bồ-tát tuy phát tâm bồ-đề như vậy mà không hề dẫn phát bồ-đề. Nếu thông đạt được thật tính của các pháp thì đó là bát-nhã thâm diệu thật chẳng thể diễn nói. Nay tùy thuận ngôn ngữ thế tục mà tạm diễn nói ngay nơi uẩn v.v… chẳng phải bát-nhã, lìa uẩn v.v… cũng chẳng phải bát-nhã. Bát-nhã chẳng nương tựa tất cả pháp, chẳng ở bên trong uẩn v.v.., chẳng ở bên ngoài uẩn, cũng chẳng ở cả hai, xa lìa mà trụ chẳng phải tương ưng, chẳng phải bất tương ưng với uẩn. Chân như của uẩn, tính chẳng hư vọng, tính chẳng biến dị, tính này được gọi là bát-nh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nữa, tất cả pháp vô tự tính, đó là bát-nhã vì tất cả pháp chẳng phải sở hành của tất cả pháp. Vô tri vô kiến, đó là bát-nhã. Tất cả pháp chẳng bỏ tự tính, biết khắp như thế, đó là bát-nhã. Tất cả pháp và tất cả pháp chẳng phải hợp, chẳng phải li, đó là bát-nhã. Tất cả pháp chẳng phải tăng, chẳng phải giảm, đó là bát-nhã. Tất cả pháp chẳng phải nhiễm, chẳng phải tịnh, đó là bát-nhã. Tất cả pháp chẳng phải pháp có tịnh, chẳng phải pháp có bất tịnh, đó là bát-nhã. Tất cả pháp chẳng phải dời đổi, chẳng phải hướng vào, đó là bát-nhã. Tất cả pháp chẳng phải trói buộc, chẳng phải lìa trói buộc, chẳng phải tử, chẳng phải sinh, chẳng phải sinh, chẳng phải tử, chẳng phải lưu chuyển, chẳng phải pháp có lưu chuyển, chẳng phải tận, chẳng phải pháp có tận, chẳng phải pháp có tập, chẳng phải pháp có diệt, chẳng phải pháp có khởi, chẳng phải có pháp tận, chẳng phải pháp có biến hoại, chẳng phải pháp không có biến hoại, chẳng phải thường, chẳng phải vô thường v.v…, chẳng phải pháp có tham sân si, chẳng phải người làm, chẳng phải kẻ bị sai khiến làm v.v…, chẳng phải đoạn, chẳng phải thường, chẳng phải hữu biên, chẳng phải vô biên, chẳng phải kiến thú, chẳng phải kiến thú đoạn, chẳng phải ái, chẳng phải ái đoạn, chẳng phải thiện, chẳng phải phi thiện, đó là bát-nhã. Bát-nhã như thế chẳng phải pháp nhiếp cũng chẳng phải xa lìa các pháp này mà riêng có bát-nhã. Như mộng, như huyễn, như ngọn lửa, như bóng, như vang, như bọt nước, như bong bóng nước, như cây chuối, như hư không, như bóng của ánh sáng, như ánh sáng của châu, như ánh sáng của đèn chẳng phải hoàn tòn chân thậ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ấy giờ ngài Xá-lợi Tử than là khó thấy khó biết cho đến không giới hạn v.v… Đức Phật ấn khả điều đó.</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hỏi: Thế nào là bồ-tát dựa theo pháp này mà hành các cảnh tướng?</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đáp: Bồ-tát còn chẳng đắc pháp, huống là phi pháp; còn chẳng đắc đạo, huống là phi đạo; biết tất cả cảnh đều không có tính của cảnh, đều không trụ chấp vào tất cả cảnh, lấy vô biên pháp làm cảnh sở hành. Như hư không, như gió không có tướng để có thể nắm bắ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ại nữa, pháp yếu thâm diệu này chẳng phải chỉ tai nghe liền được gọi là quả mà cần phải chẳng phóng dật, tinh tấn tu hành, biết rõ đúng như thật, xa lìa các điều ác, mình và người khác đều lợi lạc thì mới được gọi là quả. Nếu khởi hạnh dị giải đối với chính pháp thì chẳng được gọi là nghe pháp. Nếu hiểu điên đảo đối với pháp nghĩa, chẳng tu chính hạnh thì chắc chắn không có thuận nhẫn. Chẳng nên tin rằng nhờ chút ít căn lành mà có thể thoát khỏi các đường ác. Nếu đắc thuận nhẫn thì mới không còn tạo nghiệp cảm quả của ba đường ác, chẳng còn biếng nhác để bị thoái chuyể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Xá-lợi Tử hỏi Thiện Hiện:  Vì sao ngài im lặng, chẳng nói bát-nh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Thiện Hiện đáp: Tôi chẳng hề thấy có các pháp cho nên chẳng nói gì cả cho đến bát-nhã thâm diệu cũng chắng thể nói, cũng chắng thể dạy.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bảo bồ-tát Thiện Dũng Mãnh: Bồ-tát tu hành bát-nhã ba-la-mật thì không hành tất cả pháp vì tất cả pháp dều là do điên đảo đồng thời khởi lên, chẳng phải thật, chẳng phải có, giả dối hư vọng. Nếu hành mà không hề hành thì đó là hành bát-nhã, biết hết tất cả pháp sở duyên mà hành, loại trừ tất cả sở duyên mà hà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ồ-tát Thiện Dũng Mãnh thưa: Bồ-tát tu hành bát-nhã thâm diệu chẳng thể nghĩ bà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dạy: Đúmg thế! Vì tất cả pháp đều chẳng thể nghĩ bàn nên bồ-tát tu hành bát-nhã ba-la-mật thâm diệu cũng chẳng thể nghĩ bà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ồ-tát Thiện Dũng Mãnh thưa: Hành bát-nhã thâm diệu như thế tức là hạnh vô thượng, hạnh thanh tịnh, hạnh minh bạch, hạnh vô sinh, hạnh vô diệt, hạnh siêu xuất, hạnh nan phụ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ấn khả và nói: Tất cả pháp đều lấy vô tính làm tính, chẳng thể tu, cũng chẳng thể bỏ. Bồ-tát không thủ, không chấp, không trụ, không trước tất cả pháp nên thành tựu công đức trí huệ, đại uy thần lực hàng phục được ma cho đến phó chúc năm trăm vị bồ-tát thượng thủ như đạo sư Hiền Thủ v. … và Bồ-tát Thiện Dũng Mãn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ức Phật lại mỉm cười phóng quang khiến cho các loài hữu tình ở khắp nơi trong đại thiên thế giới được trông thấy lẫn nhau. Thiên, long, quỉ, thần rải hoa, dâng hương cúng dường ca ngợi thần lực. Vô số bồ-tát đắc vô sinh nhẫn, vô biên hữu tình phát tâm Vô thượng bồ-đề.</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quyển 8)</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ác bản dị dịch của kinh Đại Bát-nh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bl>
      <w:tblPr>
        <w:tblW w:w="9756" w:type="dxa"/>
        <w:jc w:val="center"/>
        <w:tblInd w:w="0" w:type="dxa"/>
        <w:tblLayout w:type="fixed"/>
        <w:tblCellMar>
          <w:top w:w="0" w:type="dxa"/>
          <w:left w:w="108" w:type="dxa"/>
          <w:bottom w:w="0" w:type="dxa"/>
          <w:right w:w="108" w:type="dxa"/>
        </w:tblCellMar>
      </w:tblPr>
      <w:tblGrid>
        <w:gridCol w:w="2977"/>
        <w:gridCol w:w="1001"/>
        <w:gridCol w:w="990"/>
        <w:gridCol w:w="1980"/>
        <w:gridCol w:w="28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ên k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Số quyể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Số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ên người dịc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Đối chiếu </w:t>
            </w:r>
          </w:p>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óng Quang Bát-nhã Ba-la-mật-đ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ây Tấn, Vô-la xoa và Trúc Thúc La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ần 2 của Đại Bát-nhã mà có 2 phẩm Thường Đề và Pháp Thượ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Ma-ha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ao Tần, Cưu-ma-la-thập và Tăng Duệ</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óng Quang Bát-nhã mà văn dễ đọc h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Quang Tán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ây Tấn, Trúc Pháp H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trên nhưng văn chưa đầy đ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Đạo Hành Bát-nhã Ba-la-mật-đ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Hậu Hán, Chi-lâu-ca-sấ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ần 4 của Đại bát-nhã mà có bản sự của hai bồ-tát Thường Đề và Đàm-mô-kiệ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Tiểu Phẩm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ao Tần, Cưu-ma-la-thậ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Đạo Hà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Mẫu Xuất Sinh Tam Pháp Tạng Bát-nhã Ba-la-mật-đ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am 25</w:t>
            </w:r>
          </w:p>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ắc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ng, Thi H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Đạo Hành nhưng văn dễ đọc h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Mẫu Bảo Đức Tạng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ng, Pháp Hiề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ức là nhiếp tụng của 32 phẩm kinh Phật Mẫ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Đại Minh Độ Vô Cự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gô, Chi Khiê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ũng đồng Đạo Hà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a-Ha Bát-Nhã Ba-La-Mật Sao K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ù Tần, Đàm-ma-tì và Trúc Phật Niệ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ũng đồng với Đạo Hành mà văn chưa đ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Thắng Thiên Vương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guyệt-bà-thủ-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phần 6 của Đại Bát-nh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Văn-thù-sư-lợi Sở Thuyết Ma-ha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iêu Lương, Mạn-đà-la-tiê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Đồng với hội thứ 7 của Đại Bát-nhã và hội thứ 26 trong kinh Đại Bảo Tí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Văn-thù-sư-lợi Sở Thuyết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iêuLương,Tăng-già-bà-l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ũng đồng với hội thứ 7 của Đại Bát-nh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Thuyết Nhu Thủ Bồ-tát Vô Thượng Thanh Tịnh Phân V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ưu Tống, Tường Cô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hội thứ 8 của Đại Bát-nh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Kinh Kim Cương Bát-nhã Ba-la-mậ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ao Tần, Cưu-ma-la-thậ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hội thứ 9 của Đại Bát-nh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guyên Ngụy, Bồ-đề-lưu-ch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ồng với hội thứ 9 của Đại Bát-nh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Lương, Chân Đ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Năng Đoạn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ùy, Đạt-ma-cấp-đ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Văn khó đọ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Năng Đoạn Kim Cương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ường, Nghĩa Tịn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ừ đây trở lên là đồng bản dị dị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Năng Đoạn Kim Cương Bát-nhã Ba-la-mậ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ường, Huyền Tra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ức là biệt hành của hội thứ 9 trong Đại Bát-nhã</w:t>
            </w:r>
          </w:p>
        </w:tc>
      </w:tr>
    </w:tbl>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Biệt Hành của Bát-nhã Bộ</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bl>
      <w:tblPr>
        <w:tblW w:w="9248" w:type="dxa"/>
        <w:jc w:val="center"/>
        <w:tblInd w:w="0" w:type="dxa"/>
        <w:tblLayout w:type="fixed"/>
        <w:tblCellMar>
          <w:top w:w="0" w:type="dxa"/>
          <w:left w:w="108" w:type="dxa"/>
          <w:bottom w:w="0" w:type="dxa"/>
          <w:right w:w="108" w:type="dxa"/>
        </w:tblCellMar>
      </w:tblPr>
      <w:tblGrid>
        <w:gridCol w:w="4113"/>
        <w:gridCol w:w="1180"/>
        <w:gridCol w:w="1291"/>
        <w:gridCol w:w="2425"/>
        <w:gridCol w:w="239"/>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ên ki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Số quyể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Số phẩ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ên người dị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Nhân Vương Hộ Quốc Bát-nhã Ba-la-mật-đ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ường, Bất Khô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Nhân Vương Hộ Quốc Bát-nhã Ba-la-mậ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ao Tần, Cưu-ma-la-thậ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Thuyết Liễu Nghĩa Bát-nhã Ba-la-mật-đ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òn sót lại 2 t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ng, Thi Hộ</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Thuyết Ngũ Thập Tụng Thánh Bát-nhã Ba-la-mậ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 t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ng, Thi Hộ</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ật Thuyết Đế Thích Bát-nhã Ba-la-mật-đa Tâm Ki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òn sót lại 3 t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ng, Thi Hộ</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át-nhã Ba-la-mật-đa Tâm Ki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6 hàng rưỡ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Đường, Huyền Tra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 xml:space="preserve">Kinh Ma-ha Bát-nhã Ba-la-mật Đại Minh Ch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t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ao Tần, Cưu-ma-la-thậ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thuyết Thánh Phật Mẫu Bát-nhã Ba-la-mật-đ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tờ rưỡ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ống, Thi Hộ</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bl>
    <w:p>
      <w:pPr>
        <w:pStyle w:val="Normal"/>
        <w:spacing w:lineRule="auto" w:line="360"/>
        <w:ind w:firstLine="720"/>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ảng kê kinh Đại Bát-nh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bl>
      <w:tblPr>
        <w:tblW w:w="8848" w:type="dxa"/>
        <w:jc w:val="center"/>
        <w:tblInd w:w="0" w:type="dxa"/>
        <w:tblLayout w:type="fixed"/>
        <w:tblCellMar>
          <w:top w:w="0" w:type="dxa"/>
          <w:left w:w="108" w:type="dxa"/>
          <w:bottom w:w="0" w:type="dxa"/>
          <w:right w:w="108" w:type="dxa"/>
        </w:tblCellMar>
      </w:tblPr>
      <w:tblGrid>
        <w:gridCol w:w="846"/>
        <w:gridCol w:w="3052"/>
        <w:gridCol w:w="1181"/>
        <w:gridCol w:w="2565"/>
        <w:gridCol w:w="12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Số quyể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Số phẩ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Tên phẩm (phầ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Biệt di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400quyển từ q.1 - q.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7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ẩm Duyên Khởi đến Kết khuyế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78 quyển từ q.401 - q.4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8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ẩm Duyên Khởi đến Không T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1)</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3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59 quyển từ q.479 - q.5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ẩm Duyên Khởi đến Tuyên Hó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8 quyển từ q.538 - q.5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ẩm Diệu Hạnh đến Tùy Thuậ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2)</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6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0 quyển từ q.556 - q.5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ẩm Thiện Hiện đến Kiến Bất Động Ph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8 quyển từ q.566 -  q.5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Duyên Khởi đến Phó Chú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3)</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1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 quyển từ q.574 – q.5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Mạn-thù-thất-l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4)</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2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quyển, q.5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Mạn-thù-thất-l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5)</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1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quyển, q.57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Năng Đoạn Kim Cươ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6)</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5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quyển, q.57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Bát-nhã Lí Th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7)</w:t>
            </w:r>
          </w:p>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ó 4 th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5 quyển từ q.579 - q.58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Bố Thí Ba-la mật-đ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5 quyển từ q.584 - q.5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ịnh Giới Ba-la mật-đ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quyển, q.58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An Nhẫn Ba-la mật-đ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 quyển, q.5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inh Tấn Ba-la mật-đ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2 quyển từ q.591 - q.5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ĩnh Lự Ba-la mật-đ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8 quyển từ q.593 – q.6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Bát-nhã Ba-la mật-đ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tc>
      </w:tr>
    </w:tbl>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eastAsia="Arial Unicode MS"/>
        </w:rPr>
      </w:pPr>
      <w:r>
        <w:rPr>
          <w:rFonts w:eastAsia="Tahoma" w:cs="Tahoma" w:ascii="Tahoma" w:hAnsi="Tahoma"/>
          <w:b w:val="false"/>
          <w:color w:val="000000"/>
          <w:sz w:val="24"/>
          <w:szCs w:val="24"/>
        </w:rPr>
        <w:t xml:space="preserve"> </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1)</w:t>
      </w:r>
    </w:p>
    <w:p>
      <w:pPr>
        <w:pStyle w:val="Normal"/>
        <w:spacing w:lineRule="auto" w:line="360"/>
        <w:ind w:firstLine="720"/>
        <w:jc w:val="both"/>
        <w:rPr>
          <w:rFonts w:ascii="Tahoma" w:hAnsi="Tahoma" w:cs="Tahoma"/>
          <w:b w:val="false"/>
          <w:b w:val="false"/>
          <w:color w:val="000000"/>
          <w:sz w:val="24"/>
          <w:szCs w:val="24"/>
        </w:rPr>
      </w:pPr>
      <w:r>
        <w:rPr>
          <w:rFonts w:eastAsia="Tahoma" w:cs="Tahoma" w:ascii="Tahoma" w:hAnsi="Tahoma"/>
          <w:b w:val="false"/>
          <w:color w:val="000000"/>
          <w:sz w:val="24"/>
          <w:szCs w:val="24"/>
        </w:rPr>
        <w:t xml:space="preserve"> </w:t>
      </w:r>
      <w:r>
        <w:rPr>
          <w:rFonts w:eastAsia="Arial Unicode MS" w:cs="Tahoma" w:ascii="Tahoma" w:hAnsi="Tahoma"/>
          <w:b w:val="false"/>
          <w:color w:val="000000"/>
          <w:sz w:val="24"/>
          <w:szCs w:val="24"/>
        </w:rPr>
        <w:t>Kinh Phóng Quang Bát-nhã Ba-la-mật-đa, 3 quyển, 90 phẩm, đồng với Phần thứ 2 nhưng có 2 phẩm Thường Đề và Pháp Thượng. Tây Tấn, sa-môn nước Vu Điền tên Vô-la xoa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Ma-ha Bát-nhã Ba-la-mật, 30 quyển, 90 phẩm, đồng với trên. Dao Tần, sa-môn nước Thiên Trúc tên Cưu-ma-la-thập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Quang Tán Bát-nhã Ba-la-mật, 10 quyển, 21 phẩm, đồng với trên. Tây Tấn, sa-môn nước Nhục-chi tên Trúc Pháp Hộ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2)</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Đạo Hành Bát-nhã Ba-la-mật, 10 quyển, 30 phẩm, đồng với Phần 4 nhưng có bản sự của Thường Đề và Đàm-mô-kiệt. Hậu Hán, sa-môn nước Nhục Chi tên Chi-lâu-ca-sấm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Tiểu Phẩm Bát-nhã Ba-la-mật, 10 quyển, 29 phẩm, đồng với trên. Dao Tần, sa-môn nước Thiên Trúc tên Cưu-ma-la-thập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Mẫu Xuất Sinh Tam Pháp Tạng Bát-nhã Ba-la-mật, 25 quyển (bản Nam), 14 quyển (bản Bắc), 32 phẩm, đồng với trên. Tống, sa-môn Bắc Ấn tên Thi Hộ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Mẫu Bảo Đức Tạng Bát-nhã Ba-la-mật, 3 quyển, là nhiếp tụng của kinh trên. Tống, sa-môn Bắc Ấn tên Pháp Hiền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Đại Minh Độ Vô Cực, 6 quyển, 30 phẩm, đồng với Đạo Hành Bát-nhã. Ngô, ưu-bà-tắc nước Nhục-chi tên Chi Khiêm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Ma-ha Bát-nhã Ba-la-mật Sao Kinh, 5 quyển, 13 phẩm, đồng với trên nhưng văn chưa đủ. Phù Tần, sa-môn nước Thiên Trúc tên Đàm-ma-tì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3)</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Thắng Thiên Vương Bát-nhã Ba-la-mật, 7 quyển, đồng với Phần 6. Trần, nước Ưu-thiền-ni, vương tử Nguyệt-bà-thủ-na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4)</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Văn-thù-sư-lị Sở Thuyết Ma-ha Bát-nhã ba-la-mật, 1 quyển, đồng với Phần 7. Tiêu Lương, sa-môn nước Phù Nam tên Mạn-đà-la-tiên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Văn-thù-sư-lị Sở Thuyết Bát-nhã ba-la-mật, 1 quyển, đồng với trên. Tiêu Lương, sa-môn nước Phù Nam tên Tăng-già-bà-la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5)</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Phật Thuyết Nhu Thủ Bồ-tát Vô Thượng Thanh Tịnh Phân Vệ, 2 quyển, đồng với Phần 8. Lưu Tống, sa-môn Thích Tường Công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6)</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Bát-nhã Ba-la-mật, 1 quyển, đồng với Phần 9. Dao Tần, sa-môn nước Thiên Trúc tên Cưu-ma-la-thập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Bát-nhã Ba-la-mật, 1 quyển, đồng với trên. Nguyên Ngụy, sa-môn Bắc Thiên Trúc Bồ-đề-lưu-chi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Bát-nhã Ba-la-mật, 1 quyển, đồng với trên. Trần, sa-môn nước Ưu-thiền-ni tên Chân Đế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Kim Cương Năng Đoạn Bát-nhã Ba-la-mật, 1 quyển, đồng với trên. Tùy, sa-môn Nam Thiên Trúc Đạt-ma-cấp-đa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Năng Đoạn Kim Cương Bát-nhã Ba-la-mật, 1 quyển, đồng với trên. Đường, sa-môn ở chùa Tiến Phước tên Nghĩa Tịnh dịch.</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Chú 7)</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Bát-nhã Lí Thú đồng với Kinh Thật Tướng Bát-nhã thuộc Mật bộ, nhung thần chú thì không đồng. Kinh này còn có 3 bản biệt dich đã đều được đưa vào Mật bộ.</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Kinh Đại Bát-nhã gồm 600 quyển, chia làm 16 phầ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hứ 1 đến phần thứ 5: Như đại dương mênh mông, đại nghĩa đều được trình bày.</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hứ 6 đến phần thứ 10: Như các dòng sông đổ vào biền cả.</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hứ 11 đến phần thứ 16: Nói riêng từng độ (ba-la-mật).</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Nếu muốn xem hết thì nên xem 5 phần trước, nhụng 5 phần trước tuy có tường tận  hay sơ lược khác nhau mà nghĩa sự thì đồng. Nay xin chia tường tận và sơ lược như sau:</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hứ 1 rất là tường tận.</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hứ 2 và phần thứ 3 hơi sơ lược.</w:t>
      </w:r>
    </w:p>
    <w:p>
      <w:pPr>
        <w:pStyle w:val="Normal"/>
        <w:spacing w:lineRule="auto" w:line="360"/>
        <w:ind w:firstLine="720"/>
        <w:jc w:val="both"/>
        <w:rPr>
          <w:rFonts w:ascii="Tahoma" w:hAnsi="Tahoma" w:eastAsia="Arial Unicode MS" w:cs="Tahoma"/>
          <w:b w:val="false"/>
          <w:b w:val="false"/>
          <w:color w:val="000000"/>
          <w:sz w:val="24"/>
          <w:szCs w:val="24"/>
        </w:rPr>
      </w:pPr>
      <w:r>
        <w:rPr>
          <w:rFonts w:eastAsia="Arial Unicode MS" w:cs="Tahoma" w:ascii="Tahoma" w:hAnsi="Tahoma"/>
          <w:b w:val="false"/>
          <w:color w:val="000000"/>
          <w:sz w:val="24"/>
          <w:szCs w:val="24"/>
        </w:rPr>
        <w:t>Phần thứ 4 và phần thứ 5 quá sơ lược.</w:t>
      </w:r>
      <w:r>
        <w:br w:type="page"/>
      </w:r>
    </w:p>
    <w:p>
      <w:pPr>
        <w:pStyle w:val="Normal"/>
        <w:spacing w:lineRule="auto" w:line="360"/>
        <w:ind w:firstLine="720"/>
        <w:jc w:val="center"/>
        <w:rPr>
          <w:rFonts w:ascii="Tahoma" w:hAnsi="Tahoma" w:cs="Tahoma"/>
          <w:b w:val="false"/>
          <w:b w:val="false"/>
          <w:color w:val="000000"/>
          <w:sz w:val="24"/>
          <w:szCs w:val="24"/>
        </w:rPr>
      </w:pPr>
      <w:r>
        <w:rPr>
          <w:rFonts w:cs="Tahoma" w:ascii="Tahoma" w:hAnsi="Tahoma"/>
          <w:b w:val="false"/>
          <w:color w:val="000000"/>
          <w:sz w:val="24"/>
          <w:szCs w:val="24"/>
        </w:rPr>
        <w:t>MỤC LỤC</w:t>
      </w:r>
    </w:p>
    <w:p>
      <w:pPr>
        <w:pStyle w:val="Normal"/>
        <w:spacing w:lineRule="auto" w:line="360"/>
        <w:ind w:firstLine="720"/>
        <w:jc w:val="both"/>
        <w:rPr>
          <w:rFonts w:ascii="Tahoma" w:hAnsi="Tahoma" w:cs="Tahoma"/>
          <w:b w:val="false"/>
          <w:b w:val="false"/>
          <w:color w:val="000000"/>
          <w:sz w:val="24"/>
          <w:szCs w:val="24"/>
        </w:rPr>
      </w:pPr>
      <w:r>
        <w:rPr>
          <w:rFonts w:cs="Tahoma" w:ascii="Tahoma" w:hAnsi="Tahoma"/>
          <w:b w:val="false"/>
          <w:color w:val="000000"/>
          <w:sz w:val="24"/>
          <w:szCs w:val="24"/>
        </w:rPr>
      </w:r>
    </w:p>
    <w:sdt>
      <w:sdtPr>
        <w:docPartObj>
          <w:docPartGallery w:val="Table of Contents"/>
          <w:docPartUnique w:val="true"/>
        </w:docPartObj>
      </w:sdtPr>
      <w:sdtContent>
        <w:p>
          <w:pPr>
            <w:pStyle w:val="Contents1"/>
            <w:spacing w:lineRule="auto" w:line="360"/>
            <w:rPr>
              <w:rFonts w:ascii="Tahoma" w:hAnsi="Tahoma" w:cs="Tahoma"/>
              <w:b w:val="false"/>
              <w:b w:val="false"/>
              <w:bCs w:val="false"/>
              <w:color w:val="000000"/>
              <w:sz w:val="24"/>
              <w:lang w:val="en-GB" w:eastAsia="en-US"/>
            </w:rPr>
          </w:pPr>
          <w:r>
            <w:fldChar w:fldCharType="begin"/>
          </w:r>
          <w:r>
            <w:rPr>
              <w:rStyle w:val="IndexLink"/>
              <w:sz w:val="24"/>
              <w:b/>
              <w:rFonts w:cs="Tahoma" w:ascii="Tahoma" w:hAnsi="Tahoma"/>
              <w:color w:val="000000"/>
            </w:rPr>
            <w:instrText xml:space="preserve"> TOC \o "1-3" \h \z \u </w:instrText>
          </w:r>
          <w:r>
            <w:rPr>
              <w:rStyle w:val="IndexLink"/>
              <w:sz w:val="24"/>
              <w:b/>
              <w:rFonts w:cs="Tahoma" w:ascii="Tahoma" w:hAnsi="Tahoma"/>
              <w:color w:val="000000"/>
            </w:rPr>
            <w:fldChar w:fldCharType="separate"/>
          </w:r>
          <w:hyperlink w:anchor="__RefHeading___Toc212627667">
            <w:r>
              <w:rPr>
                <w:rStyle w:val="IndexLink"/>
                <w:rFonts w:cs="Tahoma" w:ascii="Tahoma" w:hAnsi="Tahoma"/>
                <w:b/>
                <w:color w:val="000000"/>
                <w:sz w:val="24"/>
              </w:rPr>
              <w:t>PHẦN MỘT</w:t>
            </w:r>
            <w:r>
              <w:rPr>
                <w:rStyle w:val="IndexLink"/>
                <w:rFonts w:cs="Tahoma" w:ascii="Tahoma" w:hAnsi="Tahoma"/>
                <w:b w:val="false"/>
                <w:color w:val="000000"/>
                <w:sz w:val="24"/>
              </w:rPr>
              <w:tab/>
              <w:t>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68">
            <w:r>
              <w:rPr>
                <w:rStyle w:val="IndexLink"/>
                <w:rFonts w:cs="Tahoma" w:ascii="Tahoma" w:hAnsi="Tahoma"/>
                <w:color w:val="000000"/>
                <w:lang w:val="en-US" w:eastAsia="en-US"/>
              </w:rPr>
              <w:t>PHẨM THỨ 1: DUYÊN KHỞI</w:t>
              <w:tab/>
              <w:t>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69">
            <w:r>
              <w:rPr>
                <w:rStyle w:val="IndexLink"/>
                <w:rFonts w:cs="Tahoma" w:ascii="Tahoma" w:hAnsi="Tahoma"/>
                <w:color w:val="000000"/>
                <w:lang w:val="en-US" w:eastAsia="en-US"/>
              </w:rPr>
              <w:t>PHẨM THỨ 2: HỌC QUÁN</w:t>
              <w:tab/>
              <w:t>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0">
            <w:r>
              <w:rPr>
                <w:rStyle w:val="IndexLink"/>
                <w:rFonts w:cs="Tahoma" w:ascii="Tahoma" w:hAnsi="Tahoma"/>
                <w:color w:val="000000"/>
                <w:lang w:val="en-US" w:eastAsia="en-US"/>
              </w:rPr>
              <w:t>PHẨM THỨ 3: TƯƠNG ƯNG</w:t>
              <w:tab/>
              <w:t>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1">
            <w:r>
              <w:rPr>
                <w:rStyle w:val="IndexLink"/>
                <w:rFonts w:cs="Tahoma" w:ascii="Tahoma" w:hAnsi="Tahoma"/>
                <w:color w:val="000000"/>
                <w:lang w:val="en-US" w:eastAsia="en-US"/>
              </w:rPr>
              <w:t>PHẨM THỨ 4: CHUYỂN SINH</w:t>
              <w:tab/>
              <w:t>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2">
            <w:r>
              <w:rPr>
                <w:rStyle w:val="IndexLink"/>
                <w:rFonts w:cs="Tahoma" w:ascii="Tahoma" w:hAnsi="Tahoma"/>
                <w:color w:val="000000"/>
                <w:lang w:val="en-US" w:eastAsia="en-US"/>
              </w:rPr>
              <w:t>PHẨM THỨ 5:</w:t>
              <w:tab/>
              <w:t>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3">
            <w:r>
              <w:rPr>
                <w:rStyle w:val="IndexLink"/>
                <w:rFonts w:cs="Tahoma" w:ascii="Tahoma" w:hAnsi="Tahoma"/>
                <w:color w:val="000000"/>
                <w:lang w:val="en-US" w:eastAsia="en-US"/>
              </w:rPr>
              <w:t>NGỢI KHEN CÔNG ĐỨC THÙ THẮNG</w:t>
              <w:tab/>
              <w:t>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4">
            <w:r>
              <w:rPr>
                <w:rStyle w:val="IndexLink"/>
                <w:rFonts w:cs="Tahoma" w:ascii="Tahoma" w:hAnsi="Tahoma"/>
                <w:color w:val="000000"/>
                <w:lang w:val="en-US" w:eastAsia="en-US"/>
              </w:rPr>
              <w:t>PHẨM THỨ 6: HIỆN TƯỚNG LƯỠI</w:t>
              <w:tab/>
              <w:t>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5">
            <w:r>
              <w:rPr>
                <w:rStyle w:val="IndexLink"/>
                <w:rFonts w:cs="Tahoma" w:ascii="Tahoma" w:hAnsi="Tahoma"/>
                <w:color w:val="000000"/>
                <w:lang w:val="en-US" w:eastAsia="en-US"/>
              </w:rPr>
              <w:t>PHẨM THỨ 7: GIÁO GIỚI GIÁO THỤ</w:t>
              <w:tab/>
              <w:t>1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6">
            <w:r>
              <w:rPr>
                <w:rStyle w:val="IndexLink"/>
                <w:rFonts w:cs="Tahoma" w:ascii="Tahoma" w:hAnsi="Tahoma"/>
                <w:color w:val="000000"/>
                <w:lang w:val="en-US" w:eastAsia="en-US"/>
              </w:rPr>
              <w:t>PHẨM THỨ 8: KHUYẾN HỌC</w:t>
              <w:tab/>
              <w:t>1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7">
            <w:r>
              <w:rPr>
                <w:rStyle w:val="IndexLink"/>
                <w:rFonts w:cs="Tahoma" w:ascii="Tahoma" w:hAnsi="Tahoma"/>
                <w:color w:val="000000"/>
                <w:lang w:val="en-US" w:eastAsia="en-US"/>
              </w:rPr>
              <w:t>PHẨM THỨ 9: VÔ TRỤ</w:t>
              <w:tab/>
              <w:t>1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8">
            <w:r>
              <w:rPr>
                <w:rStyle w:val="IndexLink"/>
                <w:rFonts w:cs="Tahoma" w:ascii="Tahoma" w:hAnsi="Tahoma"/>
                <w:color w:val="000000"/>
                <w:lang w:val="en-US" w:eastAsia="en-US"/>
              </w:rPr>
              <w:t>PHẨM THỨ 10: HÀNH TƯỚNG BÁT-NHÃ</w:t>
              <w:tab/>
              <w:t>1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79">
            <w:r>
              <w:rPr>
                <w:rStyle w:val="IndexLink"/>
                <w:rFonts w:cs="Tahoma" w:ascii="Tahoma" w:hAnsi="Tahoma"/>
                <w:color w:val="000000"/>
                <w:lang w:val="en-US" w:eastAsia="en-US"/>
              </w:rPr>
              <w:t>PHẨM THỨ 11: THÍ DỤ</w:t>
              <w:tab/>
              <w:t>1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0">
            <w:r>
              <w:rPr>
                <w:rStyle w:val="IndexLink"/>
                <w:rFonts w:cs="Tahoma" w:ascii="Tahoma" w:hAnsi="Tahoma"/>
                <w:color w:val="000000"/>
                <w:lang w:val="en-US" w:eastAsia="en-US"/>
              </w:rPr>
              <w:t>PHẨM THỨ 12: BỒ-TÁT</w:t>
              <w:tab/>
              <w:t>2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1">
            <w:r>
              <w:rPr>
                <w:rStyle w:val="IndexLink"/>
                <w:rFonts w:cs="Tahoma" w:ascii="Tahoma" w:hAnsi="Tahoma"/>
                <w:color w:val="000000"/>
                <w:lang w:val="en-US" w:eastAsia="en-US"/>
              </w:rPr>
              <w:t>PHẨN THỨ 13: MA-HA-TÁT</w:t>
              <w:tab/>
              <w:t>2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2">
            <w:r>
              <w:rPr>
                <w:rStyle w:val="IndexLink"/>
                <w:rFonts w:cs="Tahoma" w:ascii="Tahoma" w:hAnsi="Tahoma"/>
                <w:color w:val="000000"/>
                <w:lang w:val="en-US" w:eastAsia="en-US"/>
              </w:rPr>
              <w:t>PHẨM THỨ 14: ÁO GIÁP ĐẠI THỪA</w:t>
              <w:tab/>
              <w:t>2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3">
            <w:r>
              <w:rPr>
                <w:rStyle w:val="IndexLink"/>
                <w:rFonts w:cs="Tahoma" w:ascii="Tahoma" w:hAnsi="Tahoma"/>
                <w:color w:val="000000"/>
                <w:lang w:val="en-US" w:eastAsia="en-US"/>
              </w:rPr>
              <w:t>PHẨM THỨ 15: BIỆN GIẢI ĐẠI THỪA</w:t>
              <w:tab/>
              <w:t>2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4">
            <w:r>
              <w:rPr>
                <w:rStyle w:val="IndexLink"/>
                <w:rFonts w:cs="Tahoma" w:ascii="Tahoma" w:hAnsi="Tahoma"/>
                <w:color w:val="000000"/>
                <w:lang w:val="en-US" w:eastAsia="en-US"/>
              </w:rPr>
              <w:t>PHẨM THỨ 16: NGỢI KHEN ĐẠI THỪA</w:t>
              <w:tab/>
              <w:t>2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5">
            <w:r>
              <w:rPr>
                <w:rStyle w:val="IndexLink"/>
                <w:rFonts w:cs="Tahoma" w:ascii="Tahoma" w:hAnsi="Tahoma"/>
                <w:color w:val="000000"/>
                <w:lang w:val="en-US" w:eastAsia="en-US"/>
              </w:rPr>
              <w:t>PHẨM THỨ 17: TÙY THUẬN</w:t>
              <w:tab/>
              <w:t>2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6">
            <w:r>
              <w:rPr>
                <w:rStyle w:val="IndexLink"/>
                <w:rFonts w:cs="Tahoma" w:ascii="Tahoma" w:hAnsi="Tahoma"/>
                <w:color w:val="000000"/>
                <w:lang w:val="en-US" w:eastAsia="en-US"/>
              </w:rPr>
              <w:t>PHẨM THỨ 19: QUÁN HẠNH</w:t>
              <w:tab/>
              <w:t>2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7">
            <w:r>
              <w:rPr>
                <w:rStyle w:val="IndexLink"/>
                <w:rFonts w:cs="Tahoma" w:ascii="Tahoma" w:hAnsi="Tahoma"/>
                <w:color w:val="000000"/>
                <w:lang w:val="en-US" w:eastAsia="en-US"/>
              </w:rPr>
              <w:t>PHẨM THỨ 20: VÔ SINH</w:t>
              <w:tab/>
              <w:t>3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8">
            <w:r>
              <w:rPr>
                <w:rStyle w:val="IndexLink"/>
                <w:rFonts w:cs="Tahoma" w:ascii="Tahoma" w:hAnsi="Tahoma"/>
                <w:color w:val="000000"/>
                <w:lang w:val="en-US" w:eastAsia="en-US"/>
              </w:rPr>
              <w:t>PHẨM THỨ 21: TỊNH ĐẠO</w:t>
              <w:tab/>
              <w:t>3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89">
            <w:r>
              <w:rPr>
                <w:rStyle w:val="IndexLink"/>
                <w:rFonts w:cs="Tahoma" w:ascii="Tahoma" w:hAnsi="Tahoma"/>
                <w:color w:val="000000"/>
                <w:lang w:val="en-US" w:eastAsia="en-US"/>
              </w:rPr>
              <w:t>PHẨM THỨ 22: THIÊN ĐẾ</w:t>
              <w:tab/>
              <w:t>3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0">
            <w:r>
              <w:rPr>
                <w:rStyle w:val="IndexLink"/>
                <w:rFonts w:cs="Tahoma" w:ascii="Tahoma" w:hAnsi="Tahoma"/>
                <w:color w:val="000000"/>
                <w:lang w:val="en-US" w:eastAsia="en-US"/>
              </w:rPr>
              <w:t>PHẨM THỨ 23: CÁC THIÊN TỬ</w:t>
              <w:tab/>
              <w:t>3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1">
            <w:r>
              <w:rPr>
                <w:rStyle w:val="IndexLink"/>
                <w:rFonts w:cs="Tahoma" w:ascii="Tahoma" w:hAnsi="Tahoma"/>
                <w:color w:val="000000"/>
                <w:lang w:val="en-US" w:eastAsia="en-US"/>
              </w:rPr>
              <w:t>PHẨM THỨ 24: THỤ GIÁO</w:t>
              <w:tab/>
              <w:t>3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2">
            <w:r>
              <w:rPr>
                <w:rStyle w:val="IndexLink"/>
                <w:rFonts w:cs="Tahoma" w:ascii="Tahoma" w:hAnsi="Tahoma"/>
                <w:color w:val="000000"/>
                <w:lang w:val="en-US" w:eastAsia="en-US"/>
              </w:rPr>
              <w:t>PHẨM THỨ 25: RẢI HOA</w:t>
              <w:tab/>
              <w:t>3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3">
            <w:r>
              <w:rPr>
                <w:rStyle w:val="IndexLink"/>
                <w:rFonts w:cs="Tahoma" w:ascii="Tahoma" w:hAnsi="Tahoma"/>
                <w:color w:val="000000"/>
                <w:lang w:val="en-US" w:eastAsia="en-US"/>
              </w:rPr>
              <w:t>PHẨM THỨ 26: HỌC BÁT NHÃ</w:t>
              <w:tab/>
              <w:t>3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4">
            <w:r>
              <w:rPr>
                <w:rStyle w:val="IndexLink"/>
                <w:rFonts w:cs="Tahoma" w:ascii="Tahoma" w:hAnsi="Tahoma"/>
                <w:color w:val="000000"/>
                <w:lang w:val="en-US" w:eastAsia="en-US"/>
              </w:rPr>
              <w:t>PHẨM THỨ 27: CẦU BÁT NHÃ</w:t>
              <w:tab/>
              <w:t>4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5">
            <w:r>
              <w:rPr>
                <w:rStyle w:val="IndexLink"/>
                <w:rFonts w:cs="Tahoma" w:ascii="Tahoma" w:hAnsi="Tahoma"/>
                <w:color w:val="000000"/>
                <w:lang w:val="en-US" w:eastAsia="en-US"/>
              </w:rPr>
              <w:t>PHẨM THỨ 28: KHEN CÁC ĐỨC TÍNH</w:t>
              <w:tab/>
              <w:t>4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6">
            <w:r>
              <w:rPr>
                <w:rStyle w:val="IndexLink"/>
                <w:rFonts w:cs="Tahoma" w:ascii="Tahoma" w:hAnsi="Tahoma"/>
                <w:color w:val="000000"/>
                <w:lang w:val="en-US" w:eastAsia="en-US"/>
              </w:rPr>
              <w:t>PHẨM THỨ 29: NHIẾP THỤ</w:t>
              <w:tab/>
              <w:t>4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7">
            <w:r>
              <w:rPr>
                <w:rStyle w:val="IndexLink"/>
                <w:rFonts w:cs="Tahoma" w:ascii="Tahoma" w:hAnsi="Tahoma"/>
                <w:color w:val="000000"/>
                <w:lang w:val="en-US" w:eastAsia="en-US"/>
              </w:rPr>
              <w:t>PHẨM THỨ 30: SO SÁNH CÔNG ĐỨC</w:t>
              <w:tab/>
              <w:t>4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8">
            <w:r>
              <w:rPr>
                <w:rStyle w:val="IndexLink"/>
                <w:rFonts w:cs="Tahoma" w:ascii="Tahoma" w:hAnsi="Tahoma"/>
                <w:color w:val="000000"/>
                <w:lang w:val="en-US" w:eastAsia="en-US"/>
              </w:rPr>
              <w:t>PHẨM THỨ 31: TÙY HỈ HỒI HƯỚNG</w:t>
              <w:tab/>
              <w:t>5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699">
            <w:r>
              <w:rPr>
                <w:rStyle w:val="IndexLink"/>
                <w:rFonts w:cs="Tahoma" w:ascii="Tahoma" w:hAnsi="Tahoma"/>
                <w:color w:val="000000"/>
                <w:lang w:val="en-US" w:eastAsia="en-US"/>
              </w:rPr>
              <w:t>THỨ 32: NGỢI KHEN BÁT-NHÃ</w:t>
              <w:tab/>
              <w:t>5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0">
            <w:r>
              <w:rPr>
                <w:rStyle w:val="IndexLink"/>
                <w:rFonts w:cs="Tahoma" w:ascii="Tahoma" w:hAnsi="Tahoma"/>
                <w:color w:val="000000"/>
                <w:lang w:val="en-US" w:eastAsia="en-US"/>
              </w:rPr>
              <w:t>PHẨM THỨ 33: PHỈ BÁNG BÁT NHÃ</w:t>
              <w:tab/>
              <w:t>5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1">
            <w:r>
              <w:rPr>
                <w:rStyle w:val="IndexLink"/>
                <w:rFonts w:cs="Tahoma" w:ascii="Tahoma" w:hAnsi="Tahoma"/>
                <w:color w:val="000000"/>
                <w:lang w:val="en-US" w:eastAsia="en-US"/>
              </w:rPr>
              <w:t>PHẨM THỨ 34: KHÓ TIN HIỂU</w:t>
              <w:tab/>
              <w:t>6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2">
            <w:r>
              <w:rPr>
                <w:rStyle w:val="IndexLink"/>
                <w:rFonts w:cs="Tahoma" w:ascii="Tahoma" w:hAnsi="Tahoma"/>
                <w:color w:val="000000"/>
                <w:lang w:val="en-US" w:eastAsia="en-US"/>
              </w:rPr>
              <w:t>PHẨM THỨ 35: NGỢI KHEN THANH TỊNH</w:t>
              <w:tab/>
              <w:t>6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3">
            <w:r>
              <w:rPr>
                <w:rStyle w:val="IndexLink"/>
                <w:rFonts w:cs="Tahoma" w:ascii="Tahoma" w:hAnsi="Tahoma"/>
                <w:color w:val="000000"/>
                <w:lang w:val="en-US" w:eastAsia="en-US"/>
              </w:rPr>
              <w:t>PHẨM THỨ 36:</w:t>
              <w:tab/>
              <w:t>6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4">
            <w:r>
              <w:rPr>
                <w:rStyle w:val="IndexLink"/>
                <w:rFonts w:cs="Tahoma" w:ascii="Tahoma" w:hAnsi="Tahoma"/>
                <w:color w:val="000000"/>
                <w:lang w:val="en-US" w:eastAsia="en-US"/>
              </w:rPr>
              <w:t>CHẤP VÀ CHẲNG CHẤP TƯỚNG</w:t>
              <w:tab/>
              <w:t>6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5">
            <w:r>
              <w:rPr>
                <w:rStyle w:val="IndexLink"/>
                <w:rFonts w:cs="Tahoma" w:ascii="Tahoma" w:hAnsi="Tahoma"/>
                <w:color w:val="000000"/>
                <w:lang w:val="en-US" w:eastAsia="en-US"/>
              </w:rPr>
              <w:t>PHẨM THỨ 37: NÓI VỀ TƯỚNG BÁT-NHÃ</w:t>
              <w:tab/>
              <w:t>6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6">
            <w:r>
              <w:rPr>
                <w:rStyle w:val="IndexLink"/>
                <w:rFonts w:cs="Tahoma" w:ascii="Tahoma" w:hAnsi="Tahoma"/>
                <w:color w:val="000000"/>
                <w:lang w:val="en-US" w:eastAsia="en-US"/>
              </w:rPr>
              <w:t>PHẨM THỨ 38: BA-LA-MẬT-ĐA</w:t>
              <w:tab/>
              <w:t>6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7">
            <w:r>
              <w:rPr>
                <w:rStyle w:val="IndexLink"/>
                <w:rFonts w:cs="Tahoma" w:ascii="Tahoma" w:hAnsi="Tahoma"/>
                <w:color w:val="000000"/>
                <w:lang w:val="en-US" w:eastAsia="en-US"/>
              </w:rPr>
              <w:t>PHẨM THỨ 39: KHÓ NGHE CÔNG ĐỨC</w:t>
              <w:tab/>
              <w:t>6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8">
            <w:r>
              <w:rPr>
                <w:rStyle w:val="IndexLink"/>
                <w:rFonts w:cs="Tahoma" w:ascii="Tahoma" w:hAnsi="Tahoma"/>
                <w:color w:val="000000"/>
                <w:lang w:val="en-US" w:eastAsia="en-US"/>
              </w:rPr>
              <w:t>PHẨM THỨ 40: MA SỰ</w:t>
              <w:tab/>
              <w:t>7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09">
            <w:r>
              <w:rPr>
                <w:rStyle w:val="IndexLink"/>
                <w:rFonts w:cs="Tahoma" w:ascii="Tahoma" w:hAnsi="Tahoma"/>
                <w:color w:val="000000"/>
                <w:lang w:val="en-US" w:eastAsia="en-US"/>
              </w:rPr>
              <w:t>PHẨM THỨ 41: PHẬT MẪU</w:t>
              <w:tab/>
              <w:t>7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0">
            <w:r>
              <w:rPr>
                <w:rStyle w:val="IndexLink"/>
                <w:rFonts w:cs="Tahoma" w:ascii="Tahoma" w:hAnsi="Tahoma"/>
                <w:color w:val="000000"/>
                <w:lang w:val="en-US" w:eastAsia="en-US"/>
              </w:rPr>
              <w:t>PHẨM THỨ 42: BẤT TƯ NGHỊ</w:t>
              <w:tab/>
              <w:t>7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1">
            <w:r>
              <w:rPr>
                <w:rStyle w:val="IndexLink"/>
                <w:rFonts w:cs="Tahoma" w:ascii="Tahoma" w:hAnsi="Tahoma"/>
                <w:color w:val="000000"/>
                <w:lang w:val="en-US" w:eastAsia="en-US"/>
              </w:rPr>
              <w:t>PHẨM THỨ 43: BIỆN SỰ</w:t>
              <w:tab/>
              <w:t>7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2">
            <w:r>
              <w:rPr>
                <w:rStyle w:val="IndexLink"/>
                <w:rFonts w:cs="Tahoma" w:ascii="Tahoma" w:hAnsi="Tahoma"/>
                <w:color w:val="000000"/>
                <w:lang w:val="en-US" w:eastAsia="en-US"/>
              </w:rPr>
              <w:t>PHẨM THỨ 44: CÁC THÍ DỤ</w:t>
              <w:tab/>
              <w:t>7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3">
            <w:r>
              <w:rPr>
                <w:rStyle w:val="IndexLink"/>
                <w:rFonts w:cs="Tahoma" w:ascii="Tahoma" w:hAnsi="Tahoma"/>
                <w:color w:val="000000"/>
                <w:lang w:val="en-US" w:eastAsia="en-US"/>
              </w:rPr>
              <w:t>PHẨM THỨ 45: CHÂN THIỆN HỮU</w:t>
              <w:tab/>
              <w:t>7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4">
            <w:r>
              <w:rPr>
                <w:rStyle w:val="IndexLink"/>
                <w:rFonts w:cs="Tahoma" w:ascii="Tahoma" w:hAnsi="Tahoma"/>
                <w:color w:val="000000"/>
                <w:lang w:val="en-US" w:eastAsia="en-US"/>
              </w:rPr>
              <w:t>PHẨM THỨ 46: HƯỚNG VỀ TRÍ</w:t>
              <w:tab/>
              <w:t>7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5">
            <w:r>
              <w:rPr>
                <w:rStyle w:val="IndexLink"/>
                <w:rFonts w:cs="Tahoma" w:ascii="Tahoma" w:hAnsi="Tahoma"/>
                <w:color w:val="000000"/>
                <w:lang w:val="en-US" w:eastAsia="en-US"/>
              </w:rPr>
              <w:t>PHẨM THỨ 47: CHÂN NHƯ</w:t>
              <w:tab/>
              <w:t>8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6">
            <w:r>
              <w:rPr>
                <w:rStyle w:val="IndexLink"/>
                <w:rFonts w:cs="Tahoma" w:ascii="Tahoma" w:hAnsi="Tahoma"/>
                <w:color w:val="000000"/>
                <w:lang w:val="en-US" w:eastAsia="en-US"/>
              </w:rPr>
              <w:t>PHẨM THỨ 48: BỒ TÁT TRỤ</w:t>
              <w:tab/>
              <w:t>8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7">
            <w:r>
              <w:rPr>
                <w:rStyle w:val="IndexLink"/>
                <w:rFonts w:cs="Tahoma" w:ascii="Tahoma" w:hAnsi="Tahoma"/>
                <w:color w:val="000000"/>
                <w:lang w:val="en-US" w:eastAsia="en-US"/>
              </w:rPr>
              <w:t>PHẨM THỨ 49: BẤT THOÁI CHUYỂN</w:t>
              <w:tab/>
              <w:t>8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8">
            <w:r>
              <w:rPr>
                <w:rStyle w:val="IndexLink"/>
                <w:rFonts w:cs="Tahoma" w:ascii="Tahoma" w:hAnsi="Tahoma"/>
                <w:color w:val="000000"/>
                <w:lang w:val="en-US" w:eastAsia="en-US"/>
              </w:rPr>
              <w:t>PHẨM THỨ 50: PHƯƠNG TIỆN THIỆN XẢO</w:t>
              <w:tab/>
              <w:t>8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19">
            <w:r>
              <w:rPr>
                <w:rStyle w:val="IndexLink"/>
                <w:rFonts w:cs="Tahoma" w:ascii="Tahoma" w:hAnsi="Tahoma"/>
                <w:color w:val="000000"/>
                <w:lang w:val="en-US" w:eastAsia="en-US"/>
              </w:rPr>
              <w:t>PHẨM THỨ 51: NGUYỆN HẠNH</w:t>
              <w:tab/>
              <w:t>9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0">
            <w:r>
              <w:rPr>
                <w:rStyle w:val="IndexLink"/>
                <w:rFonts w:cs="Tahoma" w:ascii="Tahoma" w:hAnsi="Tahoma"/>
                <w:color w:val="000000"/>
                <w:lang w:val="en-US" w:eastAsia="en-US"/>
              </w:rPr>
              <w:t>PHẨM THỨ 52: CĂN-GIÀ THIÊN</w:t>
              <w:tab/>
              <w:t>9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1">
            <w:r>
              <w:rPr>
                <w:rStyle w:val="IndexLink"/>
                <w:rFonts w:cs="Tahoma" w:ascii="Tahoma" w:hAnsi="Tahoma"/>
                <w:color w:val="000000"/>
                <w:lang w:val="en-US" w:eastAsia="en-US"/>
              </w:rPr>
              <w:t>PHẨM THỨ 53: THIỆN HỌC</w:t>
              <w:tab/>
              <w:t>9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2">
            <w:r>
              <w:rPr>
                <w:rStyle w:val="IndexLink"/>
                <w:rFonts w:cs="Tahoma" w:ascii="Tahoma" w:hAnsi="Tahoma"/>
                <w:color w:val="000000"/>
                <w:lang w:val="en-US" w:eastAsia="en-US"/>
              </w:rPr>
              <w:t>PHẨM THỨ 54: ĐOẠN PHÂN BIỆT</w:t>
              <w:tab/>
              <w:t>9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3">
            <w:r>
              <w:rPr>
                <w:rStyle w:val="IndexLink"/>
                <w:rFonts w:cs="Tahoma" w:ascii="Tahoma" w:hAnsi="Tahoma"/>
                <w:color w:val="000000"/>
                <w:lang w:val="en-US" w:eastAsia="en-US"/>
              </w:rPr>
              <w:t>PHẨM THỨ 55:</w:t>
              <w:tab/>
              <w:t>9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4">
            <w:r>
              <w:rPr>
                <w:rStyle w:val="IndexLink"/>
                <w:rFonts w:cs="Tahoma" w:ascii="Tahoma" w:hAnsi="Tahoma"/>
                <w:color w:val="000000"/>
                <w:lang w:val="en-US" w:eastAsia="en-US"/>
              </w:rPr>
              <w:t>THIỆN XẢO PHƯƠNG TIỆN HỌC</w:t>
              <w:tab/>
              <w:t>9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5">
            <w:r>
              <w:rPr>
                <w:rStyle w:val="IndexLink"/>
                <w:rFonts w:cs="Tahoma" w:ascii="Tahoma" w:hAnsi="Tahoma"/>
                <w:color w:val="000000"/>
                <w:lang w:val="en-US" w:eastAsia="en-US"/>
              </w:rPr>
              <w:t>PHẨM THỨ 56: NGUYỆN DỤ</w:t>
              <w:tab/>
              <w:t>9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6">
            <w:r>
              <w:rPr>
                <w:rStyle w:val="IndexLink"/>
                <w:rFonts w:cs="Tahoma" w:ascii="Tahoma" w:hAnsi="Tahoma"/>
                <w:color w:val="000000"/>
                <w:lang w:val="en-US" w:eastAsia="en-US"/>
              </w:rPr>
              <w:t>PHẨM THỨ 57: NGỢI KHEN PHÁP KIÊN THẬT</w:t>
              <w:tab/>
              <w:t>10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7">
            <w:r>
              <w:rPr>
                <w:rStyle w:val="IndexLink"/>
                <w:rFonts w:cs="Tahoma" w:ascii="Tahoma" w:hAnsi="Tahoma"/>
                <w:color w:val="000000"/>
                <w:lang w:val="en-US" w:eastAsia="en-US"/>
              </w:rPr>
              <w:t>PHẨM THỨ 58: CHÚC LỤY</w:t>
              <w:tab/>
              <w:t>10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8">
            <w:r>
              <w:rPr>
                <w:rStyle w:val="IndexLink"/>
                <w:rFonts w:cs="Tahoma" w:ascii="Tahoma" w:hAnsi="Tahoma"/>
                <w:color w:val="000000"/>
                <w:lang w:val="en-US" w:eastAsia="en-US"/>
              </w:rPr>
              <w:t>PHẨM THỨ 59: VÔ TẬN</w:t>
              <w:tab/>
              <w:t>10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29">
            <w:r>
              <w:rPr>
                <w:rStyle w:val="IndexLink"/>
                <w:rFonts w:cs="Tahoma" w:ascii="Tahoma" w:hAnsi="Tahoma"/>
                <w:color w:val="000000"/>
                <w:lang w:val="en-US" w:eastAsia="en-US"/>
              </w:rPr>
              <w:t>PHẨM THỨ 60: DẪN NHIẾP LẪN NHAU</w:t>
              <w:tab/>
              <w:t>10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0">
            <w:r>
              <w:rPr>
                <w:rStyle w:val="IndexLink"/>
                <w:rFonts w:cs="Tahoma" w:ascii="Tahoma" w:hAnsi="Tahoma"/>
                <w:color w:val="000000"/>
                <w:lang w:val="en-US" w:eastAsia="en-US"/>
              </w:rPr>
              <w:t>PHẨM THỨ 61: HỎI NHIỀU VỀ BẤT NHỊ</w:t>
              <w:tab/>
              <w:t>10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1">
            <w:r>
              <w:rPr>
                <w:rStyle w:val="IndexLink"/>
                <w:rFonts w:cs="Tahoma" w:ascii="Tahoma" w:hAnsi="Tahoma"/>
                <w:color w:val="000000"/>
                <w:lang w:val="en-US" w:eastAsia="en-US"/>
              </w:rPr>
              <w:t>PHẨM THỨ 62: NÓI THẬT</w:t>
              <w:tab/>
              <w:t>11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2">
            <w:r>
              <w:rPr>
                <w:rStyle w:val="IndexLink"/>
                <w:rFonts w:cs="Tahoma" w:ascii="Tahoma" w:hAnsi="Tahoma"/>
                <w:color w:val="000000"/>
                <w:lang w:val="en-US" w:eastAsia="en-US"/>
              </w:rPr>
              <w:t>PHẨM THỨ 63: HẠNH PHƯƠNG TIỆN</w:t>
              <w:tab/>
              <w:t>12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3">
            <w:r>
              <w:rPr>
                <w:rStyle w:val="IndexLink"/>
                <w:rFonts w:cs="Tahoma" w:ascii="Tahoma" w:hAnsi="Tahoma"/>
                <w:color w:val="000000"/>
                <w:lang w:val="en-US" w:eastAsia="en-US"/>
              </w:rPr>
              <w:t>THIỆN XẢO</w:t>
              <w:tab/>
              <w:t>12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4">
            <w:r>
              <w:rPr>
                <w:rStyle w:val="IndexLink"/>
                <w:rFonts w:cs="Tahoma" w:ascii="Tahoma" w:hAnsi="Tahoma"/>
                <w:color w:val="000000"/>
                <w:lang w:val="en-US" w:eastAsia="en-US"/>
              </w:rPr>
              <w:t>PHẨM THỨ 64: HỌC RỘNG VỀ ĐẠO</w:t>
              <w:tab/>
              <w:t>12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5">
            <w:r>
              <w:rPr>
                <w:rStyle w:val="IndexLink"/>
                <w:rFonts w:cs="Tahoma" w:ascii="Tahoma" w:hAnsi="Tahoma"/>
                <w:color w:val="000000"/>
                <w:lang w:val="en-US" w:eastAsia="en-US"/>
              </w:rPr>
              <w:t>PHẨM THỨ 65: BA TẦNG LỚP</w:t>
              <w:tab/>
              <w:t>12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6">
            <w:r>
              <w:rPr>
                <w:rStyle w:val="IndexLink"/>
                <w:rFonts w:cs="Tahoma" w:ascii="Tahoma" w:hAnsi="Tahoma"/>
                <w:color w:val="000000"/>
                <w:lang w:val="en-US" w:eastAsia="en-US"/>
              </w:rPr>
              <w:t>PHẨM THỨ 66: VÔ TƯỚNG VÔ ĐẮC</w:t>
              <w:tab/>
              <w:t>12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7">
            <w:r>
              <w:rPr>
                <w:rStyle w:val="IndexLink"/>
                <w:rFonts w:cs="Tahoma" w:ascii="Tahoma" w:hAnsi="Tahoma"/>
                <w:color w:val="000000"/>
                <w:lang w:val="en-US" w:eastAsia="en-US"/>
              </w:rPr>
              <w:t>PHẨM THỨ 67:</w:t>
              <w:tab/>
              <w:t>13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8">
            <w:r>
              <w:rPr>
                <w:rStyle w:val="IndexLink"/>
                <w:rFonts w:cs="Tahoma" w:ascii="Tahoma" w:hAnsi="Tahoma"/>
                <w:color w:val="000000"/>
                <w:lang w:val="en-US" w:eastAsia="en-US"/>
              </w:rPr>
              <w:t>PHÁP NGHĨA KHÔNG LẪN LỘN</w:t>
              <w:tab/>
              <w:t>13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39">
            <w:r>
              <w:rPr>
                <w:rStyle w:val="IndexLink"/>
                <w:rFonts w:cs="Tahoma" w:ascii="Tahoma" w:hAnsi="Tahoma"/>
                <w:color w:val="000000"/>
                <w:lang w:val="en-US" w:eastAsia="en-US"/>
              </w:rPr>
              <w:t>PHẨM THỨ 68: CÁC LOẠI HÌNH CÔNG ĐỨC</w:t>
              <w:tab/>
              <w:t>13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0">
            <w:r>
              <w:rPr>
                <w:rStyle w:val="IndexLink"/>
                <w:rFonts w:cs="Tahoma" w:ascii="Tahoma" w:hAnsi="Tahoma"/>
                <w:color w:val="000000"/>
                <w:lang w:val="en-US" w:eastAsia="en-US"/>
              </w:rPr>
              <w:t>PHẨM THỨ 69: CÁC PHÁP BÌNH ĐẲNG</w:t>
              <w:tab/>
              <w:t>13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1">
            <w:r>
              <w:rPr>
                <w:rStyle w:val="IndexLink"/>
                <w:rFonts w:cs="Tahoma" w:ascii="Tahoma" w:hAnsi="Tahoma"/>
                <w:color w:val="000000"/>
                <w:lang w:val="en-US" w:eastAsia="en-US"/>
              </w:rPr>
              <w:t>PHẨM THỨ 70: BẤT KHẢ ĐỘNG</w:t>
              <w:tab/>
              <w:t>13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2">
            <w:r>
              <w:rPr>
                <w:rStyle w:val="IndexLink"/>
                <w:rFonts w:cs="Tahoma" w:ascii="Tahoma" w:hAnsi="Tahoma"/>
                <w:color w:val="000000"/>
                <w:lang w:val="en-US" w:eastAsia="en-US"/>
              </w:rPr>
              <w:t>PHẨM THỨ 71: THÀNH THỤC HỮU TÌNH</w:t>
              <w:tab/>
              <w:t>14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3">
            <w:r>
              <w:rPr>
                <w:rStyle w:val="IndexLink"/>
                <w:rFonts w:cs="Tahoma" w:ascii="Tahoma" w:hAnsi="Tahoma"/>
                <w:color w:val="000000"/>
                <w:lang w:val="en-US" w:eastAsia="en-US"/>
              </w:rPr>
              <w:t>PHẨM THỨ 72: NGHIÊM TỊNH CÕI PHẬT</w:t>
              <w:tab/>
              <w:t>14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4">
            <w:r>
              <w:rPr>
                <w:rStyle w:val="IndexLink"/>
                <w:rFonts w:cs="Tahoma" w:ascii="Tahoma" w:hAnsi="Tahoma"/>
                <w:color w:val="000000"/>
                <w:lang w:val="en-US" w:eastAsia="en-US"/>
              </w:rPr>
              <w:t>PHẨM THỨ 73: PHƯƠNG TIỆN TỊNH ĐỘ</w:t>
              <w:tab/>
              <w:t>14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5">
            <w:r>
              <w:rPr>
                <w:rStyle w:val="IndexLink"/>
                <w:rFonts w:cs="Tahoma" w:ascii="Tahoma" w:hAnsi="Tahoma"/>
                <w:color w:val="000000"/>
                <w:lang w:val="en-US" w:eastAsia="en-US"/>
              </w:rPr>
              <w:t>PHẨM THỨ 74: TỰ TÍNH VÔ TÍNH</w:t>
              <w:tab/>
              <w:t>14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6">
            <w:r>
              <w:rPr>
                <w:rStyle w:val="IndexLink"/>
                <w:rFonts w:cs="Tahoma" w:ascii="Tahoma" w:hAnsi="Tahoma"/>
                <w:color w:val="000000"/>
                <w:lang w:val="en-US" w:eastAsia="en-US"/>
              </w:rPr>
              <w:t>PHẨM THỨ 75: THẮNG NGHĨA DU GIÀ</w:t>
              <w:tab/>
              <w:t>14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7">
            <w:r>
              <w:rPr>
                <w:rStyle w:val="IndexLink"/>
                <w:rFonts w:cs="Tahoma" w:ascii="Tahoma" w:hAnsi="Tahoma"/>
                <w:color w:val="000000"/>
                <w:lang w:val="en-US" w:eastAsia="en-US"/>
              </w:rPr>
              <w:t>PHẨM THỨ 76: VÔ ĐỘNG PHÁP TÍNH</w:t>
              <w:tab/>
              <w:t>15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8">
            <w:r>
              <w:rPr>
                <w:rStyle w:val="IndexLink"/>
                <w:rFonts w:cs="Tahoma" w:ascii="Tahoma" w:hAnsi="Tahoma"/>
                <w:color w:val="000000"/>
                <w:lang w:val="en-US" w:eastAsia="en-US"/>
              </w:rPr>
              <w:t>PHẨM THỨ 77: BỒ TÁT THƯỜNG ĐỀ</w:t>
              <w:tab/>
              <w:t>15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49">
            <w:r>
              <w:rPr>
                <w:rStyle w:val="IndexLink"/>
                <w:rFonts w:cs="Tahoma" w:ascii="Tahoma" w:hAnsi="Tahoma"/>
                <w:color w:val="000000"/>
                <w:lang w:val="en-US" w:eastAsia="en-US"/>
              </w:rPr>
              <w:t>PHẨM THỨ 78: BỒ TÁT PHÁP DŨNG</w:t>
              <w:tab/>
              <w:t>15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0">
            <w:r>
              <w:rPr>
                <w:rStyle w:val="IndexLink"/>
                <w:rFonts w:cs="Tahoma" w:ascii="Tahoma" w:hAnsi="Tahoma"/>
                <w:color w:val="000000"/>
                <w:lang w:val="en-US" w:eastAsia="en-US"/>
              </w:rPr>
              <w:t>PHẨM 79: KẾT KHUYẾN</w:t>
              <w:tab/>
              <w:t>15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751">
            <w:r>
              <w:rPr>
                <w:rStyle w:val="IndexLink"/>
                <w:rFonts w:cs="Tahoma" w:ascii="Tahoma" w:hAnsi="Tahoma"/>
                <w:b/>
                <w:color w:val="000000"/>
                <w:sz w:val="24"/>
              </w:rPr>
              <w:t>PHẦN HAI</w:t>
            </w:r>
            <w:r>
              <w:rPr>
                <w:rStyle w:val="IndexLink"/>
                <w:rFonts w:cs="Tahoma" w:ascii="Tahoma" w:hAnsi="Tahoma"/>
                <w:b w:val="false"/>
                <w:color w:val="000000"/>
                <w:sz w:val="24"/>
              </w:rPr>
              <w:tab/>
              <w:t>15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2">
            <w:r>
              <w:rPr>
                <w:rStyle w:val="IndexLink"/>
                <w:rFonts w:cs="Tahoma" w:ascii="Tahoma" w:hAnsi="Tahoma"/>
                <w:color w:val="000000"/>
                <w:lang w:val="en-US" w:eastAsia="en-US"/>
              </w:rPr>
              <w:t>PHẨM THỨ 1: DUYÊN KHỞI</w:t>
              <w:tab/>
              <w:t>15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3">
            <w:r>
              <w:rPr>
                <w:rStyle w:val="IndexLink"/>
                <w:rFonts w:cs="Tahoma" w:ascii="Tahoma" w:hAnsi="Tahoma"/>
                <w:color w:val="000000"/>
                <w:lang w:val="en-US" w:eastAsia="en-US"/>
              </w:rPr>
              <w:t>PHẨM THỨ 2: HOAN HỈ</w:t>
              <w:tab/>
              <w:t>15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4">
            <w:r>
              <w:rPr>
                <w:rStyle w:val="IndexLink"/>
                <w:rFonts w:cs="Tahoma" w:ascii="Tahoma" w:hAnsi="Tahoma"/>
                <w:color w:val="000000"/>
                <w:lang w:val="en-US" w:eastAsia="en-US"/>
              </w:rPr>
              <w:t>PHẨM THỨ 3: QUÁN CHIẾU</w:t>
              <w:tab/>
              <w:t>15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5">
            <w:r>
              <w:rPr>
                <w:rStyle w:val="IndexLink"/>
                <w:rFonts w:cs="Tahoma" w:ascii="Tahoma" w:hAnsi="Tahoma"/>
                <w:color w:val="000000"/>
                <w:lang w:val="en-US" w:eastAsia="en-US"/>
              </w:rPr>
              <w:t>PHẨM THỨ 4: VÔ ĐẲNG ĐẲNG</w:t>
              <w:tab/>
              <w:t>16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6">
            <w:r>
              <w:rPr>
                <w:rStyle w:val="IndexLink"/>
                <w:rFonts w:cs="Tahoma" w:ascii="Tahoma" w:hAnsi="Tahoma"/>
                <w:color w:val="000000"/>
                <w:lang w:val="en-US" w:eastAsia="en-US"/>
              </w:rPr>
              <w:t>PHẨM THỨ 5: TƯỚNG LƯỠI</w:t>
              <w:tab/>
              <w:t>16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7">
            <w:r>
              <w:rPr>
                <w:rStyle w:val="IndexLink"/>
                <w:rFonts w:cs="Tahoma" w:ascii="Tahoma" w:hAnsi="Tahoma"/>
                <w:color w:val="000000"/>
                <w:lang w:val="en-US" w:eastAsia="en-US"/>
              </w:rPr>
              <w:t>PHẨM THỨ 6: THIỆN HIỆN</w:t>
              <w:tab/>
              <w:t>16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8">
            <w:r>
              <w:rPr>
                <w:rStyle w:val="IndexLink"/>
                <w:rFonts w:cs="Tahoma" w:ascii="Tahoma" w:hAnsi="Tahoma"/>
                <w:color w:val="000000"/>
                <w:lang w:val="en-US" w:eastAsia="en-US"/>
              </w:rPr>
              <w:t>PHẨM THỨ 7: NHẬP LY SINH</w:t>
              <w:tab/>
              <w:t>16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59">
            <w:r>
              <w:rPr>
                <w:rStyle w:val="IndexLink"/>
                <w:rFonts w:cs="Tahoma" w:ascii="Tahoma" w:hAnsi="Tahoma"/>
                <w:color w:val="000000"/>
                <w:lang w:val="en-US" w:eastAsia="en-US"/>
              </w:rPr>
              <w:t>PHẨM THỨ 8: THẮNG QUÂN</w:t>
              <w:tab/>
              <w:t>16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0">
            <w:r>
              <w:rPr>
                <w:rStyle w:val="IndexLink"/>
                <w:rFonts w:cs="Tahoma" w:ascii="Tahoma" w:hAnsi="Tahoma"/>
                <w:color w:val="000000"/>
                <w:lang w:val="en-US" w:eastAsia="en-US"/>
              </w:rPr>
              <w:t>PHẨM THỨ 9: HÀNH TƯỚNG</w:t>
              <w:tab/>
              <w:t>16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1">
            <w:r>
              <w:rPr>
                <w:rStyle w:val="IndexLink"/>
                <w:rFonts w:cs="Tahoma" w:ascii="Tahoma" w:hAnsi="Tahoma"/>
                <w:color w:val="000000"/>
                <w:lang w:val="en-US" w:eastAsia="en-US"/>
              </w:rPr>
              <w:t>PHẨM THỨ 10: HUYỄN DỤ</w:t>
              <w:tab/>
              <w:t>16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2">
            <w:r>
              <w:rPr>
                <w:rStyle w:val="IndexLink"/>
                <w:rFonts w:cs="Tahoma" w:ascii="Tahoma" w:hAnsi="Tahoma"/>
                <w:color w:val="000000"/>
                <w:lang w:val="en-US" w:eastAsia="en-US"/>
              </w:rPr>
              <w:t>PHẨM THỨ 11: THÍ DỤ</w:t>
              <w:tab/>
              <w:t>16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3">
            <w:r>
              <w:rPr>
                <w:rStyle w:val="IndexLink"/>
                <w:rFonts w:cs="Tahoma" w:ascii="Tahoma" w:hAnsi="Tahoma"/>
                <w:color w:val="000000"/>
                <w:lang w:val="en-US" w:eastAsia="en-US"/>
              </w:rPr>
              <w:t>PHẨM THỨ 12: ĐOẠN CÁC KIẾN CHẤP</w:t>
              <w:tab/>
              <w:t>17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4">
            <w:r>
              <w:rPr>
                <w:rStyle w:val="IndexLink"/>
                <w:rFonts w:cs="Tahoma" w:ascii="Tahoma" w:hAnsi="Tahoma"/>
                <w:color w:val="000000"/>
                <w:lang w:val="en-US" w:eastAsia="en-US"/>
              </w:rPr>
              <w:t>PHẨM THỨ 13: SÁU PHÁP ĐẾN BỜ KIA</w:t>
              <w:tab/>
              <w:t>17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5">
            <w:r>
              <w:rPr>
                <w:rStyle w:val="IndexLink"/>
                <w:rFonts w:cs="Tahoma" w:ascii="Tahoma" w:hAnsi="Tahoma"/>
                <w:color w:val="000000"/>
                <w:lang w:val="en-US" w:eastAsia="en-US"/>
              </w:rPr>
              <w:t>PHẨM THỨ 14: THỪA ĐẠI THỪA</w:t>
              <w:tab/>
              <w:t>17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6">
            <w:r>
              <w:rPr>
                <w:rStyle w:val="IndexLink"/>
                <w:rFonts w:cs="Tahoma" w:ascii="Tahoma" w:hAnsi="Tahoma"/>
                <w:color w:val="000000"/>
                <w:lang w:val="en-US" w:eastAsia="en-US"/>
              </w:rPr>
              <w:t>PHẨM THỨ 15: KHÔNG BUỘC, KHÔNG MỞ</w:t>
              <w:tab/>
              <w:t>17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7">
            <w:r>
              <w:rPr>
                <w:rStyle w:val="IndexLink"/>
                <w:rFonts w:cs="Tahoma" w:ascii="Tahoma" w:hAnsi="Tahoma"/>
                <w:color w:val="000000"/>
                <w:lang w:val="en-US" w:eastAsia="en-US"/>
              </w:rPr>
              <w:t>PHẨM THỨ 16: TAM MA ĐỊA</w:t>
              <w:tab/>
              <w:t>17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8">
            <w:r>
              <w:rPr>
                <w:rStyle w:val="IndexLink"/>
                <w:rFonts w:cs="Tahoma" w:ascii="Tahoma" w:hAnsi="Tahoma"/>
                <w:color w:val="000000"/>
                <w:lang w:val="en-US" w:eastAsia="en-US"/>
              </w:rPr>
              <w:t>PHẨM THỨ 17: NIỆM TRỤ</w:t>
              <w:tab/>
              <w:t>17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69">
            <w:r>
              <w:rPr>
                <w:rStyle w:val="IndexLink"/>
                <w:rFonts w:cs="Tahoma" w:ascii="Tahoma" w:hAnsi="Tahoma"/>
                <w:color w:val="000000"/>
                <w:lang w:val="en-US" w:eastAsia="en-US"/>
              </w:rPr>
              <w:t>PHẨM THỨ 18: TU TRỊ ĐỊA</w:t>
              <w:tab/>
              <w:t>17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0">
            <w:r>
              <w:rPr>
                <w:rStyle w:val="IndexLink"/>
                <w:rFonts w:cs="Tahoma" w:ascii="Tahoma" w:hAnsi="Tahoma"/>
                <w:color w:val="000000"/>
                <w:lang w:val="en-US" w:eastAsia="en-US"/>
              </w:rPr>
              <w:t>PHẨM THỨ 19: XUẤT TRỤ</w:t>
              <w:tab/>
              <w:t>17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1">
            <w:r>
              <w:rPr>
                <w:rStyle w:val="IndexLink"/>
                <w:rFonts w:cs="Tahoma" w:ascii="Tahoma" w:hAnsi="Tahoma"/>
                <w:color w:val="000000"/>
                <w:lang w:val="en-US" w:eastAsia="en-US"/>
              </w:rPr>
              <w:t>PHẨM THỨ 20: SIÊU THẮNG</w:t>
              <w:tab/>
              <w:t>17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2">
            <w:r>
              <w:rPr>
                <w:rStyle w:val="IndexLink"/>
                <w:rFonts w:cs="Tahoma" w:ascii="Tahoma" w:hAnsi="Tahoma"/>
                <w:color w:val="000000"/>
                <w:lang w:val="en-US" w:eastAsia="en-US"/>
              </w:rPr>
              <w:t>PHẨM THỨ 21: VÔ SỞ HỮU</w:t>
              <w:tab/>
              <w:t>17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3">
            <w:r>
              <w:rPr>
                <w:rStyle w:val="IndexLink"/>
                <w:rFonts w:cs="Tahoma" w:ascii="Tahoma" w:hAnsi="Tahoma"/>
                <w:color w:val="000000"/>
                <w:lang w:val="en-US" w:eastAsia="en-US"/>
              </w:rPr>
              <w:t>PHẨM THỨ 22: TÙY THUẬN</w:t>
              <w:tab/>
              <w:t>18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4">
            <w:r>
              <w:rPr>
                <w:rStyle w:val="IndexLink"/>
                <w:rFonts w:cs="Tahoma" w:ascii="Tahoma" w:hAnsi="Tahoma"/>
                <w:color w:val="000000"/>
                <w:lang w:val="en-US" w:eastAsia="en-US"/>
              </w:rPr>
              <w:t>PHẨM THỨ 23: VÔ BIÊN TẾ</w:t>
              <w:tab/>
              <w:t>18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5">
            <w:r>
              <w:rPr>
                <w:rStyle w:val="IndexLink"/>
                <w:rFonts w:cs="Tahoma" w:ascii="Tahoma" w:hAnsi="Tahoma"/>
                <w:color w:val="000000"/>
                <w:lang w:val="en-US" w:eastAsia="en-US"/>
              </w:rPr>
              <w:t>PHẨM THỨ 24: VIỄN LY</w:t>
              <w:tab/>
              <w:t>18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6">
            <w:r>
              <w:rPr>
                <w:rStyle w:val="IndexLink"/>
                <w:rFonts w:cs="Tahoma" w:ascii="Tahoma" w:hAnsi="Tahoma"/>
                <w:color w:val="000000"/>
                <w:lang w:val="en-US" w:eastAsia="en-US"/>
              </w:rPr>
              <w:t>PHẨM THỨ 25: ĐẾ THÍCH</w:t>
              <w:tab/>
              <w:t>18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7">
            <w:r>
              <w:rPr>
                <w:rStyle w:val="IndexLink"/>
                <w:rFonts w:cs="Tahoma" w:ascii="Tahoma" w:hAnsi="Tahoma"/>
                <w:color w:val="000000"/>
                <w:lang w:val="en-US" w:eastAsia="en-US"/>
              </w:rPr>
              <w:t>PHẨM THỨ 26: TÍN THỤ</w:t>
              <w:tab/>
              <w:t>18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8">
            <w:r>
              <w:rPr>
                <w:rStyle w:val="IndexLink"/>
                <w:rFonts w:cs="Tahoma" w:ascii="Tahoma" w:hAnsi="Tahoma"/>
                <w:color w:val="000000"/>
                <w:lang w:val="en-US" w:eastAsia="en-US"/>
              </w:rPr>
              <w:t>PHẨM THỨ 27: RẢI HOA</w:t>
              <w:tab/>
              <w:t>18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79">
            <w:r>
              <w:rPr>
                <w:rStyle w:val="IndexLink"/>
                <w:rFonts w:cs="Tahoma" w:ascii="Tahoma" w:hAnsi="Tahoma"/>
                <w:color w:val="000000"/>
                <w:lang w:val="en-US" w:eastAsia="en-US"/>
              </w:rPr>
              <w:t>PHẨM THỨ 28: THỤ KÝ</w:t>
              <w:tab/>
              <w:t>18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0">
            <w:r>
              <w:rPr>
                <w:rStyle w:val="IndexLink"/>
                <w:rFonts w:cs="Tahoma" w:ascii="Tahoma" w:hAnsi="Tahoma"/>
                <w:color w:val="000000"/>
                <w:lang w:val="en-US" w:eastAsia="en-US"/>
              </w:rPr>
              <w:t>PHẨM THỨ 29: NHIẾP THỤ</w:t>
              <w:tab/>
              <w:t>18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1">
            <w:r>
              <w:rPr>
                <w:rStyle w:val="IndexLink"/>
                <w:rFonts w:cs="Tahoma" w:ascii="Tahoma" w:hAnsi="Tahoma"/>
                <w:color w:val="000000"/>
                <w:lang w:val="en-US" w:eastAsia="en-US"/>
              </w:rPr>
              <w:t>PHẨM THỨ 30: TỐT ĐỔ LA</w:t>
              <w:tab/>
              <w:t>18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2">
            <w:r>
              <w:rPr>
                <w:rStyle w:val="IndexLink"/>
                <w:rFonts w:cs="Tahoma" w:ascii="Tahoma" w:hAnsi="Tahoma"/>
                <w:color w:val="000000"/>
                <w:lang w:val="en-US" w:eastAsia="en-US"/>
              </w:rPr>
              <w:t>PHẨM THỨ 31: PHƯỚC SINH</w:t>
              <w:tab/>
              <w:t>19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3">
            <w:r>
              <w:rPr>
                <w:rStyle w:val="IndexLink"/>
                <w:rFonts w:cs="Tahoma" w:ascii="Tahoma" w:hAnsi="Tahoma"/>
                <w:color w:val="000000"/>
                <w:lang w:val="en-US" w:eastAsia="en-US"/>
              </w:rPr>
              <w:t>PHẨM THỨ 32: CÔNG ĐỨC</w:t>
              <w:tab/>
              <w:t>19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4">
            <w:r>
              <w:rPr>
                <w:rStyle w:val="IndexLink"/>
                <w:rFonts w:cs="Tahoma" w:ascii="Tahoma" w:hAnsi="Tahoma"/>
                <w:color w:val="000000"/>
                <w:lang w:val="en-US" w:eastAsia="en-US"/>
              </w:rPr>
              <w:t>PHẨM THỨ 33: NGOẠI ĐẠO</w:t>
              <w:tab/>
              <w:t>19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5">
            <w:r>
              <w:rPr>
                <w:rStyle w:val="IndexLink"/>
                <w:rFonts w:cs="Tahoma" w:ascii="Tahoma" w:hAnsi="Tahoma"/>
                <w:color w:val="000000"/>
                <w:lang w:val="en-US" w:eastAsia="en-US"/>
              </w:rPr>
              <w:t>PHẨM THỨ 34: CHƯ THIÊN ĐẾN</w:t>
              <w:tab/>
              <w:t>19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6">
            <w:r>
              <w:rPr>
                <w:rStyle w:val="IndexLink"/>
                <w:rFonts w:cs="Tahoma" w:ascii="Tahoma" w:hAnsi="Tahoma"/>
                <w:color w:val="000000"/>
                <w:lang w:val="en-US" w:eastAsia="en-US"/>
              </w:rPr>
              <w:t>PHẨM THỨ 35: THIẾT LỢI LA</w:t>
              <w:tab/>
              <w:t>19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7">
            <w:r>
              <w:rPr>
                <w:rStyle w:val="IndexLink"/>
                <w:rFonts w:cs="Tahoma" w:ascii="Tahoma" w:hAnsi="Tahoma"/>
                <w:color w:val="000000"/>
                <w:lang w:val="en-US" w:eastAsia="en-US"/>
              </w:rPr>
              <w:t>PHẨM THỨ 36: KINH VĂN</w:t>
              <w:tab/>
              <w:t>19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8">
            <w:r>
              <w:rPr>
                <w:rStyle w:val="IndexLink"/>
                <w:rFonts w:cs="Tahoma" w:ascii="Tahoma" w:hAnsi="Tahoma"/>
                <w:color w:val="000000"/>
                <w:lang w:val="en-US" w:eastAsia="en-US"/>
              </w:rPr>
              <w:t>PHẨM THỨ 37: TÙY HỶ HỒI HƯỚNG</w:t>
              <w:tab/>
              <w:t>19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89">
            <w:r>
              <w:rPr>
                <w:rStyle w:val="IndexLink"/>
                <w:rFonts w:cs="Tahoma" w:ascii="Tahoma" w:hAnsi="Tahoma"/>
                <w:color w:val="000000"/>
                <w:lang w:val="en-US" w:eastAsia="en-US"/>
              </w:rPr>
              <w:t>PHẨM THỨ 38: ĐẠI SƯ</w:t>
              <w:tab/>
              <w:t>19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0">
            <w:r>
              <w:rPr>
                <w:rStyle w:val="IndexLink"/>
                <w:rFonts w:cs="Tahoma" w:ascii="Tahoma" w:hAnsi="Tahoma"/>
                <w:color w:val="000000"/>
                <w:lang w:val="en-US" w:eastAsia="en-US"/>
              </w:rPr>
              <w:t>PHẨM THỨ 39: ĐỊA NGỤC</w:t>
              <w:tab/>
              <w:t>19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1">
            <w:r>
              <w:rPr>
                <w:rStyle w:val="IndexLink"/>
                <w:rFonts w:cs="Tahoma" w:ascii="Tahoma" w:hAnsi="Tahoma"/>
                <w:color w:val="000000"/>
                <w:lang w:val="en-US" w:eastAsia="en-US"/>
              </w:rPr>
              <w:t>PHẨM THỨ 40: THANH TỊNH</w:t>
              <w:tab/>
              <w:t>19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2">
            <w:r>
              <w:rPr>
                <w:rStyle w:val="IndexLink"/>
                <w:rFonts w:cs="Tahoma" w:ascii="Tahoma" w:hAnsi="Tahoma"/>
                <w:color w:val="000000"/>
                <w:lang w:val="en-US" w:eastAsia="en-US"/>
              </w:rPr>
              <w:t>PHẨM THỨ 41: VÔ TIÊU CHÍ</w:t>
              <w:tab/>
              <w:t>20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3">
            <w:r>
              <w:rPr>
                <w:rStyle w:val="IndexLink"/>
                <w:rFonts w:cs="Tahoma" w:ascii="Tahoma" w:hAnsi="Tahoma"/>
                <w:color w:val="000000"/>
                <w:lang w:val="en-US" w:eastAsia="en-US"/>
              </w:rPr>
              <w:t>PHẨM THỨ 42: BẤT KHẢ ĐẮC</w:t>
              <w:tab/>
              <w:t>20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4">
            <w:r>
              <w:rPr>
                <w:rStyle w:val="IndexLink"/>
                <w:rFonts w:cs="Tahoma" w:ascii="Tahoma" w:hAnsi="Tahoma"/>
                <w:color w:val="000000"/>
                <w:lang w:val="en-US" w:eastAsia="en-US"/>
              </w:rPr>
              <w:t>PHẨM THỨ 43: PHƯƠNG ĐÔNG BẮC</w:t>
              <w:tab/>
              <w:t>20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5">
            <w:r>
              <w:rPr>
                <w:rStyle w:val="IndexLink"/>
                <w:rFonts w:cs="Tahoma" w:ascii="Tahoma" w:hAnsi="Tahoma"/>
                <w:color w:val="000000"/>
                <w:lang w:val="en-US" w:eastAsia="en-US"/>
              </w:rPr>
              <w:t>PHẨM THỨ 44: MA SỰ</w:t>
              <w:tab/>
              <w:t>20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6">
            <w:r>
              <w:rPr>
                <w:rStyle w:val="IndexLink"/>
                <w:rFonts w:cs="Tahoma" w:ascii="Tahoma" w:hAnsi="Tahoma"/>
                <w:color w:val="000000"/>
                <w:lang w:val="en-US" w:eastAsia="en-US"/>
              </w:rPr>
              <w:t>PHẨM THỨ 45: CHẲNG HÒA HỢP</w:t>
              <w:tab/>
              <w:t>20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7">
            <w:r>
              <w:rPr>
                <w:rStyle w:val="IndexLink"/>
                <w:rFonts w:cs="Tahoma" w:ascii="Tahoma" w:hAnsi="Tahoma"/>
                <w:color w:val="000000"/>
                <w:lang w:val="en-US" w:eastAsia="en-US"/>
              </w:rPr>
              <w:t>PHẨM THỨ 46: PHẬT MẪU</w:t>
              <w:tab/>
              <w:t>20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8">
            <w:r>
              <w:rPr>
                <w:rStyle w:val="IndexLink"/>
                <w:rFonts w:cs="Tahoma" w:ascii="Tahoma" w:hAnsi="Tahoma"/>
                <w:color w:val="000000"/>
                <w:lang w:val="en-US" w:eastAsia="en-US"/>
              </w:rPr>
              <w:t>PHẨM THỨ 47: THỊ TƯỚNG</w:t>
              <w:tab/>
              <w:t>206</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799">
            <w:r>
              <w:rPr>
                <w:rStyle w:val="IndexLink"/>
                <w:rFonts w:cs="Tahoma" w:ascii="Tahoma" w:hAnsi="Tahoma"/>
                <w:color w:val="000000"/>
                <w:lang w:val="en-US" w:eastAsia="en-US"/>
              </w:rPr>
              <w:t>PHẨM THỨ 48: THÀNH TỰU</w:t>
              <w:tab/>
              <w:t>207</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0">
            <w:r>
              <w:rPr>
                <w:rStyle w:val="IndexLink"/>
                <w:rFonts w:cs="Tahoma" w:ascii="Tahoma" w:hAnsi="Tahoma"/>
                <w:color w:val="000000"/>
                <w:lang w:val="en-US" w:eastAsia="en-US"/>
              </w:rPr>
              <w:t>PHẨM THỨ 49: DỤ NHƯ CHIẾC THUYỀN</w:t>
              <w:tab/>
              <w:t>208</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1">
            <w:r>
              <w:rPr>
                <w:rStyle w:val="IndexLink"/>
                <w:rFonts w:cs="Tahoma" w:ascii="Tahoma" w:hAnsi="Tahoma"/>
                <w:color w:val="000000"/>
                <w:lang w:val="en-US" w:eastAsia="en-US"/>
              </w:rPr>
              <w:t>PHẨM THỨ 50: SƠ NGHIỆP</w:t>
              <w:tab/>
              <w:t>209</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2">
            <w:r>
              <w:rPr>
                <w:rStyle w:val="IndexLink"/>
                <w:rFonts w:cs="Tahoma" w:ascii="Tahoma" w:hAnsi="Tahoma"/>
                <w:color w:val="000000"/>
                <w:lang w:val="en-US" w:eastAsia="en-US"/>
              </w:rPr>
              <w:t>PHẨM THỨ 51: ĐIỀU PHỤC THAM…</w:t>
              <w:tab/>
              <w:t>210</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3">
            <w:r>
              <w:rPr>
                <w:rStyle w:val="IndexLink"/>
                <w:rFonts w:cs="Tahoma" w:ascii="Tahoma" w:hAnsi="Tahoma"/>
                <w:color w:val="000000"/>
                <w:lang w:val="en-US" w:eastAsia="en-US"/>
              </w:rPr>
              <w:t>PHẨM THỨ 52: CHÂN NHƯ</w:t>
              <w:tab/>
              <w:t>211</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4">
            <w:r>
              <w:rPr>
                <w:rStyle w:val="IndexLink"/>
                <w:rFonts w:cs="Tahoma" w:ascii="Tahoma" w:hAnsi="Tahoma"/>
                <w:color w:val="000000"/>
                <w:lang w:val="en-US" w:eastAsia="en-US"/>
              </w:rPr>
              <w:t>PHẨM THỨ 53: BẤT THOÁI CHUYỂN</w:t>
              <w:tab/>
              <w:t>212</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5">
            <w:r>
              <w:rPr>
                <w:rStyle w:val="IndexLink"/>
                <w:rFonts w:cs="Tahoma" w:ascii="Tahoma" w:hAnsi="Tahoma"/>
                <w:color w:val="000000"/>
                <w:lang w:val="en-US" w:eastAsia="en-US"/>
              </w:rPr>
              <w:t>PHẨM THỨ 54: CHUYỂN BẤT CHUYỂN</w:t>
              <w:tab/>
              <w:t>213</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6">
            <w:r>
              <w:rPr>
                <w:rStyle w:val="IndexLink"/>
                <w:rFonts w:cs="Tahoma" w:ascii="Tahoma" w:hAnsi="Tahoma"/>
                <w:color w:val="000000"/>
                <w:lang w:val="en-US" w:eastAsia="en-US"/>
              </w:rPr>
              <w:t>PHẨM THỨ 55: THẬM THÂM NGHĨA</w:t>
              <w:tab/>
              <w:t>214</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7">
            <w:r>
              <w:rPr>
                <w:rStyle w:val="IndexLink"/>
                <w:rFonts w:cs="Tahoma" w:ascii="Tahoma" w:hAnsi="Tahoma"/>
                <w:color w:val="000000"/>
                <w:lang w:val="en-US" w:eastAsia="en-US"/>
              </w:rPr>
              <w:t>PHẨM THỨ 56: MỘNG HÀ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8">
            <w:r>
              <w:rPr>
                <w:rStyle w:val="IndexLink"/>
                <w:rFonts w:cs="Tahoma" w:ascii="Tahoma" w:hAnsi="Tahoma"/>
                <w:color w:val="000000"/>
                <w:lang w:val="en-US" w:eastAsia="en-US"/>
              </w:rPr>
              <w:t>PHẨM THỨ 57: NGUYỆN HẠ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09">
            <w:r>
              <w:rPr>
                <w:rStyle w:val="IndexLink"/>
                <w:rFonts w:cs="Tahoma" w:ascii="Tahoma" w:hAnsi="Tahoma"/>
                <w:color w:val="000000"/>
                <w:lang w:val="en-US" w:eastAsia="en-US"/>
              </w:rPr>
              <w:t>PHẨM THỨ 58: CĂNG GIÀ THIÊ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0">
            <w:r>
              <w:rPr>
                <w:rStyle w:val="IndexLink"/>
                <w:rFonts w:cs="Tahoma" w:ascii="Tahoma" w:hAnsi="Tahoma"/>
                <w:color w:val="000000"/>
                <w:lang w:val="en-US" w:eastAsia="en-US"/>
              </w:rPr>
              <w:t>PHẨM THỨ 59: TẬP CẬ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1">
            <w:r>
              <w:rPr>
                <w:rStyle w:val="IndexLink"/>
                <w:rFonts w:cs="Tahoma" w:ascii="Tahoma" w:hAnsi="Tahoma"/>
                <w:color w:val="000000"/>
                <w:lang w:val="en-US" w:eastAsia="en-US"/>
              </w:rPr>
              <w:t>PHẨM THỨ 60: TĂNG THƯỢNG MẠ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2">
            <w:r>
              <w:rPr>
                <w:rStyle w:val="IndexLink"/>
                <w:rFonts w:cs="Tahoma" w:ascii="Tahoma" w:hAnsi="Tahoma"/>
                <w:color w:val="000000"/>
                <w:lang w:val="en-US" w:eastAsia="en-US"/>
              </w:rPr>
              <w:t>PHẨM THỨ 61: ĐỒNG HỌ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3">
            <w:r>
              <w:rPr>
                <w:rStyle w:val="IndexLink"/>
                <w:rFonts w:cs="Tahoma" w:ascii="Tahoma" w:hAnsi="Tahoma"/>
                <w:color w:val="000000"/>
                <w:lang w:val="en-US" w:eastAsia="en-US"/>
              </w:rPr>
              <w:t>PHẨM THỨ 62: ĐỒNG TÍ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4">
            <w:r>
              <w:rPr>
                <w:rStyle w:val="IndexLink"/>
                <w:rFonts w:cs="Tahoma" w:ascii="Tahoma" w:hAnsi="Tahoma"/>
                <w:color w:val="000000"/>
                <w:lang w:val="en-US" w:eastAsia="en-US"/>
              </w:rPr>
              <w:t>PHẨM THỨ 63: VÔ PHÂN BIỆT</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5">
            <w:r>
              <w:rPr>
                <w:rStyle w:val="IndexLink"/>
                <w:rFonts w:cs="Tahoma" w:ascii="Tahoma" w:hAnsi="Tahoma"/>
                <w:color w:val="000000"/>
                <w:lang w:val="en-US" w:eastAsia="en-US"/>
              </w:rPr>
              <w:t>PHẨM THỨ 64: KIÊN PHI KIÊ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6">
            <w:r>
              <w:rPr>
                <w:rStyle w:val="IndexLink"/>
                <w:rFonts w:cs="Tahoma" w:ascii="Tahoma" w:hAnsi="Tahoma"/>
                <w:color w:val="000000"/>
                <w:lang w:val="en-US" w:eastAsia="en-US"/>
              </w:rPr>
              <w:t>PHẨM THỨ 65: THẬT NGỮ</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7">
            <w:r>
              <w:rPr>
                <w:rStyle w:val="IndexLink"/>
                <w:rFonts w:cs="Tahoma" w:ascii="Tahoma" w:hAnsi="Tahoma"/>
                <w:color w:val="000000"/>
                <w:lang w:val="en-US" w:eastAsia="en-US"/>
              </w:rPr>
              <w:t>PHẨM THỨ 66: VÔ TẬ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8">
            <w:r>
              <w:rPr>
                <w:rStyle w:val="IndexLink"/>
                <w:rFonts w:cs="Tahoma" w:ascii="Tahoma" w:hAnsi="Tahoma"/>
                <w:color w:val="000000"/>
                <w:lang w:val="en-US" w:eastAsia="en-US"/>
              </w:rPr>
              <w:t>PHẨM THỨ 67: NHIẾP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19">
            <w:r>
              <w:rPr>
                <w:rStyle w:val="IndexLink"/>
                <w:rFonts w:cs="Tahoma" w:ascii="Tahoma" w:hAnsi="Tahoma"/>
                <w:color w:val="000000"/>
                <w:lang w:val="en-US" w:eastAsia="en-US"/>
              </w:rPr>
              <w:t>PHẨM THỨ 68: XẢO TIỆ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0">
            <w:r>
              <w:rPr>
                <w:rStyle w:val="IndexLink"/>
                <w:rFonts w:cs="Tahoma" w:ascii="Tahoma" w:hAnsi="Tahoma"/>
                <w:color w:val="000000"/>
                <w:lang w:val="en-US" w:eastAsia="en-US"/>
              </w:rPr>
              <w:t>PHẨM THỨ 69: THỤ D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1">
            <w:r>
              <w:rPr>
                <w:rStyle w:val="IndexLink"/>
                <w:rFonts w:cs="Tahoma" w:ascii="Tahoma" w:hAnsi="Tahoma"/>
                <w:color w:val="000000"/>
                <w:lang w:val="en-US" w:eastAsia="en-US"/>
              </w:rPr>
              <w:t>PHẨM THỨ 70: BỒ-TÁT HẠ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2">
            <w:r>
              <w:rPr>
                <w:rStyle w:val="IndexLink"/>
                <w:rFonts w:cs="Tahoma" w:ascii="Tahoma" w:hAnsi="Tahoma"/>
                <w:color w:val="000000"/>
                <w:lang w:val="en-US" w:eastAsia="en-US"/>
              </w:rPr>
              <w:t>PHẨM THỨ 71: THÂN CẬ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3">
            <w:r>
              <w:rPr>
                <w:rStyle w:val="IndexLink"/>
                <w:rFonts w:cs="Tahoma" w:ascii="Tahoma" w:hAnsi="Tahoma"/>
                <w:color w:val="000000"/>
                <w:lang w:val="en-US" w:eastAsia="en-US"/>
              </w:rPr>
              <w:t>PHẨM THỨ 72: BIẾN HỌ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4">
            <w:r>
              <w:rPr>
                <w:rStyle w:val="IndexLink"/>
                <w:rFonts w:cs="Tahoma" w:ascii="Tahoma" w:hAnsi="Tahoma"/>
                <w:color w:val="000000"/>
                <w:lang w:val="en-US" w:eastAsia="en-US"/>
              </w:rPr>
              <w:t>PHẨM THỨ 73: TIỆM THỨ</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5">
            <w:r>
              <w:rPr>
                <w:rStyle w:val="IndexLink"/>
                <w:rFonts w:cs="Tahoma" w:ascii="Tahoma" w:hAnsi="Tahoma"/>
                <w:color w:val="000000"/>
                <w:lang w:val="en-US" w:eastAsia="en-US"/>
              </w:rPr>
              <w:t>PHẨM THỨ 74: VÔ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6">
            <w:r>
              <w:rPr>
                <w:rStyle w:val="IndexLink"/>
                <w:rFonts w:cs="Tahoma" w:ascii="Tahoma" w:hAnsi="Tahoma"/>
                <w:color w:val="000000"/>
                <w:lang w:val="en-US" w:eastAsia="en-US"/>
              </w:rPr>
              <w:t>PHẨM THỨ 75: VÔ TẠP</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7">
            <w:r>
              <w:rPr>
                <w:rStyle w:val="IndexLink"/>
                <w:rFonts w:cs="Tahoma" w:ascii="Tahoma" w:hAnsi="Tahoma"/>
                <w:color w:val="000000"/>
                <w:lang w:val="en-US" w:eastAsia="en-US"/>
              </w:rPr>
              <w:t>PHẨM THỨ 76: CHÚNG ĐỨC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8">
            <w:r>
              <w:rPr>
                <w:rStyle w:val="IndexLink"/>
                <w:rFonts w:cs="Tahoma" w:ascii="Tahoma" w:hAnsi="Tahoma"/>
                <w:color w:val="000000"/>
                <w:lang w:val="en-US" w:eastAsia="en-US"/>
              </w:rPr>
              <w:t>PHẨM THỨ 77: THIỆN ĐẠT</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29">
            <w:r>
              <w:rPr>
                <w:rStyle w:val="IndexLink"/>
                <w:rFonts w:cs="Tahoma" w:ascii="Tahoma" w:hAnsi="Tahoma"/>
                <w:color w:val="000000"/>
                <w:lang w:val="en-US" w:eastAsia="en-US"/>
              </w:rPr>
              <w:t>PHẨM THỨ 78: THẬT TẾ</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0">
            <w:r>
              <w:rPr>
                <w:rStyle w:val="IndexLink"/>
                <w:rFonts w:cs="Tahoma" w:ascii="Tahoma" w:hAnsi="Tahoma"/>
                <w:color w:val="000000"/>
                <w:lang w:val="en-US" w:eastAsia="en-US"/>
              </w:rPr>
              <w:t>PHẨM THỨ 79: VÔ KHUYẾT</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1">
            <w:r>
              <w:rPr>
                <w:rStyle w:val="IndexLink"/>
                <w:rFonts w:cs="Tahoma" w:ascii="Tahoma" w:hAnsi="Tahoma"/>
                <w:color w:val="000000"/>
                <w:lang w:val="en-US" w:eastAsia="en-US"/>
              </w:rPr>
              <w:t>PHẨM THỨ 80: ĐẠO SĨ</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2">
            <w:r>
              <w:rPr>
                <w:rStyle w:val="IndexLink"/>
                <w:rFonts w:cs="Tahoma" w:ascii="Tahoma" w:hAnsi="Tahoma"/>
                <w:color w:val="000000"/>
                <w:lang w:val="en-US" w:eastAsia="en-US"/>
              </w:rPr>
              <w:t>PHẨM THỨ 81: CHÍNH ĐỊ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3">
            <w:r>
              <w:rPr>
                <w:rStyle w:val="IndexLink"/>
                <w:rFonts w:cs="Tahoma" w:ascii="Tahoma" w:hAnsi="Tahoma"/>
                <w:color w:val="000000"/>
                <w:lang w:val="en-US" w:eastAsia="en-US"/>
              </w:rPr>
              <w:t>PHẨM THỨ 82: PHẬT PHÁP</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4">
            <w:r>
              <w:rPr>
                <w:rStyle w:val="IndexLink"/>
                <w:rFonts w:cs="Tahoma" w:ascii="Tahoma" w:hAnsi="Tahoma"/>
                <w:color w:val="000000"/>
                <w:lang w:val="en-US" w:eastAsia="en-US"/>
              </w:rPr>
              <w:t>PHẨM THỨ 83: VÔ SỰ</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5">
            <w:r>
              <w:rPr>
                <w:rStyle w:val="IndexLink"/>
                <w:rFonts w:cs="Tahoma" w:ascii="Tahoma" w:hAnsi="Tahoma"/>
                <w:color w:val="000000"/>
                <w:lang w:val="en-US" w:eastAsia="en-US"/>
              </w:rPr>
              <w:t>PHẨM THỨ 84: THẬT THUYẾT</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6">
            <w:r>
              <w:rPr>
                <w:rStyle w:val="IndexLink"/>
                <w:rFonts w:cs="Tahoma" w:ascii="Tahoma" w:hAnsi="Tahoma"/>
                <w:color w:val="000000"/>
                <w:lang w:val="en-US" w:eastAsia="en-US"/>
              </w:rPr>
              <w:t>PHẨM THỨ 85: KHÔNG TÍNH</w:t>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837">
            <w:r>
              <w:rPr>
                <w:rStyle w:val="IndexLink"/>
                <w:rFonts w:cs="Tahoma" w:ascii="Tahoma" w:hAnsi="Tahoma"/>
                <w:b/>
                <w:color w:val="000000"/>
                <w:sz w:val="24"/>
              </w:rPr>
              <w:t>PHẦN THỨ BA</w:t>
            </w:r>
            <w:r>
              <w:rPr>
                <w:rStyle w:val="IndexLink"/>
                <w:rFonts w:cs="Tahoma" w:ascii="Tahoma" w:hAnsi="Tahoma"/>
                <w:b w:val="false"/>
                <w:color w:val="000000"/>
                <w:sz w:val="24"/>
              </w:rPr>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8">
            <w:r>
              <w:rPr>
                <w:rStyle w:val="IndexLink"/>
                <w:rFonts w:cs="Tahoma" w:ascii="Tahoma" w:hAnsi="Tahoma"/>
                <w:color w:val="000000"/>
                <w:lang w:val="en-US" w:eastAsia="en-US"/>
              </w:rPr>
              <w:t>PHẨM THỨ 1: DUYÊN KHỞ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39">
            <w:r>
              <w:rPr>
                <w:rStyle w:val="IndexLink"/>
                <w:rFonts w:cs="Tahoma" w:ascii="Tahoma" w:hAnsi="Tahoma"/>
                <w:color w:val="000000"/>
                <w:lang w:val="en-US" w:eastAsia="en-US"/>
              </w:rPr>
              <w:t>PHẨM THỨ 2: XÁ-LỢI TỬ</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0">
            <w:r>
              <w:rPr>
                <w:rStyle w:val="IndexLink"/>
                <w:rFonts w:cs="Tahoma" w:ascii="Tahoma" w:hAnsi="Tahoma"/>
                <w:color w:val="000000"/>
                <w:lang w:val="en-US" w:eastAsia="en-US"/>
              </w:rPr>
              <w:t>PHẨM THỨ 3: THIỆN HIỆ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1">
            <w:r>
              <w:rPr>
                <w:rStyle w:val="IndexLink"/>
                <w:rFonts w:cs="Tahoma" w:ascii="Tahoma" w:hAnsi="Tahoma"/>
                <w:color w:val="000000"/>
                <w:lang w:val="en-US" w:eastAsia="en-US"/>
              </w:rPr>
              <w:t>PHẨM THỨ 4: THIÊN ĐẾ</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2">
            <w:r>
              <w:rPr>
                <w:rStyle w:val="IndexLink"/>
                <w:rFonts w:cs="Tahoma" w:ascii="Tahoma" w:hAnsi="Tahoma"/>
                <w:color w:val="000000"/>
                <w:lang w:val="en-US" w:eastAsia="en-US"/>
              </w:rPr>
              <w:t>PHẨM THỨ 5: HIỆN TỐT-ĐỔ-B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3">
            <w:r>
              <w:rPr>
                <w:rStyle w:val="IndexLink"/>
                <w:rFonts w:cs="Tahoma" w:ascii="Tahoma" w:hAnsi="Tahoma"/>
                <w:color w:val="000000"/>
                <w:lang w:val="en-US" w:eastAsia="en-US"/>
              </w:rPr>
              <w:t>PHẨM THỨ SÁU:  XƯNG DƯƠNG CÔNG ĐỨ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4">
            <w:r>
              <w:rPr>
                <w:rStyle w:val="IndexLink"/>
                <w:rFonts w:cs="Tahoma" w:ascii="Tahoma" w:hAnsi="Tahoma"/>
                <w:color w:val="000000"/>
                <w:lang w:val="en-US" w:eastAsia="en-US"/>
              </w:rPr>
              <w:t>PHẨM THỨ 7: PHẬT THIẾT-LỢI-L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5">
            <w:r>
              <w:rPr>
                <w:rStyle w:val="IndexLink"/>
                <w:rFonts w:cs="Tahoma" w:ascii="Tahoma" w:hAnsi="Tahoma"/>
                <w:color w:val="000000"/>
                <w:lang w:val="en-US" w:eastAsia="en-US"/>
              </w:rPr>
              <w:t>PHẨM THỨ 8: PHƯỚC T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6">
            <w:r>
              <w:rPr>
                <w:rStyle w:val="IndexLink"/>
                <w:rFonts w:cs="Tahoma" w:ascii="Tahoma" w:hAnsi="Tahoma"/>
                <w:color w:val="000000"/>
                <w:lang w:val="en-US" w:eastAsia="en-US"/>
              </w:rPr>
              <w:t>PHẨM THỨ 9: TÙY HỈ HỒI H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7">
            <w:r>
              <w:rPr>
                <w:rStyle w:val="IndexLink"/>
                <w:rFonts w:cs="Tahoma" w:ascii="Tahoma" w:hAnsi="Tahoma"/>
                <w:color w:val="000000"/>
                <w:lang w:val="en-US" w:eastAsia="en-US"/>
              </w:rPr>
              <w:t>PHẨM THỨ 10: ĐỊA NGỤ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8">
            <w:r>
              <w:rPr>
                <w:rStyle w:val="IndexLink"/>
                <w:rFonts w:cs="Tahoma" w:ascii="Tahoma" w:hAnsi="Tahoma"/>
                <w:color w:val="000000"/>
                <w:lang w:val="en-US" w:eastAsia="en-US"/>
              </w:rPr>
              <w:t>PHẨM THỨ 11: THÁN TỊ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49">
            <w:r>
              <w:rPr>
                <w:rStyle w:val="IndexLink"/>
                <w:rFonts w:cs="Tahoma" w:ascii="Tahoma" w:hAnsi="Tahoma"/>
                <w:color w:val="000000"/>
                <w:lang w:val="en-US" w:eastAsia="en-US"/>
              </w:rPr>
              <w:t>PHẨM THỨ 12: TÁN ĐỨ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0">
            <w:r>
              <w:rPr>
                <w:rStyle w:val="IndexLink"/>
                <w:rFonts w:cs="Tahoma" w:ascii="Tahoma" w:hAnsi="Tahoma"/>
                <w:color w:val="000000"/>
                <w:lang w:val="en-US" w:eastAsia="en-US"/>
              </w:rPr>
              <w:t>PHẨM THỨ 13: ĐÀ-LA-N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1">
            <w:r>
              <w:rPr>
                <w:rStyle w:val="IndexLink"/>
                <w:rFonts w:cs="Tahoma" w:ascii="Tahoma" w:hAnsi="Tahoma"/>
                <w:color w:val="000000"/>
                <w:lang w:val="en-US" w:eastAsia="en-US"/>
              </w:rPr>
              <w:t>PHẨM THỨ 14:  MA SỰ</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2">
            <w:r>
              <w:rPr>
                <w:rStyle w:val="IndexLink"/>
                <w:rFonts w:cs="Tahoma" w:ascii="Tahoma" w:hAnsi="Tahoma"/>
                <w:color w:val="000000"/>
                <w:lang w:val="en-US" w:eastAsia="en-US"/>
              </w:rPr>
              <w:t>PHẨM THỨ 15: HIỆN THẾ GIA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3">
            <w:r>
              <w:rPr>
                <w:rStyle w:val="IndexLink"/>
                <w:rFonts w:cs="Tahoma" w:ascii="Tahoma" w:hAnsi="Tahoma"/>
                <w:color w:val="000000"/>
                <w:lang w:val="en-US" w:eastAsia="en-US"/>
              </w:rPr>
              <w:t>PHẨM THỨ 16: BẤT TƯ NGHỊ ĐẲ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4">
            <w:r>
              <w:rPr>
                <w:rStyle w:val="IndexLink"/>
                <w:rFonts w:cs="Tahoma" w:ascii="Tahoma" w:hAnsi="Tahoma"/>
                <w:color w:val="000000"/>
                <w:lang w:val="en-US" w:eastAsia="en-US"/>
              </w:rPr>
              <w:t>PHẨM THỨ 17: THÍ D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5">
            <w:r>
              <w:rPr>
                <w:rStyle w:val="IndexLink"/>
                <w:rFonts w:cs="Tahoma" w:ascii="Tahoma" w:hAnsi="Tahoma"/>
                <w:color w:val="000000"/>
                <w:lang w:val="en-US" w:eastAsia="en-US"/>
              </w:rPr>
              <w:t>PHẨM THỨ 18: THIỆN HỮU</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6">
            <w:r>
              <w:rPr>
                <w:rStyle w:val="IndexLink"/>
                <w:rFonts w:cs="Tahoma" w:ascii="Tahoma" w:hAnsi="Tahoma"/>
                <w:color w:val="000000"/>
                <w:lang w:val="en-US" w:eastAsia="en-US"/>
              </w:rPr>
              <w:t>PHẨM THỨ 19:  CHÂN NHƯ</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7">
            <w:r>
              <w:rPr>
                <w:rStyle w:val="IndexLink"/>
                <w:rFonts w:cs="Tahoma" w:ascii="Tahoma" w:hAnsi="Tahoma"/>
                <w:color w:val="000000"/>
                <w:lang w:val="en-US" w:eastAsia="en-US"/>
              </w:rPr>
              <w:t>PHẨM THỨ 20: BẤT THOÁI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8">
            <w:r>
              <w:rPr>
                <w:rStyle w:val="IndexLink"/>
                <w:rFonts w:cs="Tahoma" w:ascii="Tahoma" w:hAnsi="Tahoma"/>
                <w:color w:val="000000"/>
                <w:lang w:val="en-US" w:eastAsia="en-US"/>
              </w:rPr>
              <w:t>PHẨM THỨ 21: KHÔNG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59">
            <w:r>
              <w:rPr>
                <w:rStyle w:val="IndexLink"/>
                <w:rFonts w:cs="Tahoma" w:ascii="Tahoma" w:hAnsi="Tahoma"/>
                <w:color w:val="000000"/>
                <w:lang w:val="en-US" w:eastAsia="en-US"/>
              </w:rPr>
              <w:t>PHẨM THỨ 22: CĂNG-GIÀ THIÊ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0">
            <w:r>
              <w:rPr>
                <w:rStyle w:val="IndexLink"/>
                <w:rFonts w:cs="Tahoma" w:ascii="Tahoma" w:hAnsi="Tahoma"/>
                <w:color w:val="000000"/>
                <w:lang w:val="en-US" w:eastAsia="en-US"/>
              </w:rPr>
              <w:t>PHẨM THỨ 23: XẢO TIỆ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1">
            <w:r>
              <w:rPr>
                <w:rStyle w:val="IndexLink"/>
                <w:rFonts w:cs="Tahoma" w:ascii="Tahoma" w:hAnsi="Tahoma"/>
                <w:color w:val="000000"/>
                <w:lang w:val="en-US" w:eastAsia="en-US"/>
              </w:rPr>
              <w:t>PHẨM THỨ 24: HỌC THỜ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2">
            <w:r>
              <w:rPr>
                <w:rStyle w:val="IndexLink"/>
                <w:rFonts w:cs="Tahoma" w:ascii="Tahoma" w:hAnsi="Tahoma"/>
                <w:color w:val="000000"/>
                <w:lang w:val="en-US" w:eastAsia="en-US"/>
              </w:rPr>
              <w:t>PHẨM THỨ 25: KIỀN BẤT ĐỘ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3">
            <w:r>
              <w:rPr>
                <w:rStyle w:val="IndexLink"/>
                <w:rFonts w:cs="Tahoma" w:ascii="Tahoma" w:hAnsi="Tahoma"/>
                <w:color w:val="000000"/>
                <w:lang w:val="en-US" w:eastAsia="en-US"/>
              </w:rPr>
              <w:t>PHẨM THỨ 26: PHƯƠNG TIỆN THIỆN XẢO</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4">
            <w:r>
              <w:rPr>
                <w:rStyle w:val="IndexLink"/>
                <w:rFonts w:cs="Tahoma" w:ascii="Tahoma" w:hAnsi="Tahoma"/>
                <w:color w:val="000000"/>
                <w:lang w:val="en-US" w:eastAsia="en-US"/>
              </w:rPr>
              <w:t>PHẨM THỨ 27: HUỆ ĐÁO BỈ NGẠ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5">
            <w:r>
              <w:rPr>
                <w:rStyle w:val="IndexLink"/>
                <w:rFonts w:cs="Tahoma" w:ascii="Tahoma" w:hAnsi="Tahoma"/>
                <w:color w:val="000000"/>
                <w:lang w:val="en-US" w:eastAsia="en-US"/>
              </w:rPr>
              <w:t>PHẨM THỨ 28: DIỆU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6">
            <w:r>
              <w:rPr>
                <w:rStyle w:val="IndexLink"/>
                <w:rFonts w:cs="Tahoma" w:ascii="Tahoma" w:hAnsi="Tahoma"/>
                <w:color w:val="000000"/>
                <w:lang w:val="en-US" w:eastAsia="en-US"/>
              </w:rPr>
              <w:t>PHẨM THỨ 29: THÍ ĐẲ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7">
            <w:r>
              <w:rPr>
                <w:rStyle w:val="IndexLink"/>
                <w:rFonts w:cs="Tahoma" w:ascii="Tahoma" w:hAnsi="Tahoma"/>
                <w:color w:val="000000"/>
                <w:lang w:val="en-US" w:eastAsia="en-US"/>
              </w:rPr>
              <w:t>PHẨM THỨ 30: PHẬT QUỐ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68">
            <w:r>
              <w:rPr>
                <w:rStyle w:val="IndexLink"/>
                <w:rFonts w:cs="Tahoma" w:ascii="Tahoma" w:hAnsi="Tahoma"/>
                <w:color w:val="000000"/>
                <w:lang w:val="en-US" w:eastAsia="en-US"/>
              </w:rPr>
              <w:t>PHẨM THỨ 31: TUYÊN HÓA</w:t>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869">
            <w:r>
              <w:rPr>
                <w:rStyle w:val="IndexLink"/>
                <w:rFonts w:cs="Tahoma" w:ascii="Tahoma" w:hAnsi="Tahoma"/>
                <w:b/>
                <w:color w:val="000000"/>
                <w:sz w:val="24"/>
              </w:rPr>
              <w:t>PHẦN THỨ TƯ</w:t>
            </w:r>
            <w:r>
              <w:rPr>
                <w:rStyle w:val="IndexLink"/>
                <w:rFonts w:cs="Tahoma" w:ascii="Tahoma" w:hAnsi="Tahoma"/>
                <w:b w:val="false"/>
                <w:color w:val="000000"/>
                <w:sz w:val="24"/>
              </w:rPr>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0">
            <w:r>
              <w:rPr>
                <w:rStyle w:val="IndexLink"/>
                <w:rFonts w:cs="Tahoma" w:ascii="Tahoma" w:hAnsi="Tahoma"/>
                <w:color w:val="000000"/>
                <w:lang w:val="en-US" w:eastAsia="en-US"/>
              </w:rPr>
              <w:t>PHẨM THỨ 1: DIỆU HẠ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1">
            <w:r>
              <w:rPr>
                <w:rStyle w:val="IndexLink"/>
                <w:rFonts w:cs="Tahoma" w:ascii="Tahoma" w:hAnsi="Tahoma"/>
                <w:color w:val="000000"/>
                <w:lang w:val="en-US" w:eastAsia="en-US"/>
              </w:rPr>
              <w:t>PHẨM THỨ 2: THIÊN ĐẾ</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2">
            <w:r>
              <w:rPr>
                <w:rStyle w:val="IndexLink"/>
                <w:rFonts w:cs="Tahoma" w:ascii="Tahoma" w:hAnsi="Tahoma"/>
                <w:color w:val="000000"/>
                <w:lang w:val="en-US" w:eastAsia="en-US"/>
              </w:rPr>
              <w:t>PHẨM THỨ 3: CÚNG DƯỜNG TỐT-ĐỔ-B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3">
            <w:r>
              <w:rPr>
                <w:rStyle w:val="IndexLink"/>
                <w:rFonts w:cs="Tahoma" w:ascii="Tahoma" w:hAnsi="Tahoma"/>
                <w:color w:val="000000"/>
                <w:lang w:val="en-US" w:eastAsia="en-US"/>
              </w:rPr>
              <w:t>PHẨM THỨ 4: XƯNG DƯƠNG CÔNG ĐỨ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4">
            <w:r>
              <w:rPr>
                <w:rStyle w:val="IndexLink"/>
                <w:rFonts w:cs="Tahoma" w:ascii="Tahoma" w:hAnsi="Tahoma"/>
                <w:color w:val="000000"/>
                <w:lang w:val="en-US" w:eastAsia="en-US"/>
              </w:rPr>
              <w:t>PHẨM THỨ 5: PHƯỚC MÔ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5">
            <w:r>
              <w:rPr>
                <w:rStyle w:val="IndexLink"/>
                <w:rFonts w:cs="Tahoma" w:ascii="Tahoma" w:hAnsi="Tahoma"/>
                <w:color w:val="000000"/>
                <w:lang w:val="en-US" w:eastAsia="en-US"/>
              </w:rPr>
              <w:t>PHẨM THỨ 6: TÙY HỈ HỒI H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6">
            <w:r>
              <w:rPr>
                <w:rStyle w:val="IndexLink"/>
                <w:rFonts w:cs="Tahoma" w:ascii="Tahoma" w:hAnsi="Tahoma"/>
                <w:color w:val="000000"/>
                <w:lang w:val="en-US" w:eastAsia="en-US"/>
              </w:rPr>
              <w:t>PHẨM THỨ 7: ĐỊA NGỤ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7">
            <w:r>
              <w:rPr>
                <w:rStyle w:val="IndexLink"/>
                <w:rFonts w:cs="Tahoma" w:ascii="Tahoma" w:hAnsi="Tahoma"/>
                <w:color w:val="000000"/>
                <w:lang w:val="en-US" w:eastAsia="en-US"/>
              </w:rPr>
              <w:t>PHẨM THỨ 8: THANH TỊ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8">
            <w:r>
              <w:rPr>
                <w:rStyle w:val="IndexLink"/>
                <w:rFonts w:cs="Tahoma" w:ascii="Tahoma" w:hAnsi="Tahoma"/>
                <w:color w:val="000000"/>
                <w:lang w:val="en-US" w:eastAsia="en-US"/>
              </w:rPr>
              <w:t>PHẨM THỨ 9: TÁN THÁ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79">
            <w:r>
              <w:rPr>
                <w:rStyle w:val="IndexLink"/>
                <w:rFonts w:cs="Tahoma" w:ascii="Tahoma" w:hAnsi="Tahoma"/>
                <w:color w:val="000000"/>
                <w:lang w:val="en-US" w:eastAsia="en-US"/>
              </w:rPr>
              <w:t>PHẨM THỨ 10: TỔNG TRÌ</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0">
            <w:r>
              <w:rPr>
                <w:rStyle w:val="IndexLink"/>
                <w:rFonts w:cs="Tahoma" w:ascii="Tahoma" w:hAnsi="Tahoma"/>
                <w:color w:val="000000"/>
                <w:lang w:val="en-US" w:eastAsia="en-US"/>
              </w:rPr>
              <w:t>PHẨM THỨ 11: MA SỰ</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1">
            <w:r>
              <w:rPr>
                <w:rStyle w:val="IndexLink"/>
                <w:rFonts w:cs="Tahoma" w:ascii="Tahoma" w:hAnsi="Tahoma"/>
                <w:color w:val="000000"/>
                <w:lang w:val="en-US" w:eastAsia="en-US"/>
              </w:rPr>
              <w:t>PHẨM THỨ 12: HIỆN THẾ GIA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2">
            <w:r>
              <w:rPr>
                <w:rStyle w:val="IndexLink"/>
                <w:rFonts w:cs="Tahoma" w:ascii="Tahoma" w:hAnsi="Tahoma"/>
                <w:color w:val="000000"/>
                <w:lang w:val="en-US" w:eastAsia="en-US"/>
              </w:rPr>
              <w:t>PHẨM THỨ 13: BẤT TƯ NGHỊ ĐẲ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3">
            <w:r>
              <w:rPr>
                <w:rStyle w:val="IndexLink"/>
                <w:rFonts w:cs="Tahoma" w:ascii="Tahoma" w:hAnsi="Tahoma"/>
                <w:color w:val="000000"/>
                <w:lang w:val="en-US" w:eastAsia="en-US"/>
              </w:rPr>
              <w:t>PHẨM THỨ 14: THÍ D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4">
            <w:r>
              <w:rPr>
                <w:rStyle w:val="IndexLink"/>
                <w:rFonts w:cs="Tahoma" w:ascii="Tahoma" w:hAnsi="Tahoma"/>
                <w:color w:val="000000"/>
                <w:lang w:val="en-US" w:eastAsia="en-US"/>
              </w:rPr>
              <w:t>PHẨM THỨ 15: THIÊN TÁ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5">
            <w:r>
              <w:rPr>
                <w:rStyle w:val="IndexLink"/>
                <w:rFonts w:cs="Tahoma" w:ascii="Tahoma" w:hAnsi="Tahoma"/>
                <w:color w:val="000000"/>
                <w:lang w:val="en-US" w:eastAsia="en-US"/>
              </w:rPr>
              <w:t>PHẨM THỨ 16: CHÂN NHƯ</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6">
            <w:r>
              <w:rPr>
                <w:rStyle w:val="IndexLink"/>
                <w:rFonts w:cs="Tahoma" w:ascii="Tahoma" w:hAnsi="Tahoma"/>
                <w:color w:val="000000"/>
                <w:lang w:val="en-US" w:eastAsia="en-US"/>
              </w:rPr>
              <w:t>PHẨM THỨ 17: BẤT THOÁI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7">
            <w:r>
              <w:rPr>
                <w:rStyle w:val="IndexLink"/>
                <w:rFonts w:cs="Tahoma" w:ascii="Tahoma" w:hAnsi="Tahoma"/>
                <w:color w:val="000000"/>
                <w:lang w:val="en-US" w:eastAsia="en-US"/>
              </w:rPr>
              <w:t>PHẨM THỨ 18: KHÔNG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8">
            <w:r>
              <w:rPr>
                <w:rStyle w:val="IndexLink"/>
                <w:rFonts w:cs="Tahoma" w:ascii="Tahoma" w:hAnsi="Tahoma"/>
                <w:color w:val="000000"/>
                <w:lang w:val="en-US" w:eastAsia="en-US"/>
              </w:rPr>
              <w:t>PHẨM THỨ 19: THÂM CÔNG ĐỨ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89">
            <w:r>
              <w:rPr>
                <w:rStyle w:val="IndexLink"/>
                <w:rFonts w:cs="Tahoma" w:ascii="Tahoma" w:hAnsi="Tahoma"/>
                <w:color w:val="000000"/>
                <w:lang w:val="en-US" w:eastAsia="en-US"/>
              </w:rPr>
              <w:t>PHẨM THỨ 20: CĂNG-GIÀ THIÊ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0">
            <w:r>
              <w:rPr>
                <w:rStyle w:val="IndexLink"/>
                <w:rFonts w:cs="Tahoma" w:ascii="Tahoma" w:hAnsi="Tahoma"/>
                <w:color w:val="000000"/>
                <w:lang w:val="en-US" w:eastAsia="en-US"/>
              </w:rPr>
              <w:t>PHẨM THỨ 21: GIÁC MA SỰ</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1">
            <w:r>
              <w:rPr>
                <w:rStyle w:val="IndexLink"/>
                <w:rFonts w:cs="Tahoma" w:ascii="Tahoma" w:hAnsi="Tahoma"/>
                <w:color w:val="000000"/>
                <w:lang w:val="en-US" w:eastAsia="en-US"/>
              </w:rPr>
              <w:t>PHẨM THỨ 22: THIỆN HỮU</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2">
            <w:r>
              <w:rPr>
                <w:rStyle w:val="IndexLink"/>
                <w:rFonts w:cs="Tahoma" w:ascii="Tahoma" w:hAnsi="Tahoma"/>
                <w:color w:val="000000"/>
                <w:lang w:val="en-US" w:eastAsia="en-US"/>
              </w:rPr>
              <w:t>PHẨM THỨ 23: THIÊN CHỦ</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3">
            <w:r>
              <w:rPr>
                <w:rStyle w:val="IndexLink"/>
                <w:rFonts w:cs="Tahoma" w:ascii="Tahoma" w:hAnsi="Tahoma"/>
                <w:color w:val="000000"/>
                <w:lang w:val="en-US" w:eastAsia="en-US"/>
              </w:rPr>
              <w:t>PHẨM THỨ 24: TẠP VÔ DỊ</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4">
            <w:r>
              <w:rPr>
                <w:rStyle w:val="IndexLink"/>
                <w:rFonts w:cs="Tahoma" w:ascii="Tahoma" w:hAnsi="Tahoma"/>
                <w:color w:val="000000"/>
                <w:lang w:val="en-US" w:eastAsia="en-US"/>
              </w:rPr>
              <w:t>PHẨM THỨ 25: TẤN TỐ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5">
            <w:r>
              <w:rPr>
                <w:rStyle w:val="IndexLink"/>
                <w:rFonts w:cs="Tahoma" w:ascii="Tahoma" w:hAnsi="Tahoma"/>
                <w:color w:val="000000"/>
                <w:lang w:val="en-US" w:eastAsia="en-US"/>
              </w:rPr>
              <w:t>PHẨM THỨ 26: HUYỄN D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6">
            <w:r>
              <w:rPr>
                <w:rStyle w:val="IndexLink"/>
                <w:rFonts w:cs="Tahoma" w:ascii="Tahoma" w:hAnsi="Tahoma"/>
                <w:color w:val="000000"/>
                <w:lang w:val="en-US" w:eastAsia="en-US"/>
              </w:rPr>
              <w:t>PHẨM THỨ 27: KIÊN CỐ</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7">
            <w:r>
              <w:rPr>
                <w:rStyle w:val="IndexLink"/>
                <w:rFonts w:cs="Tahoma" w:ascii="Tahoma" w:hAnsi="Tahoma"/>
                <w:color w:val="000000"/>
                <w:lang w:val="en-US" w:eastAsia="en-US"/>
              </w:rPr>
              <w:t>PHẨM THỨ 28: TÁN HO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898">
            <w:r>
              <w:rPr>
                <w:rStyle w:val="IndexLink"/>
                <w:rFonts w:cs="Tahoma" w:ascii="Tahoma" w:hAnsi="Tahoma"/>
                <w:color w:val="000000"/>
                <w:lang w:val="en-US" w:eastAsia="en-US"/>
              </w:rPr>
              <w:t>PHẨM THỨ 29: TÙY THUẬN</w:t>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899">
            <w:r>
              <w:rPr>
                <w:rStyle w:val="IndexLink"/>
                <w:rFonts w:cs="Tahoma" w:ascii="Tahoma" w:hAnsi="Tahoma"/>
                <w:b/>
                <w:color w:val="000000"/>
                <w:sz w:val="24"/>
              </w:rPr>
              <w:t>PHẦN THỨ NĂM</w:t>
            </w:r>
            <w:r>
              <w:rPr>
                <w:rStyle w:val="IndexLink"/>
                <w:rFonts w:cs="Tahoma" w:ascii="Tahoma" w:hAnsi="Tahoma"/>
                <w:b w:val="false"/>
                <w:color w:val="000000"/>
                <w:sz w:val="24"/>
              </w:rPr>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0">
            <w:r>
              <w:rPr>
                <w:rStyle w:val="IndexLink"/>
                <w:rFonts w:cs="Tahoma" w:ascii="Tahoma" w:hAnsi="Tahoma"/>
                <w:color w:val="000000"/>
                <w:lang w:val="en-US" w:eastAsia="en-US"/>
              </w:rPr>
              <w:t>PHẨM THỨ 1: THIỆN HIỆ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1">
            <w:r>
              <w:rPr>
                <w:rStyle w:val="IndexLink"/>
                <w:rFonts w:cs="Tahoma" w:ascii="Tahoma" w:hAnsi="Tahoma"/>
                <w:color w:val="000000"/>
                <w:lang w:val="en-US" w:eastAsia="en-US"/>
              </w:rPr>
              <w:t>PHẨM THỨ 2: THIÊN ĐẾ</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2">
            <w:r>
              <w:rPr>
                <w:rStyle w:val="IndexLink"/>
                <w:rFonts w:cs="Tahoma" w:ascii="Tahoma" w:hAnsi="Tahoma"/>
                <w:color w:val="000000"/>
                <w:lang w:val="en-US" w:eastAsia="en-US"/>
              </w:rPr>
              <w:t>PHẨM THỨ 3: TỐT-ĐỔ-B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3">
            <w:r>
              <w:rPr>
                <w:rStyle w:val="IndexLink"/>
                <w:rFonts w:cs="Tahoma" w:ascii="Tahoma" w:hAnsi="Tahoma"/>
                <w:color w:val="000000"/>
                <w:lang w:val="en-US" w:eastAsia="en-US"/>
              </w:rPr>
              <w:t>PHẨM THỨ 4: THẦN CHÚ</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4">
            <w:r>
              <w:rPr>
                <w:rStyle w:val="IndexLink"/>
                <w:rFonts w:cs="Tahoma" w:ascii="Tahoma" w:hAnsi="Tahoma"/>
                <w:color w:val="000000"/>
                <w:lang w:val="en-US" w:eastAsia="en-US"/>
              </w:rPr>
              <w:t>PHẨM THỨ 5: THIẾT-LỢI-L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5">
            <w:r>
              <w:rPr>
                <w:rStyle w:val="IndexLink"/>
                <w:rFonts w:cs="Tahoma" w:ascii="Tahoma" w:hAnsi="Tahoma"/>
                <w:color w:val="000000"/>
                <w:lang w:val="en-US" w:eastAsia="en-US"/>
              </w:rPr>
              <w:t>PHẨM THỨ 6: KINH ĐIỂ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6">
            <w:r>
              <w:rPr>
                <w:rStyle w:val="IndexLink"/>
                <w:rFonts w:cs="Tahoma" w:ascii="Tahoma" w:hAnsi="Tahoma"/>
                <w:color w:val="000000"/>
                <w:lang w:val="en-US" w:eastAsia="en-US"/>
              </w:rPr>
              <w:t>PHẨM THỨ 7: HỒI H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7">
            <w:r>
              <w:rPr>
                <w:rStyle w:val="IndexLink"/>
                <w:rFonts w:cs="Tahoma" w:ascii="Tahoma" w:hAnsi="Tahoma"/>
                <w:color w:val="000000"/>
                <w:lang w:val="en-US" w:eastAsia="en-US"/>
              </w:rPr>
              <w:t>PHẨM THỨ 8: ĐỊA NGỤ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8">
            <w:r>
              <w:rPr>
                <w:rStyle w:val="IndexLink"/>
                <w:rFonts w:cs="Tahoma" w:ascii="Tahoma" w:hAnsi="Tahoma"/>
                <w:color w:val="000000"/>
                <w:lang w:val="en-US" w:eastAsia="en-US"/>
              </w:rPr>
              <w:t>PHẨM THỨ 9: THANH TỊ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09">
            <w:r>
              <w:rPr>
                <w:rStyle w:val="IndexLink"/>
                <w:rFonts w:cs="Tahoma" w:ascii="Tahoma" w:hAnsi="Tahoma"/>
                <w:color w:val="000000"/>
                <w:lang w:val="en-US" w:eastAsia="en-US"/>
              </w:rPr>
              <w:t>PHẨM THỨ 10: BẤT TƯ NGHỊ</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0">
            <w:r>
              <w:rPr>
                <w:rStyle w:val="IndexLink"/>
                <w:rFonts w:cs="Tahoma" w:ascii="Tahoma" w:hAnsi="Tahoma"/>
                <w:color w:val="000000"/>
                <w:lang w:val="en-US" w:eastAsia="en-US"/>
              </w:rPr>
              <w:t>PHẨM THỨ 11:  MA SỰ</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1">
            <w:r>
              <w:rPr>
                <w:rStyle w:val="IndexLink"/>
                <w:rFonts w:cs="Tahoma" w:ascii="Tahoma" w:hAnsi="Tahoma"/>
                <w:color w:val="000000"/>
                <w:lang w:val="en-US" w:eastAsia="en-US"/>
              </w:rPr>
              <w:t>PHẨM THỨ 12: CHÂN NHƯ</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2">
            <w:r>
              <w:rPr>
                <w:rStyle w:val="IndexLink"/>
                <w:rFonts w:cs="Tahoma" w:ascii="Tahoma" w:hAnsi="Tahoma"/>
                <w:color w:val="000000"/>
                <w:lang w:val="en-US" w:eastAsia="en-US"/>
              </w:rPr>
              <w:t>PHẨM THỨ 13: THẬM THÂM</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3">
            <w:r>
              <w:rPr>
                <w:rStyle w:val="IndexLink"/>
                <w:rFonts w:cs="Tahoma" w:ascii="Tahoma" w:hAnsi="Tahoma"/>
                <w:color w:val="000000"/>
                <w:lang w:val="en-US" w:eastAsia="en-US"/>
              </w:rPr>
              <w:t>PHẨM THỨ 14: THUYỀN ĐẲNG D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4">
            <w:r>
              <w:rPr>
                <w:rStyle w:val="IndexLink"/>
                <w:rFonts w:cs="Tahoma" w:ascii="Tahoma" w:hAnsi="Tahoma"/>
                <w:color w:val="000000"/>
                <w:lang w:val="en-US" w:eastAsia="en-US"/>
              </w:rPr>
              <w:t>PHẨM THỨ 15: NHƯ LA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5">
            <w:r>
              <w:rPr>
                <w:rStyle w:val="IndexLink"/>
                <w:rFonts w:cs="Tahoma" w:ascii="Tahoma" w:hAnsi="Tahoma"/>
                <w:color w:val="000000"/>
                <w:lang w:val="en-US" w:eastAsia="en-US"/>
              </w:rPr>
              <w:t>PHẨM THỨ 16: BẤT THOÁ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6">
            <w:r>
              <w:rPr>
                <w:rStyle w:val="IndexLink"/>
                <w:rFonts w:cs="Tahoma" w:ascii="Tahoma" w:hAnsi="Tahoma"/>
                <w:color w:val="000000"/>
                <w:lang w:val="en-US" w:eastAsia="en-US"/>
              </w:rPr>
              <w:t>PHẨM THỨ 17: THAM HẠ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7">
            <w:r>
              <w:rPr>
                <w:rStyle w:val="IndexLink"/>
                <w:rFonts w:cs="Tahoma" w:ascii="Tahoma" w:hAnsi="Tahoma"/>
                <w:color w:val="000000"/>
                <w:lang w:val="en-US" w:eastAsia="en-US"/>
              </w:rPr>
              <w:t>PHẨM THỨ 18: TỈ MUỘ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8">
            <w:r>
              <w:rPr>
                <w:rStyle w:val="IndexLink"/>
                <w:rFonts w:cs="Tahoma" w:ascii="Tahoma" w:hAnsi="Tahoma"/>
                <w:color w:val="000000"/>
                <w:lang w:val="en-US" w:eastAsia="en-US"/>
              </w:rPr>
              <w:t>PHẨM THỨ 19: MỘNG HẠ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19">
            <w:r>
              <w:rPr>
                <w:rStyle w:val="IndexLink"/>
                <w:rFonts w:cs="Tahoma" w:ascii="Tahoma" w:hAnsi="Tahoma"/>
                <w:color w:val="000000"/>
                <w:lang w:val="en-US" w:eastAsia="en-US"/>
              </w:rPr>
              <w:t>PHẨM THỨ 20: THẮNG Ý LẠ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0">
            <w:r>
              <w:rPr>
                <w:rStyle w:val="IndexLink"/>
                <w:rFonts w:cs="Tahoma" w:ascii="Tahoma" w:hAnsi="Tahoma"/>
                <w:color w:val="000000"/>
                <w:lang w:val="en-US" w:eastAsia="en-US"/>
              </w:rPr>
              <w:t>PHẨM THỨ 21: TU HỌ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1">
            <w:r>
              <w:rPr>
                <w:rStyle w:val="IndexLink"/>
                <w:rFonts w:cs="Tahoma" w:ascii="Tahoma" w:hAnsi="Tahoma"/>
                <w:color w:val="000000"/>
                <w:lang w:val="en-US" w:eastAsia="en-US"/>
              </w:rPr>
              <w:t>PHẨM THỨ 22: CĂN TÀ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2">
            <w:r>
              <w:rPr>
                <w:rStyle w:val="IndexLink"/>
                <w:rFonts w:cs="Tahoma" w:ascii="Tahoma" w:hAnsi="Tahoma"/>
                <w:color w:val="000000"/>
                <w:lang w:val="en-US" w:eastAsia="en-US"/>
              </w:rPr>
              <w:t>PHẨM THỨ 23: PHÓ CHÚ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3">
            <w:r>
              <w:rPr>
                <w:rStyle w:val="IndexLink"/>
                <w:rFonts w:cs="Tahoma" w:ascii="Tahoma" w:hAnsi="Tahoma"/>
                <w:color w:val="000000"/>
                <w:lang w:val="en-US" w:eastAsia="en-US"/>
              </w:rPr>
              <w:t>PHẨM THỨ 24: KIẾN BẤT ĐỘNG PHẬT</w:t>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24">
            <w:r>
              <w:rPr>
                <w:rStyle w:val="IndexLink"/>
                <w:rFonts w:cs="Tahoma" w:ascii="Tahoma" w:hAnsi="Tahoma"/>
                <w:b/>
                <w:color w:val="000000"/>
                <w:sz w:val="24"/>
              </w:rPr>
              <w:t>PHẦN THỨ SÁU</w:t>
            </w:r>
            <w:r>
              <w:rPr>
                <w:rStyle w:val="IndexLink"/>
                <w:rFonts w:cs="Tahoma" w:ascii="Tahoma" w:hAnsi="Tahoma"/>
                <w:b w:val="false"/>
                <w:color w:val="000000"/>
                <w:sz w:val="24"/>
              </w:rPr>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5">
            <w:r>
              <w:rPr>
                <w:rStyle w:val="IndexLink"/>
                <w:rFonts w:cs="Tahoma" w:ascii="Tahoma" w:hAnsi="Tahoma"/>
                <w:color w:val="000000"/>
                <w:lang w:val="en-US" w:eastAsia="en-US"/>
              </w:rPr>
              <w:t>PHẨM THỨ 1: DUYÊN KHỞ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6">
            <w:r>
              <w:rPr>
                <w:rStyle w:val="IndexLink"/>
                <w:rFonts w:cs="Tahoma" w:ascii="Tahoma" w:hAnsi="Tahoma"/>
                <w:color w:val="000000"/>
                <w:lang w:val="en-US" w:eastAsia="en-US"/>
              </w:rPr>
              <w:t>PHẨM THỨ 2: THÔNG ĐẠT</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7">
            <w:r>
              <w:rPr>
                <w:rStyle w:val="IndexLink"/>
                <w:rFonts w:cs="Tahoma" w:ascii="Tahoma" w:hAnsi="Tahoma"/>
                <w:color w:val="000000"/>
                <w:lang w:val="en-US" w:eastAsia="en-US"/>
              </w:rPr>
              <w:t>PHẨM THỨ 3:</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8">
            <w:r>
              <w:rPr>
                <w:rStyle w:val="IndexLink"/>
                <w:rFonts w:cs="Tahoma" w:ascii="Tahoma" w:hAnsi="Tahoma"/>
                <w:color w:val="000000"/>
                <w:lang w:val="en-US" w:eastAsia="en-US"/>
              </w:rPr>
              <w:t>PHẨM THỨ 4: PHÁP GIỚ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29">
            <w:r>
              <w:rPr>
                <w:rStyle w:val="IndexLink"/>
                <w:rFonts w:cs="Tahoma" w:ascii="Tahoma" w:hAnsi="Tahoma"/>
                <w:color w:val="000000"/>
                <w:lang w:val="en-US" w:eastAsia="en-US"/>
              </w:rPr>
              <w:t>PHẨM THỨ 5: NIỆM TRỤ</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0">
            <w:r>
              <w:rPr>
                <w:rStyle w:val="IndexLink"/>
                <w:rFonts w:cs="Tahoma" w:ascii="Tahoma" w:hAnsi="Tahoma"/>
                <w:color w:val="000000"/>
                <w:lang w:val="en-US" w:eastAsia="en-US"/>
              </w:rPr>
              <w:t>PHẨM THỨ 6: PHÁP TÍ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1">
            <w:r>
              <w:rPr>
                <w:rStyle w:val="IndexLink"/>
                <w:rFonts w:cs="Tahoma" w:ascii="Tahoma" w:hAnsi="Tahoma"/>
                <w:color w:val="000000"/>
                <w:lang w:val="en-US" w:eastAsia="en-US"/>
              </w:rPr>
              <w:t>PHẨM THỨ 7: BÌNH ĐẲ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2">
            <w:r>
              <w:rPr>
                <w:rStyle w:val="IndexLink"/>
                <w:rFonts w:cs="Tahoma" w:ascii="Tahoma" w:hAnsi="Tahoma"/>
                <w:color w:val="000000"/>
                <w:lang w:val="en-US" w:eastAsia="en-US"/>
              </w:rPr>
              <w:t>PHẨM THỨ 8: HIỆN TƯỚNG</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3">
            <w:r>
              <w:rPr>
                <w:rStyle w:val="IndexLink"/>
                <w:rFonts w:cs="Tahoma" w:ascii="Tahoma" w:hAnsi="Tahoma"/>
                <w:color w:val="000000"/>
                <w:lang w:val="en-US" w:eastAsia="en-US"/>
              </w:rPr>
              <w:t>PHẨM THỨ 9: VÔ SỞ ĐẮ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4">
            <w:r>
              <w:rPr>
                <w:rStyle w:val="IndexLink"/>
                <w:rFonts w:cs="Tahoma" w:ascii="Tahoma" w:hAnsi="Tahoma"/>
                <w:color w:val="000000"/>
                <w:lang w:val="en-US" w:eastAsia="en-US"/>
              </w:rPr>
              <w:t>PHẨM THỨ 10: CHỨNG KHUYẾ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5">
            <w:r>
              <w:rPr>
                <w:rStyle w:val="IndexLink"/>
                <w:rFonts w:cs="Tahoma" w:ascii="Tahoma" w:hAnsi="Tahoma"/>
                <w:color w:val="000000"/>
                <w:lang w:val="en-US" w:eastAsia="en-US"/>
              </w:rPr>
              <w:t>PHẨM THỨ 11: HIỂN CÔNG ĐỨC</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6">
            <w:r>
              <w:rPr>
                <w:rStyle w:val="IndexLink"/>
                <w:rFonts w:cs="Tahoma" w:ascii="Tahoma" w:hAnsi="Tahoma"/>
                <w:color w:val="000000"/>
                <w:lang w:val="en-US" w:eastAsia="en-US"/>
              </w:rPr>
              <w:t>PHẨM THỨ 12: HIỆN HÓA</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7">
            <w:r>
              <w:rPr>
                <w:rStyle w:val="IndexLink"/>
                <w:rFonts w:cs="Tahoma" w:ascii="Tahoma" w:hAnsi="Tahoma"/>
                <w:color w:val="000000"/>
                <w:lang w:val="en-US" w:eastAsia="en-US"/>
              </w:rPr>
              <w:t>PHẨM THỨ 13: ĐÀ-LA-N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8">
            <w:r>
              <w:rPr>
                <w:rStyle w:val="IndexLink"/>
                <w:rFonts w:cs="Tahoma" w:ascii="Tahoma" w:hAnsi="Tahoma"/>
                <w:color w:val="000000"/>
                <w:lang w:val="en-US" w:eastAsia="en-US"/>
              </w:rPr>
              <w:t>PHẨM THỨ 14: KHUYẾN GIỚI</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39">
            <w:r>
              <w:rPr>
                <w:rStyle w:val="IndexLink"/>
                <w:rFonts w:cs="Tahoma" w:ascii="Tahoma" w:hAnsi="Tahoma"/>
                <w:color w:val="000000"/>
                <w:lang w:val="en-US" w:eastAsia="en-US"/>
              </w:rPr>
              <w:t>PHẨM THỨ 15: NHỊ HẠNH</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40">
            <w:r>
              <w:rPr>
                <w:rStyle w:val="IndexLink"/>
                <w:rFonts w:cs="Tahoma" w:ascii="Tahoma" w:hAnsi="Tahoma"/>
                <w:color w:val="000000"/>
                <w:lang w:val="en-US" w:eastAsia="en-US"/>
              </w:rPr>
              <w:t>PHẨM THỨ 16: TÁN THÁN</w:t>
              <w:tab/>
              <w:t>215</w:t>
            </w:r>
          </w:hyperlink>
        </w:p>
        <w:p>
          <w:pPr>
            <w:pStyle w:val="Contents2"/>
            <w:tabs>
              <w:tab w:val="clear" w:pos="720"/>
              <w:tab w:val="right" w:pos="9019" w:leader="none"/>
            </w:tabs>
            <w:spacing w:lineRule="auto" w:line="360"/>
            <w:rPr>
              <w:rFonts w:ascii="Tahoma" w:hAnsi="Tahoma" w:cs="Tahoma"/>
              <w:color w:val="000000"/>
              <w:lang w:val="en-GB" w:eastAsia="en-US"/>
            </w:rPr>
          </w:pPr>
          <w:hyperlink w:anchor="__RefHeading___Toc212627941">
            <w:r>
              <w:rPr>
                <w:rStyle w:val="IndexLink"/>
                <w:rFonts w:cs="Tahoma" w:ascii="Tahoma" w:hAnsi="Tahoma"/>
                <w:color w:val="000000"/>
                <w:lang w:val="en-US" w:eastAsia="en-US"/>
              </w:rPr>
              <w:t>PHẨM THỨ 17: PHÓ CHÚC</w:t>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42">
            <w:r>
              <w:rPr>
                <w:rStyle w:val="IndexLink"/>
                <w:rFonts w:cs="Tahoma" w:ascii="Tahoma" w:hAnsi="Tahoma"/>
                <w:b/>
                <w:color w:val="000000"/>
                <w:sz w:val="24"/>
              </w:rPr>
              <w:t>PHẦN THỨ BẢY: MẠN-THÙ-THẤT-LỊ</w:t>
            </w:r>
            <w:r>
              <w:rPr>
                <w:rStyle w:val="IndexLink"/>
                <w:rFonts w:cs="Tahoma" w:ascii="Tahoma" w:hAnsi="Tahoma"/>
                <w:b w:val="false"/>
                <w:color w:val="000000"/>
                <w:sz w:val="24"/>
              </w:rPr>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43">
            <w:r>
              <w:rPr>
                <w:rStyle w:val="IndexLink"/>
                <w:rFonts w:cs="Tahoma" w:ascii="Tahoma" w:hAnsi="Tahoma"/>
                <w:b w:val="false"/>
                <w:color w:val="000000"/>
                <w:sz w:val="24"/>
              </w:rPr>
              <w:tab/>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44">
            <w:r>
              <w:rPr>
                <w:rStyle w:val="IndexLink"/>
                <w:rFonts w:cs="Tahoma" w:ascii="Tahoma" w:hAnsi="Tahoma"/>
                <w:b/>
                <w:color w:val="000000"/>
                <w:sz w:val="24"/>
              </w:rPr>
              <w:t>PHẦN THỨ TÁM: NA-GIÀ-THẤT LỊ</w:t>
            </w:r>
            <w:r>
              <w:rPr>
                <w:rStyle w:val="IndexLink"/>
                <w:rFonts w:cs="Tahoma" w:ascii="Tahoma" w:hAnsi="Tahoma"/>
                <w:b w:val="false"/>
                <w:color w:val="000000"/>
                <w:sz w:val="24"/>
              </w:rPr>
              <w:tab/>
              <w:t>215</w:t>
            </w:r>
          </w:hyperlink>
        </w:p>
        <w:p>
          <w:pPr>
            <w:pStyle w:val="Contents1"/>
            <w:spacing w:lineRule="auto" w:line="360"/>
            <w:rPr>
              <w:rFonts w:ascii="Tahoma" w:hAnsi="Tahoma" w:cs="Tahoma"/>
              <w:b/>
              <w:b/>
              <w:bCs w:val="false"/>
              <w:color w:val="000000"/>
              <w:sz w:val="24"/>
              <w:lang w:val="en-GB" w:eastAsia="en-US"/>
            </w:rPr>
          </w:pPr>
          <w:r>
            <w:rPr>
              <w:rFonts w:cs="Tahoma" w:ascii="Tahoma" w:hAnsi="Tahoma"/>
              <w:b/>
              <w:bCs w:val="false"/>
              <w:color w:val="000000"/>
              <w:sz w:val="24"/>
              <w:lang w:val="en-GB" w:eastAsia="en-US"/>
            </w:rPr>
          </w:r>
        </w:p>
        <w:p>
          <w:pPr>
            <w:pStyle w:val="Contents1"/>
            <w:spacing w:lineRule="auto" w:line="360"/>
            <w:rPr>
              <w:rFonts w:ascii="Tahoma" w:hAnsi="Tahoma" w:cs="Tahoma"/>
              <w:b w:val="false"/>
              <w:b w:val="false"/>
              <w:bCs w:val="false"/>
              <w:color w:val="000000"/>
              <w:sz w:val="24"/>
              <w:lang w:val="en-GB" w:eastAsia="en-US"/>
            </w:rPr>
          </w:pPr>
          <w:hyperlink w:anchor="__RefHeading___Toc212627946">
            <w:r>
              <w:rPr>
                <w:rStyle w:val="IndexLink"/>
                <w:rFonts w:cs="Tahoma" w:ascii="Tahoma" w:hAnsi="Tahoma"/>
                <w:b/>
                <w:color w:val="000000"/>
                <w:sz w:val="24"/>
              </w:rPr>
              <w:t>PHẦN THỨ CHÍN: NĂNG ĐOẠN KIM CƯƠNG</w:t>
            </w:r>
            <w:r>
              <w:rPr>
                <w:rStyle w:val="IndexLink"/>
                <w:rFonts w:cs="Tahoma" w:ascii="Tahoma" w:hAnsi="Tahoma"/>
                <w:b w:val="false"/>
                <w:color w:val="000000"/>
                <w:sz w:val="24"/>
              </w:rPr>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47">
            <w:r>
              <w:rPr>
                <w:rStyle w:val="IndexLink"/>
                <w:rFonts w:cs="Tahoma" w:ascii="Tahoma" w:hAnsi="Tahoma"/>
                <w:b w:val="false"/>
                <w:color w:val="000000"/>
                <w:sz w:val="24"/>
              </w:rPr>
              <w:tab/>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48">
            <w:r>
              <w:rPr>
                <w:rStyle w:val="IndexLink"/>
                <w:rFonts w:cs="Tahoma" w:ascii="Tahoma" w:hAnsi="Tahoma"/>
                <w:b/>
                <w:color w:val="000000"/>
                <w:sz w:val="24"/>
              </w:rPr>
              <w:t>PHẦN THỨ MƯỜI: BÁT-NHÃ LÍ THÚ</w:t>
            </w:r>
            <w:r>
              <w:rPr>
                <w:rStyle w:val="IndexLink"/>
                <w:rFonts w:cs="Tahoma" w:ascii="Tahoma" w:hAnsi="Tahoma"/>
                <w:b w:val="false"/>
                <w:color w:val="000000"/>
                <w:sz w:val="24"/>
              </w:rPr>
              <w:tab/>
              <w:t>215</w:t>
            </w:r>
          </w:hyperlink>
        </w:p>
        <w:p>
          <w:pPr>
            <w:pStyle w:val="Contents1"/>
            <w:spacing w:lineRule="auto" w:line="360"/>
            <w:rPr>
              <w:rFonts w:ascii="Tahoma" w:hAnsi="Tahoma" w:cs="Tahoma"/>
              <w:b w:val="false"/>
              <w:b w:val="false"/>
              <w:bCs w:val="false"/>
              <w:color w:val="000000"/>
              <w:sz w:val="24"/>
              <w:lang w:val="en-GB" w:eastAsia="en-US"/>
            </w:rPr>
          </w:pPr>
          <w:hyperlink w:anchor="__RefHeading___Toc212627949">
            <w:r>
              <w:rPr>
                <w:rStyle w:val="IndexLink"/>
                <w:rFonts w:cs="Tahoma" w:ascii="Tahoma" w:hAnsi="Tahoma"/>
                <w:b w:val="false"/>
                <w:color w:val="000000"/>
                <w:sz w:val="24"/>
              </w:rPr>
              <w:tab/>
            </w:r>
          </w:hyperlink>
        </w:p>
        <w:p>
          <w:pPr>
            <w:pStyle w:val="Contents1"/>
            <w:spacing w:lineRule="auto" w:line="360"/>
            <w:rPr>
              <w:rFonts w:ascii="Tahoma" w:hAnsi="Tahoma" w:cs="Tahoma"/>
              <w:b w:val="false"/>
              <w:b w:val="false"/>
              <w:color w:val="000000"/>
              <w:sz w:val="24"/>
              <w:lang w:val="en-GB" w:eastAsia="en-US"/>
            </w:rPr>
          </w:pPr>
          <w:hyperlink w:anchor="__RefHeading___Toc212627950">
            <w:r>
              <w:rPr>
                <w:rStyle w:val="IndexLink"/>
                <w:rFonts w:cs="Tahoma" w:ascii="Tahoma" w:hAnsi="Tahoma"/>
                <w:b/>
                <w:bCs w:val="false"/>
                <w:color w:val="000000"/>
                <w:sz w:val="24"/>
              </w:rPr>
              <w:t>PHẦN THỨ MƯỜI MỘT: BỐ THÍ BA-LA-MẬT-ĐA</w:t>
            </w:r>
            <w:r>
              <w:rPr>
                <w:rStyle w:val="IndexLink"/>
                <w:rFonts w:cs="Tahoma" w:ascii="Tahoma" w:hAnsi="Tahoma"/>
                <w:b w:val="false"/>
                <w:bCs w:val="false"/>
                <w:color w:val="000000"/>
                <w:sz w:val="24"/>
              </w:rPr>
              <w:tab/>
              <w:t>215</w:t>
            </w:r>
          </w:hyperlink>
          <w:r>
            <w:rPr>
              <w:rStyle w:val="IndexLink"/>
              <w:sz w:val="24"/>
              <w:b w:val="false"/>
              <w:bCs w:val="false"/>
              <w:rFonts w:cs="Tahoma" w:ascii="Tahoma" w:hAnsi="Tahoma"/>
              <w:color w:val="000000"/>
            </w:rPr>
            <w:fldChar w:fldCharType="end"/>
          </w:r>
        </w:p>
      </w:sdtContent>
    </w:sdt>
    <w:p>
      <w:pPr>
        <w:pStyle w:val="Normal"/>
        <w:spacing w:lineRule="auto" w:line="360"/>
        <w:ind w:firstLine="720"/>
        <w:jc w:val="both"/>
        <w:rPr>
          <w:rFonts w:ascii="Tahoma" w:hAnsi="Tahoma" w:cs="Tahoma"/>
          <w:b w:val="false"/>
          <w:b w:val="false"/>
          <w:bCs/>
          <w:color w:val="000000"/>
          <w:sz w:val="24"/>
          <w:szCs w:val="24"/>
          <w:lang w:val="en-GB" w:eastAsia="en-US"/>
        </w:rPr>
      </w:pPr>
      <w:r>
        <w:rPr>
          <w:rFonts w:cs="Tahoma" w:ascii="Tahoma" w:hAnsi="Tahoma"/>
          <w:b w:val="false"/>
          <w:bCs/>
          <w:color w:val="000000"/>
          <w:sz w:val="24"/>
          <w:szCs w:val="24"/>
          <w:lang w:val="en-GB" w:eastAsia="en-US"/>
        </w:rPr>
      </w:r>
    </w:p>
    <w:p>
      <w:pPr>
        <w:pStyle w:val="Normal"/>
        <w:spacing w:lineRule="auto" w:line="360"/>
        <w:rPr>
          <w:rFonts w:ascii="Tahoma" w:hAnsi="Tahoma" w:cs="Tahoma"/>
          <w:b w:val="false"/>
          <w:b w:val="false"/>
          <w:color w:val="000000"/>
          <w:sz w:val="24"/>
          <w:szCs w:val="24"/>
        </w:rPr>
      </w:pPr>
      <w:r>
        <w:rPr>
          <w:rFonts w:cs="Tahoma" w:ascii="Tahoma" w:hAnsi="Tahoma"/>
          <w:b w:val="false"/>
          <w:color w:val="000000"/>
          <w:sz w:val="24"/>
          <w:szCs w:val="24"/>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ẾT-LỢI-LA </w:t>
      </w:r>
      <w:r>
        <w:rPr>
          <w:rFonts w:ascii="MS Mincho;ＭＳ 明朝" w:hAnsi="MS Mincho;ＭＳ 明朝" w:cs="MS Mincho;ＭＳ 明朝" w:eastAsia="MS Mincho;ＭＳ 明朝"/>
        </w:rPr>
        <w:t>設利羅</w:t>
      </w:r>
      <w:r>
        <w:rPr/>
        <w:t xml:space="preserve"> </w:t>
      </w:r>
      <w:r>
        <w:rPr/>
        <w:t xml:space="preserve">CÒN GỌI </w:t>
      </w:r>
      <w:r>
        <w:rPr>
          <w:rFonts w:ascii="MS Mincho;ＭＳ 明朝" w:hAnsi="MS Mincho;ＭＳ 明朝" w:cs="MS Mincho;ＭＳ 明朝" w:eastAsia="MS Mincho;ＭＳ 明朝"/>
          <w:color w:val="000000"/>
        </w:rPr>
        <w:t>捨哩羅</w:t>
      </w:r>
      <w:r>
        <w:rPr>
          <w:color w:val="000000"/>
        </w:rPr>
        <w:t>ŚARIRA, TÂN DỊCH CỦA THUẬT NGỮ XÁ-LỢI NGHĨA LÀ LINH CỐ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
    <w:name w:val="Baiviet"/>
    <w:basedOn w:val="Normal"/>
    <w:qFormat/>
    <w:pPr/>
    <w:rPr/>
  </w:style>
  <w:style w:type="paragraph" w:styleId="TITLELON">
    <w:name w:val="TITLE LON"/>
    <w:basedOn w:val="Normal"/>
    <w:qFormat/>
    <w:pPr>
      <w:spacing w:lineRule="auto" w:line="360"/>
      <w:jc w:val="center"/>
      <w:outlineLvl w:val="0"/>
    </w:pPr>
    <w:rPr>
      <w:color w:val="00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4"/>
      <w:szCs w:val="24"/>
    </w:rPr>
  </w:style>
  <w:style w:type="paragraph" w:styleId="Footer">
    <w:name w:val="Footer"/>
    <w:basedOn w:val="Normal"/>
    <w:pPr>
      <w:tabs>
        <w:tab w:val="clear" w:pos="720"/>
        <w:tab w:val="center" w:pos="4153" w:leader="none"/>
        <w:tab w:val="right" w:pos="8306" w:leader="none"/>
      </w:tabs>
    </w:pPr>
    <w:rPr>
      <w:b w:val="false"/>
      <w:sz w:val="24"/>
      <w:szCs w:val="24"/>
    </w:rPr>
  </w:style>
  <w:style w:type="paragraph" w:styleId="Footnote">
    <w:name w:val="Footnote Text"/>
    <w:basedOn w:val="Normal"/>
    <w:pPr/>
    <w:rPr>
      <w:b w:val="false"/>
      <w:sz w:val="20"/>
      <w:szCs w:val="20"/>
    </w:rPr>
  </w:style>
  <w:style w:type="paragraph" w:styleId="Contents1">
    <w:name w:val="TOC 1"/>
    <w:basedOn w:val="Normal"/>
    <w:next w:val="Normal"/>
    <w:pPr>
      <w:tabs>
        <w:tab w:val="clear" w:pos="720"/>
        <w:tab w:val="right" w:pos="9019" w:leader="none"/>
      </w:tabs>
    </w:pPr>
    <w:rPr>
      <w:bCs/>
      <w:sz w:val="28"/>
      <w:szCs w:val="24"/>
      <w:lang w:val="en-US" w:eastAsia="en-US"/>
    </w:rPr>
  </w:style>
  <w:style w:type="paragraph" w:styleId="Contents2">
    <w:name w:val="TOC 2"/>
    <w:basedOn w:val="Normal"/>
    <w:next w:val="Normal"/>
    <w:pPr>
      <w:ind w:left="240" w:hanging="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7:00Z</dcterms:created>
  <dc:creator>User</dc:creator>
  <dc:description/>
  <cp:keywords/>
  <dc:language>en-US</dc:language>
  <cp:lastModifiedBy>Nguyen</cp:lastModifiedBy>
  <dcterms:modified xsi:type="dcterms:W3CDTF">2012-04-09T02:17:00Z</dcterms:modified>
  <cp:revision>2</cp:revision>
  <dc:subject/>
  <dc:title>Đại sư Ngẫu Ích</dc:title>
</cp:coreProperties>
</file>