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GIÁO HỘI PHẬT GIÁO VIỆT NAM TỈNH ĐỒNG NA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AN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RỊ SỰ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229235</wp:posOffset>
                </wp:positionV>
                <wp:extent cx="663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8.05pt" to="256.2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BAN TỔ CHỨC</w:t>
      </w:r>
      <w:r>
        <w:rPr>
          <w:rFonts w:cs="Times New Roman" w:ascii="Times New Roman" w:hAnsi="Times New Roman"/>
          <w:b/>
          <w:sz w:val="28"/>
          <w:szCs w:val="28"/>
        </w:rPr>
        <w:t xml:space="preserve"> ĐẠI GIỚI ĐÀN THIỆN HOA - 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ƯƠNG TRÌNH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HAI MẠ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(Ngày 17/04/2022 (17/3/Nhâm Dần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h00: Phật tử tề tự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7h30: Cung nghinh chư Tôn giáo phẩm quang lâ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Đón tiếp quý quan khá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8h30: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LỄ CHÍNH THỨ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Niệm Phật cầu gia h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Tuyên bố lý do, thông qua chương trình và giới thiệu thành phần tham d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Diễn văn khai m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Tặng hoa chúc mừ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Thông qua văn bản chấp thuận tổ chức giới đàn của Hội đồng Trị sự Giáo hội Phật giáo Việt Nam và Ban Tôn giáo tỉ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Báo cáo tóm tắt công tác chuẩn bị Đại giới đà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Phát nguyện thọ giới của các giới t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Phát biểu của chính quyề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Đạo từ của Hòa thượng Chứng minh (Hòa thượng Chủ tịch HĐT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Cảm tạ của Ban Tổ chứ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Hồi hướng, bế mạ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  <w:t>- Thọ tra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>BAN TỔ CHỨC ĐẠI GIỚI ĐÀN</w:t>
      </w:r>
    </w:p>
    <w:sectPr>
      <w:type w:val="nextPage"/>
      <w:pgSz w:w="12240" w:h="15840"/>
      <w:pgMar w:left="1701" w:right="1325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17:00Z</dcterms:created>
  <dc:creator>user</dc:creator>
  <dc:description/>
  <cp:keywords/>
  <dc:language>en-US</dc:language>
  <cp:lastModifiedBy>Quang Tue</cp:lastModifiedBy>
  <cp:lastPrinted>2019-07-15T07:54:00Z</cp:lastPrinted>
  <dcterms:modified xsi:type="dcterms:W3CDTF">2022-03-27T23:17:00Z</dcterms:modified>
  <cp:revision>2</cp:revision>
  <dc:subject/>
  <dc:title/>
</cp:coreProperties>
</file>